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6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3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09"/>
              <w:gridCol w:w="805"/>
              <w:gridCol w:w="987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哥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G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iles For Naar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go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4,3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238"/>
        <w:gridCol w:w="1182"/>
        <w:gridCol w:w="160"/>
        <w:gridCol w:w="518"/>
        <w:gridCol w:w="548"/>
        <w:gridCol w:w="223"/>
        <w:gridCol w:w="226"/>
        <w:gridCol w:w="43"/>
        <w:gridCol w:w="577"/>
        <w:gridCol w:w="220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6"/>
        <w:gridCol w:w="43"/>
        <w:gridCol w:w="1337"/>
        <w:gridCol w:w="16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en Sixty-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直程衝刺凌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 (AUS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雷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騎師受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龍來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 (AUS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衝刺凌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4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嘯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15"/>
              <w:gridCol w:w="803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SUCC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s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Nikita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3,3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3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1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洩氣敗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稍有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陀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5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Fai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6"/>
              <w:gridCol w:w="1233"/>
              <w:gridCol w:w="805"/>
              <w:gridCol w:w="963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是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 YO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Other Woman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5,5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5"/>
        <w:gridCol w:w="43"/>
        <w:gridCol w:w="1371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穩定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馬鞍滑移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薩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走勢可取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刺凌厲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3"/>
              <w:gridCol w:w="801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名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IMPERAT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 Romance (AUS) (Lucky Unicor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9,6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2"/>
        <w:gridCol w:w="1216"/>
        <w:gridCol w:w="160"/>
        <w:gridCol w:w="535"/>
        <w:gridCol w:w="560"/>
        <w:gridCol w:w="225"/>
        <w:gridCol w:w="227"/>
        <w:gridCol w:w="43"/>
        <w:gridCol w:w="596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5"/>
        <w:gridCol w:w="167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匹，外避斜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平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走勢可取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龍來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 (AUS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匹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錯步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暗藏殺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11"/>
              <w:gridCol w:w="805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狀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TYC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ishing Choic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en Gray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5,3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1"/>
        <w:gridCol w:w="160"/>
        <w:gridCol w:w="534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4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令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狀元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衝刺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狀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Sixtyone (ARG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走勢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狀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B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Light (AUS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騎術精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龍來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 (AUS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走勢含蓄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2"/>
              <w:gridCol w:w="804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SOLVID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p Van Wink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Rock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Harold Bur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6,9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59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黃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aree (AUS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10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reen Hat (AUS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表現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09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na Fl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剌悅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7"/>
              <w:gridCol w:w="1196"/>
              <w:gridCol w:w="800"/>
              <w:gridCol w:w="981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檳精華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PAGNE FINA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Annee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羅瑾夫人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9,7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8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55"/>
        <w:gridCol w:w="16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表現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末段扣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雷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夢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洩氣敗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Fai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前列，洩氣敗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29"/>
              <w:gridCol w:w="801"/>
              <w:gridCol w:w="968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ifudin Isma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of Mareng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il Landing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9,4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8"/>
        <w:gridCol w:w="43"/>
        <w:gridCol w:w="1376"/>
        <w:gridCol w:w="166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en Sixty-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不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ou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走勢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in (AUS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走勢不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reen Hat (AUS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稍有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8"/>
              <w:gridCol w:w="806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SUI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itely (AUS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7,6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2"/>
        <w:gridCol w:w="160"/>
        <w:gridCol w:w="534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8"/>
        <w:gridCol w:w="16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薩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外避，洩氣敗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龍來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 (AUS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穩定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淌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刺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ship (USA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5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Fai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蹄鐵掉落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20:00Z</dcterms:created>
  <dc:creator>MAN, Louisa Y H</dc:creator>
  <dc:description/>
  <dc:language>en-US</dc:language>
  <cp:lastModifiedBy>MAN, Louisa Y H</cp:lastModifiedBy>
  <dcterms:modified xsi:type="dcterms:W3CDTF">2022-07-15T04:21:00Z</dcterms:modified>
  <cp:revision>3</cp:revision>
  <dc:subject/>
  <dc:title/>
</cp:coreProperties>
</file>