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8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09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HI CL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Trail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g Koon Yew J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2,7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3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走勢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，衝入第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悅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直程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無遮擋，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08"/>
              <w:gridCol w:w="806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命令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COMM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Command (AUS) (Court Comm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9,2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2"/>
        <w:gridCol w:w="558"/>
        <w:gridCol w:w="225"/>
        <w:gridCol w:w="227"/>
        <w:gridCol w:w="43"/>
        <w:gridCol w:w="59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52"/>
        <w:gridCol w:w="43"/>
        <w:gridCol w:w="1361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有進步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3"/>
              <w:gridCol w:w="800"/>
              <w:gridCol w:w="966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瑟希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THERHE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Of The Fir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9,9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6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頑強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走勢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移，衝刺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:0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節節敗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14"/>
              <w:gridCol w:w="803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將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IB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Fly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4,4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7"/>
        <w:gridCol w:w="16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衝刺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末段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穩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無遮擋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8"/>
              <w:gridCol w:w="810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出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R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ren Ros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6,0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89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28"/>
        <w:gridCol w:w="16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4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走勢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直程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馬鞭掉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缺乏前速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5"/>
              <w:gridCol w:w="804"/>
              <w:gridCol w:w="976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大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 OF MAS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ros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 Of Friendshi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3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6"/>
        <w:gridCol w:w="16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火箭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直程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走勢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搶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Mountain (GB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勢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hapsody (JPN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內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2"/>
              <w:gridCol w:w="804"/>
              <w:gridCol w:w="96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將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CHAM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ass Harmoniu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That Innocent (AUS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8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3"/>
        <w:gridCol w:w="43"/>
        <w:gridCol w:w="1357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爭得第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rrior (AUS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2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被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198"/>
              <w:gridCol w:w="804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好時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MOME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er Coming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a Wei Ki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5,4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8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侯，衝剌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rrio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09"/>
              <w:gridCol w:w="803"/>
              <w:gridCol w:w="984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寶雪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VAL BLAN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aline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hev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1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3"/>
        <w:gridCol w:w="43"/>
        <w:gridCol w:w="1376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飛龍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Mountain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置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4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zing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agertha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's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was Neues (JPN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前腿跛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後上獲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功口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CRY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ala Be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9,5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52"/>
        <w:gridCol w:w="43"/>
        <w:gridCol w:w="1371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騎術精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直程力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1:00Z</dcterms:created>
  <dc:creator>MAN, Louisa Y H</dc:creator>
  <dc:description/>
  <dc:language>en-US</dc:language>
  <cp:lastModifiedBy>MAN, Louisa Y H</cp:lastModifiedBy>
  <dcterms:modified xsi:type="dcterms:W3CDTF">2022-07-15T04:22:00Z</dcterms:modified>
  <cp:revision>3</cp:revision>
  <dc:subject/>
  <dc:title/>
</cp:coreProperties>
</file>