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color w:val="000000"/>
                <w:sz w:val="16"/>
              </w:rPr>
              <w:t>以上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6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9"/>
        <w:gridCol w:w="238"/>
        <w:gridCol w:w="90"/>
        <w:gridCol w:w="1104"/>
        <w:gridCol w:w="160"/>
        <w:gridCol w:w="524"/>
        <w:gridCol w:w="552"/>
        <w:gridCol w:w="224"/>
        <w:gridCol w:w="226"/>
        <w:gridCol w:w="43"/>
        <w:gridCol w:w="583"/>
        <w:gridCol w:w="223"/>
        <w:gridCol w:w="271"/>
        <w:gridCol w:w="281"/>
        <w:gridCol w:w="281"/>
        <w:gridCol w:w="281"/>
        <w:gridCol w:w="404"/>
        <w:gridCol w:w="164"/>
        <w:gridCol w:w="43"/>
        <w:gridCol w:w="149"/>
        <w:gridCol w:w="43"/>
        <w:gridCol w:w="27"/>
        <w:gridCol w:w="122"/>
        <w:gridCol w:w="26"/>
        <w:gridCol w:w="17"/>
        <w:gridCol w:w="167"/>
        <w:gridCol w:w="180"/>
        <w:gridCol w:w="250"/>
        <w:gridCol w:w="331"/>
        <w:gridCol w:w="43"/>
        <w:gridCol w:w="1357"/>
        <w:gridCol w:w="16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7"/>
              <w:gridCol w:w="805"/>
              <w:gridCol w:w="97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生如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V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lav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0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表現欠佳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直程力弱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前置下爭得第二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38"/>
        <w:gridCol w:w="150"/>
        <w:gridCol w:w="179"/>
        <w:gridCol w:w="1033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54"/>
        <w:gridCol w:w="96"/>
        <w:gridCol w:w="26"/>
        <w:gridCol w:w="17"/>
        <w:gridCol w:w="167"/>
        <w:gridCol w:w="169"/>
        <w:gridCol w:w="250"/>
        <w:gridCol w:w="338"/>
        <w:gridCol w:w="43"/>
        <w:gridCol w:w="1360"/>
        <w:gridCol w:w="164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3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霸神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GKONG GREAT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okin At Luck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inverguenz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e Kwok Yin Ed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6,4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至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</w:tc>
        <w:tc>
          <w:tcPr>
            <w:tcW w:w="1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自最外檔出閘普通，受催策上前，居前列，但走第三疊。接近一千米處時取得領先。七百米處移入內欄。直路彎領先四分之三個馬位。直路上保持佳勢，但最後一百米未能抗衡前兩名馬匹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運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1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迅速，受催策上前領先，沿途走勢輕鬆。入直路後保持勁勢，從容勝出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明之星</w:t>
            </w:r>
          </w:p>
        </w:tc>
        <w:tc>
          <w:tcPr>
            <w:tcW w:w="1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受催策，但前速不足以領放。入直路時追趕領先馬匹，受催策時未能加速。二百米處再無爭勝機會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運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訊巴打</w:t>
            </w:r>
          </w:p>
        </w:tc>
        <w:tc>
          <w:tcPr>
            <w:tcW w:w="1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受推策上前，居領放馬外側。五百米處墮退，其後收慢。賽後檢查發現會厭被覆蓋伴隨相關潰瘍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得迅</w:t>
            </w:r>
          </w:p>
        </w:tc>
        <w:tc>
          <w:tcPr>
            <w:tcW w:w="1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俐落，居前列位置，走第三疊。趨近八百米處時移入第二疊。自七百米處起未能保持位置。最後六百米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50"/>
        <w:gridCol w:w="174"/>
        <w:gridCol w:w="143"/>
        <w:gridCol w:w="1057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61"/>
        <w:gridCol w:w="88"/>
        <w:gridCol w:w="26"/>
        <w:gridCol w:w="17"/>
        <w:gridCol w:w="231"/>
        <w:gridCol w:w="168"/>
        <w:gridCol w:w="250"/>
        <w:gridCol w:w="329"/>
        <w:gridCol w:w="43"/>
        <w:gridCol w:w="1338"/>
        <w:gridCol w:w="16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33"/>
              <w:gridCol w:w="806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6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剌悅目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衝刺凌厲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無遮擋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17"/>
              <w:gridCol w:w="805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之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light Fann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Shane McDonne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8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2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8"/>
        <w:gridCol w:w="43"/>
        <w:gridCol w:w="1367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直程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直程洩氣敗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切入，末段潰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4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仁愛之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勒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HEAR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at Ibrahim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electi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11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202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3"/>
        <w:gridCol w:w="43"/>
        <w:gridCol w:w="1342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搶眼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直程內避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衝刺凌厲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剌悅目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ARTH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tasia (AUS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2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3"/>
        <w:gridCol w:w="16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均速爭得第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爭得第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加速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8"/>
              <w:gridCol w:w="806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靈之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GI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atta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7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7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衝刺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跑得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1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末段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4"/>
              <w:gridCol w:w="808"/>
              <w:gridCol w:w="978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EY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aine Gu Li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n Gim Chu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2,3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4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直程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爭得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末段加速取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3:00Z</dcterms:created>
  <dc:creator>MAN, Louisa Y H</dc:creator>
  <dc:description/>
  <cp:keywords/>
  <dc:language>en-US</dc:language>
  <cp:lastModifiedBy>MAN, Louisa Y H</cp:lastModifiedBy>
  <dcterms:modified xsi:type="dcterms:W3CDTF">2022-07-15T04:40:00Z</dcterms:modified>
  <cp:revision>4</cp:revision>
  <dc:subject/>
  <dc:title/>
</cp:coreProperties>
</file>