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3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5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黃騰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釗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UNE CHAN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ald Stew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fi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1,7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7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25"/>
        <w:gridCol w:w="330"/>
        <w:gridCol w:w="43"/>
        <w:gridCol w:w="1359"/>
        <w:gridCol w:w="16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黃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穩定，走勢強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失位墮後，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踩到後蹄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黃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aree (AUS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搶眼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1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黃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29"/>
              <w:gridCol w:w="800"/>
              <w:gridCol w:w="967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血戰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DIT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7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30,0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5"/>
        <w:gridCol w:w="43"/>
        <w:gridCol w:w="1364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直程力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直程洩氣敗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至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表現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狂奔，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海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一般，蹄鐵掉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5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勒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at Ibrahim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Strea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4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1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80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Ice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t Me Red (NZ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ndi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iss Guts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rro (AUS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pulci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outtheway (AUS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ns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nee Slap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zzureous (AUS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bansan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 Aler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6"/>
              <w:gridCol w:w="805"/>
              <w:gridCol w:w="962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JUDGEME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Ransom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ffles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8,7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2"/>
        <w:gridCol w:w="16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表現可取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至門前，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直程受阻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再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外避斜跑，直程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10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戰士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匹，末段穩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28"/>
              <w:gridCol w:w="799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焰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洛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WORK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kra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oklyn Roads (NZ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1,0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4"/>
        <w:gridCol w:w="16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外避斜跑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dig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走勢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陀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剌悅目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22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精釀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剌悅目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6"/>
              <w:gridCol w:w="803"/>
              <w:gridCol w:w="988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雷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Y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ve Lak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1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62"/>
        <w:gridCol w:w="16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德賓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e's Champion (AUS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Uniq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一放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洩氣敗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30"/>
              <w:gridCol w:w="801"/>
              <w:gridCol w:w="95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中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 SOVEREIG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s Seneca Rock (USA) (Seneca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overeig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6,8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30"/>
        <w:gridCol w:w="43"/>
        <w:gridCol w:w="1355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蜂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衝剌悅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Futu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ji Auston (AUS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匹，洩氣敗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was Ne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節節敗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35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夢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領放馬匹，表現優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9"/>
              <w:gridCol w:w="803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可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CAN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Daze (NZ) (Grosvenor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瑞爾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3,7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7"/>
        <w:gridCol w:w="166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刺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洩氣敗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外避斜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老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搶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Green Hat (AUS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衝剌悅目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:10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令官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13"/>
              <w:gridCol w:w="808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樂週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FRID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id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a Wei Ki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9"/>
        <w:gridCol w:w="244"/>
        <w:gridCol w:w="332"/>
        <w:gridCol w:w="43"/>
        <w:gridCol w:w="1358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Wa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Wade (NZ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腿部跛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週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擠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B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週五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z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:58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Just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Bow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走勢強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7:00Z</dcterms:created>
  <dc:creator>MAN, Louisa Y H</dc:creator>
  <dc:description/>
  <dc:language>en-US</dc:language>
  <cp:lastModifiedBy>MAN, Louisa Y H</cp:lastModifiedBy>
  <dcterms:modified xsi:type="dcterms:W3CDTF">2022-07-15T04:28:00Z</dcterms:modified>
  <cp:revision>3</cp:revision>
  <dc:subject/>
  <dc:title/>
</cp:coreProperties>
</file>