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新加坡打吡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新加坡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不設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5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6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0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7"/>
              <w:gridCol w:w="806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準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KOSCIUSZK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tta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3,9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238"/>
        <w:gridCol w:w="1192"/>
        <w:gridCol w:w="160"/>
        <w:gridCol w:w="520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231"/>
        <w:gridCol w:w="168"/>
        <w:gridCol w:w="250"/>
        <w:gridCol w:w="326"/>
        <w:gridCol w:w="43"/>
        <w:gridCol w:w="1323"/>
        <w:gridCol w:w="16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越放越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勝得輕鬆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爭得第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4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嘯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臨門被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27"/>
              <w:gridCol w:w="797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冷血殺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LENTL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dwell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exevan-Relentles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3,4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238"/>
        <w:gridCol w:w="1200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49"/>
        <w:gridCol w:w="26"/>
        <w:gridCol w:w="17"/>
        <w:gridCol w:w="167"/>
        <w:gridCol w:w="168"/>
        <w:gridCol w:w="250"/>
        <w:gridCol w:w="330"/>
        <w:gridCol w:w="43"/>
        <w:gridCol w:w="1344"/>
        <w:gridCol w:w="16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貓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衝入第三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夢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旋轉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切入，衝刺凌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海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爭得第二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4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嘯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加速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7"/>
              <w:gridCol w:w="806"/>
              <w:gridCol w:w="978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虎嘯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RO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rose Place (AUS) (Purrealis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8,8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238"/>
        <w:gridCol w:w="1196"/>
        <w:gridCol w:w="160"/>
        <w:gridCol w:w="525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9"/>
        <w:gridCol w:w="26"/>
        <w:gridCol w:w="17"/>
        <w:gridCol w:w="167"/>
        <w:gridCol w:w="168"/>
        <w:gridCol w:w="250"/>
        <w:gridCol w:w="329"/>
        <w:gridCol w:w="43"/>
        <w:gridCol w:w="1361"/>
        <w:gridCol w:w="16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佛勒斯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斜入，末段搶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勢凌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蹄鐵掉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Warrior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剌悅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4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嘯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，衝刺凌厲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199"/>
              <w:gridCol w:w="805"/>
              <w:gridCol w:w="985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EFEC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psang (AUS) (Undoubtedl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ok Teik W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5,3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238"/>
        <w:gridCol w:w="1199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7"/>
        <w:gridCol w:w="43"/>
        <w:gridCol w:w="1344"/>
        <w:gridCol w:w="16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m-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穩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，前腿跛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全程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4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嘯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4"/>
              <w:gridCol w:w="1212"/>
              <w:gridCol w:w="804"/>
              <w:gridCol w:w="964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希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 SPERANZ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Venture (NZ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Valle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8,9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197"/>
        <w:gridCol w:w="160"/>
        <w:gridCol w:w="526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2"/>
        <w:gridCol w:w="43"/>
        <w:gridCol w:w="1355"/>
        <w:gridCol w:w="16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llio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ilent Partner (IRE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末段搶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無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天秒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出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被撞，跑得亞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外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4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嘯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爭得第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9"/>
              <w:gridCol w:w="807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代代平安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ZING BREEZ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's Remarkabl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gons Den (NZ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plause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0,2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238"/>
        <w:gridCol w:w="1199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3"/>
        <w:gridCol w:w="43"/>
        <w:gridCol w:w="1352"/>
        <w:gridCol w:w="163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狂奔，末段力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9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到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平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後上取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4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嘯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衝刺凌厲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19"/>
              <w:gridCol w:w="1230"/>
              <w:gridCol w:w="802"/>
              <w:gridCol w:w="957"/>
              <w:gridCol w:w="30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豪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rior's Rew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 Liberty (AUS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6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238"/>
        <w:gridCol w:w="1194"/>
        <w:gridCol w:w="160"/>
        <w:gridCol w:w="524"/>
        <w:gridCol w:w="552"/>
        <w:gridCol w:w="224"/>
        <w:gridCol w:w="226"/>
        <w:gridCol w:w="43"/>
        <w:gridCol w:w="583"/>
        <w:gridCol w:w="222"/>
        <w:gridCol w:w="281"/>
        <w:gridCol w:w="281"/>
        <w:gridCol w:w="281"/>
        <w:gridCol w:w="281"/>
        <w:gridCol w:w="404"/>
        <w:gridCol w:w="164"/>
        <w:gridCol w:w="43"/>
        <w:gridCol w:w="149"/>
        <w:gridCol w:w="43"/>
        <w:gridCol w:w="152"/>
        <w:gridCol w:w="26"/>
        <w:gridCol w:w="17"/>
        <w:gridCol w:w="167"/>
        <w:gridCol w:w="180"/>
        <w:gridCol w:w="250"/>
        <w:gridCol w:w="352"/>
        <w:gridCol w:w="43"/>
        <w:gridCol w:w="1345"/>
        <w:gridCol w:w="16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斜入，衝刺凌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搶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-1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4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嘯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6"/>
              <w:gridCol w:w="808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擊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IMPAC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ck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si Jar-Y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5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8"/>
        <w:gridCol w:w="1193"/>
        <w:gridCol w:w="160"/>
        <w:gridCol w:w="524"/>
        <w:gridCol w:w="552"/>
        <w:gridCol w:w="223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80"/>
        <w:gridCol w:w="250"/>
        <w:gridCol w:w="328"/>
        <w:gridCol w:w="43"/>
        <w:gridCol w:w="1356"/>
        <w:gridCol w:w="16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理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cla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anyahu (NZ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悅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田泰己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au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asir (NZ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取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德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 St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mat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uzz (NZ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平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4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嘯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30"/>
              <w:gridCol w:w="802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霸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MB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ld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e (NZ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e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6,9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30"/>
        <w:gridCol w:w="43"/>
        <w:gridCol w:w="1354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amurai (USA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走勢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llio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龍來了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重誤閘，表現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，表現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雷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跟在前列並爭得第二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重誤閘，衝入第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0"/>
              <w:gridCol w:w="802"/>
              <w:gridCol w:w="984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秒天秒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LIT SECO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et Trai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s Delight (AUS) (Nuclear Freez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acing Bloodstock No 5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2,5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4"/>
        <w:gridCol w:w="166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's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天秒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Elton (NZ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衝刺凌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福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Kingdom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不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S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Spirit (USA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表現中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s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天秒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呆立閘內，末段搶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天秒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Squ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Star (USA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後上取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29:00Z</dcterms:created>
  <dc:creator>MAN, Louisa Y H</dc:creator>
  <dc:description/>
  <dc:language>en-US</dc:language>
  <cp:lastModifiedBy>MAN, Louisa Y H</cp:lastModifiedBy>
  <dcterms:modified xsi:type="dcterms:W3CDTF">2022-07-15T04:30:00Z</dcterms:modified>
  <cp:revision>3</cp:revision>
  <dc:subject/>
  <dc:title/>
</cp:coreProperties>
</file>