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6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3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6"/>
              <w:gridCol w:w="1209"/>
              <w:gridCol w:w="802"/>
              <w:gridCol w:w="961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旋翼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DCOP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ov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piter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6,7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2"/>
        <w:gridCol w:w="449"/>
        <w:gridCol w:w="144"/>
        <w:gridCol w:w="1168"/>
        <w:gridCol w:w="160"/>
        <w:gridCol w:w="514"/>
        <w:gridCol w:w="545"/>
        <w:gridCol w:w="222"/>
        <w:gridCol w:w="226"/>
        <w:gridCol w:w="43"/>
        <w:gridCol w:w="571"/>
        <w:gridCol w:w="221"/>
        <w:gridCol w:w="281"/>
        <w:gridCol w:w="281"/>
        <w:gridCol w:w="281"/>
        <w:gridCol w:w="281"/>
        <w:gridCol w:w="404"/>
        <w:gridCol w:w="161"/>
        <w:gridCol w:w="43"/>
        <w:gridCol w:w="146"/>
        <w:gridCol w:w="43"/>
        <w:gridCol w:w="146"/>
        <w:gridCol w:w="26"/>
        <w:gridCol w:w="17"/>
        <w:gridCol w:w="339"/>
        <w:gridCol w:w="180"/>
        <w:gridCol w:w="244"/>
        <w:gridCol w:w="335"/>
        <w:gridCol w:w="43"/>
        <w:gridCol w:w="1322"/>
        <w:gridCol w:w="1594"/>
      </w:tblGrid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門反彈，直程乏力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llio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龍來了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領放馬匹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穩定。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斜跑，走勢強勁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Zoust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均速。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陀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騎師墮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05"/>
              <w:gridCol w:w="808"/>
              <w:gridCol w:w="977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鬥榮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PRID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sta La Brahma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rplan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2,4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210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6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榮耀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，走勢可取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外避斜跑，末段走勢不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旋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zo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領放馬匹，暗藏殺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洩氣敗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reen Hat (AUS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15"/>
              <w:gridCol w:w="807"/>
              <w:gridCol w:w="964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理財專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ALTH ELITE (BR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idshipm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ding Wave (BRZ) (Giant Gentle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ti-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0,9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5"/>
        <w:gridCol w:w="16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蜂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財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巔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樂週五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走勢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後列，衝剌悅目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剌悅目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精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reen Hat (AUS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-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8"/>
              <w:gridCol w:w="809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德博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 KARD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ellen (AUS) (Danze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e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1,4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79"/>
        <w:gridCol w:w="16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榮耀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，直程乏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德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洋得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外避斜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戰百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Ball (AUS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en Sixty-O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Bow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德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inton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en Sixty-One (NZ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9"/>
              <w:gridCol w:w="807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靈之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洛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PIE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 Spell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2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6"/>
        <w:gridCol w:w="160"/>
        <w:gridCol w:w="535"/>
        <w:gridCol w:w="561"/>
        <w:gridCol w:w="226"/>
        <w:gridCol w:w="227"/>
        <w:gridCol w:w="43"/>
        <w:gridCol w:w="602"/>
        <w:gridCol w:w="225"/>
        <w:gridCol w:w="278"/>
        <w:gridCol w:w="278"/>
        <w:gridCol w:w="278"/>
        <w:gridCol w:w="278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8"/>
        <w:gridCol w:w="43"/>
        <w:gridCol w:w="1388"/>
        <w:gridCol w:w="16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文巴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 Ethic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fridayfeel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ecee Sacred (AUS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Dittm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osh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ecee Sacr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nna's Award (AUS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uthe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ta La V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troglycerine (AUS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er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ndki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lstad (NZ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利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age Of W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ndkim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rset Coast (AUS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4"/>
              <w:gridCol w:w="806"/>
              <w:gridCol w:w="976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化戰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克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ONIC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Y Youn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nchinbroo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onic Girl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KH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3-4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7,8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9"/>
        <w:gridCol w:w="160"/>
        <w:gridCol w:w="528"/>
        <w:gridCol w:w="555"/>
        <w:gridCol w:w="224"/>
        <w:gridCol w:w="226"/>
        <w:gridCol w:w="43"/>
        <w:gridCol w:w="588"/>
        <w:gridCol w:w="224"/>
        <w:gridCol w:w="274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9"/>
        <w:gridCol w:w="244"/>
        <w:gridCol w:w="331"/>
        <w:gridCol w:w="43"/>
        <w:gridCol w:w="1355"/>
        <w:gridCol w:w="16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生不息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戰百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戰士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前列，進步神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巔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in (AUS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斜跑，表現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10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戰士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全程斜外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10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黃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Ball (AUS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穩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6"/>
              <w:gridCol w:w="804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刺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釗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SHADO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ld Stewa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sid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llora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0,6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63"/>
        <w:gridCol w:w="16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創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刺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llio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龍來了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直程內避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走勢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雷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直程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淌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刺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ship (USA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勢凌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17"/>
              <w:gridCol w:w="805"/>
              <w:gridCol w:w="960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威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伊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WAS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hair Faiz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kkalber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Dream (NZ) (Ekra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n Hua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7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7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7,8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12"/>
        <w:gridCol w:w="160"/>
        <w:gridCol w:w="534"/>
        <w:gridCol w:w="559"/>
        <w:gridCol w:w="225"/>
        <w:gridCol w:w="227"/>
        <w:gridCol w:w="43"/>
        <w:gridCol w:w="594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6"/>
        <w:gridCol w:w="43"/>
        <w:gridCol w:w="1377"/>
        <w:gridCol w:w="16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威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Wade (NZ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全程斜外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威上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外避斜跑，衝刺凌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威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ing Hero (AUS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外避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:58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Justi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Bow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Sacred (AUS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全程斜外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:59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shi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One B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ham Girl (AUS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領放馬匹，節節敗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2"/>
              <w:gridCol w:w="804"/>
              <w:gridCol w:w="981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尊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S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gha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evala (NZ) (Falkir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g Tet K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6,5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80"/>
        <w:gridCol w:w="244"/>
        <w:gridCol w:w="334"/>
        <w:gridCol w:w="43"/>
        <w:gridCol w:w="1377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在中列，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reamliner (AUS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，直程乏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Bowl (NZ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斜外，直程乏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巔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in (AUS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，稍有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淌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刺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ship (USA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斜跑，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8"/>
              <w:gridCol w:w="806"/>
              <w:gridCol w:w="975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級玩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PLAY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ger Praw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tella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ppy Bab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3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3"/>
        <w:gridCol w:w="160"/>
        <w:gridCol w:w="534"/>
        <w:gridCol w:w="560"/>
        <w:gridCol w:w="225"/>
        <w:gridCol w:w="227"/>
        <w:gridCol w:w="43"/>
        <w:gridCol w:w="595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5"/>
        <w:gridCol w:w="166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玩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ly (AUS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內避，走勢不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生不息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戰百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戰士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缺乏戰意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10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戰士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均速，蹄鐵掉落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10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黃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Ball (AUS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不俗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30:00Z</dcterms:created>
  <dc:creator>MAN, Louisa Y H</dc:creator>
  <dc:description/>
  <dc:language>en-US</dc:language>
  <cp:lastModifiedBy>MAN, Louisa Y H</cp:lastModifiedBy>
  <dcterms:modified xsi:type="dcterms:W3CDTF">2022-07-15T04:31:00Z</dcterms:modified>
  <cp:revision>3</cp:revision>
  <dc:subject/>
  <dc:title/>
</cp:coreProperties>
</file>