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瑪嘉烈公主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026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45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21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7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3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2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EY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hefirstime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ound The Worl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4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5"/>
        <w:gridCol w:w="555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2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Ly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優勢，二百米處時外閃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Cham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ani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二百米後取得領先，四百米處時走勢理想，三百米處時受催策下已有明顯優勢，二百米處時維持勁勢，終點前已奠定勝局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追迫領放馬，四百米處時受催策，進入二百米處時逐步追前，可惜終點前無以為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逸小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E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wch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Cayo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1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ungle Ca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嘉烈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9"/>
              <w:gridCol w:w="792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美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ME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yl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ny Sai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2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美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Jane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前列，三百米處時外閃並取得領先，二百米處時走勢稚嫩，但衝刺強勁，並建立優勢，末段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最後二百米走勢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美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C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 Dance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曾受對手施壓，三百米處時受催策並有些斜跑，末段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麗美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巴夫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MISTR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Romance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VI BR Mi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3"/>
        <w:gridCol w:w="558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carat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 Divas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ral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Mirage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Queen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嘉烈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家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ILY TI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h's Dream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9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4"/>
        <w:gridCol w:w="192"/>
        <w:gridCol w:w="754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33"/>
        <w:gridCol w:w="278"/>
        <w:gridCol w:w="43"/>
        <w:gridCol w:w="1447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Goo Goo (GB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y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家親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家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ist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Reef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 (GB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趣妙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NY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nny Enough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sbury Manor Stud And Mrs M E Sl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8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7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6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iansmokeshow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官桂谷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LAUR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d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6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1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官桂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a Camach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a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力大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I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sing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rai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9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31"/>
        <w:gridCol w:w="192"/>
        <w:gridCol w:w="756"/>
        <w:gridCol w:w="560"/>
        <w:gridCol w:w="391"/>
        <w:gridCol w:w="237"/>
        <w:gridCol w:w="279"/>
        <w:gridCol w:w="50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Angel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amarain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R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2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f Power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Flam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嘉烈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物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Z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ger Sez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 And Andrew Ro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8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Mirage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麗美后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小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NETON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7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30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ok V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Prick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27"/>
              <w:gridCol w:w="790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后全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NIQUE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Blush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6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7"/>
        <w:gridCol w:w="555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5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后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Ma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Beauty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飛快，一放到底，二百米處時已有明顯優勢，末段維持勁勢，從未受對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M LI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ivius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9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01"/>
        <w:gridCol w:w="1614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50"/>
        <w:gridCol w:w="173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Pr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inthesand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主特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HAR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Chart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le Tre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3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主特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Affai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ll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嘉烈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延齡草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LL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 Hawk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4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r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Ahead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Angel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42:00Z</dcterms:created>
  <dc:creator>MAN, Louisa Y H</dc:creator>
  <dc:description/>
  <dc:language>en-US</dc:language>
  <cp:lastModifiedBy>MAN, Louisa Y H</cp:lastModifiedBy>
  <dcterms:modified xsi:type="dcterms:W3CDTF">2022-07-21T03:43:00Z</dcterms:modified>
  <cp:revision>3</cp:revision>
  <dc:subject/>
  <dc:title/>
</cp:coreProperties>
</file>