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,36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琴世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KI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Fina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三百米處時取得領先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趕領放馬，二百米處時居第七位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略為取得領先，三百米處時受催策，終點前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移出並向前推進，緊隨領放馬，趨近四百米處時進佔第二位，受催策下有些外閃，但衝刺強勁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7,1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2"/>
        <w:gridCol w:w="192"/>
        <w:gridCol w:w="750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33"/>
        <w:gridCol w:w="280"/>
        <w:gridCol w:w="43"/>
        <w:gridCol w:w="1438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已獲機會盡展所長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家實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DIK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pid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4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im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居包尾，跑至半程時未能跟上步速，早受催策，四百米處時移至外疊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趨近二百米處時受催策下向前推進，並逐步移出追趕，一百米處時試圖威脅前領賽駒，但走勢僅屬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my Rothschild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8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5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hina (GER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GES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of Hop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Reef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nee Warrior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And 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of Sky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華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ad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4,0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六百米處起受催策以維持位置，四百米處時仍受力策，三百米處時瞬即失地，毫無走勢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擴大優勢，四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反應良佳，二百米處時被超越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v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展開挑戰，最後二百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2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脫口，跑至半程時退守至包尾，瞬即潰不成軍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早段領先，其後留守內欄第三位，六百米處時進佔第二位，四百米處時再度取得領先，三百米處時被超越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升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e Flottant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mba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1,5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4"/>
        <w:gridCol w:w="192"/>
        <w:gridCol w:w="750"/>
        <w:gridCol w:w="557"/>
        <w:gridCol w:w="389"/>
        <w:gridCol w:w="237"/>
        <w:gridCol w:w="281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7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三百米處時取得領先，二百米處時走勢一般，終點前外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六百米處時受催策，自四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外閃，二百米處時衝刺仍佳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曼敵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RI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Fu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mantic Rival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8"/>
        <w:gridCol w:w="192"/>
        <w:gridCol w:w="747"/>
        <w:gridCol w:w="555"/>
        <w:gridCol w:w="388"/>
        <w:gridCol w:w="237"/>
        <w:gridCol w:w="281"/>
        <w:gridCol w:w="56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5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u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sty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1"/>
              <w:gridCol w:w="79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奏心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AD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stant Dre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E Rose &amp; Manor Farm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l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Sta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移至看台一側競跑，居第三位，四百米處時進佔第二位，三百米處時受催策，最後二百米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沿欄而上，瞬即受催策，三百米處時移出，接近終點前走勢仍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02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OZE N YOU LO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 Up Call (GB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elba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妮好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an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8,9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0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9"/>
        <w:gridCol w:w="43"/>
        <w:gridCol w:w="1435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追趕領放馬，最後二百米後勁不繼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終點前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受催策，三百米處時略為追前至第四位，但走勢一般，末段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花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BA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596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45"/>
        <w:gridCol w:w="171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lenko (GB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移至外疊競跑，留守中間較後的位置，四百米處起向前推進，三百米處時未能望空，因而再度轉換跑線，二百米處時加速力強並取得領先，終點前仍有優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，在外疊逐步追前，二百米處起走勢仍佳，終點前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aytothestars (GB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略為向右方斜跑，跑來搶口，緊隨領放馬，三百米處時略為向前推進，一百米處時受力策下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4:00Z</dcterms:created>
  <dc:creator>MAN, Louisa Y H</dc:creator>
  <dc:description/>
  <dc:language>en-US</dc:language>
  <cp:lastModifiedBy>MAN, Louisa Y H</cp:lastModifiedBy>
  <dcterms:modified xsi:type="dcterms:W3CDTF">2022-07-21T03:44:00Z</dcterms:modified>
  <cp:revision>3</cp:revision>
  <dc:subject/>
  <dc:title/>
</cp:coreProperties>
</file>