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，勝出兩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7,3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25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3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2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時代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IDENTAL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eg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le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F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76,3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4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追趕領放馬，最後二百米力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趨近二百米處起向前推進，其後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，留守中間位置，四百米處時沿欄推進，三百米處時進佔第二位，最後二百米走勢尚可，但從未超越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3"/>
              <w:gridCol w:w="803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中大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TO A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ssom Mills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lossom Mill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9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orwon't 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局面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內欄，四百米處時未能跟上步速，即受力策，三百米處時在馬群之間迅速追前，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居外欄，四百米處時向前推進，二百米處時在所屬馬群進佔第四位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itian 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向前推進，追趕領放馬，其後未能望空，因而移出，但跑來欠順，又再度轉換跑線，最後二百米再次受困，十分欠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ealing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嘉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ska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7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象詩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una's Princess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3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內欄競跑的馬群向前推進，三百米處時受催策下取得領先，末段維持走勢，看來猶有餘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時向前推進，三百米處時加速力強，並取得領先，二百米處時走勢仍佳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一千米處時獨自移至看台一側競跑，居前列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四百米處時在追趕的馬群向前推進，瞬即受催策，走勢尚可，但從未威脅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善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J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kit Fora Biskit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28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未能望空，瞬即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其後略為取得優勢，最後二百米走勢強勁，表現優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四百米處時受催策下向前推進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向前推進時未能望空，二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H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Land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Perkin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1,5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Ac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三百米處時移出並向前推進，二百米處時展開挑戰，一度外閃，接近終點前仍受力策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三百米處時未能望空，又與對手碰撞，進入二百米處時移出並向前推進，瞬即追入第三位，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居包尾，二百米處時受催策下走勢仍佳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颯來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SA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owraa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2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15"/>
        <w:gridCol w:w="192"/>
        <w:gridCol w:w="748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5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欄競跑的馬群向前推進，四百米處時追趕領放馬，進入二百米處時受催策下取得領先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lish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接近終點前持續展開挑戰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四位，六百米處時受催策，三百米處時向前推進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受催策，走勢尚勁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les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4"/>
              <w:gridCol w:w="794"/>
              <w:gridCol w:w="949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毅族長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OFCHIEF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ver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vyn A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1,2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3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留守接近包尾，三百米處起向前推進，二百米處時走勢尚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在外疊受催策下追趕領放馬，二百米處時進佔第三位，但從未威脅首兩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起步較慢，留守包尾，四百米處時未能望空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冷酷目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D ST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se Foc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ri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c, P &amp; J Hewi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9,5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352"/>
        <w:gridCol w:w="43"/>
        <w:gridCol w:w="1442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往雅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co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影瞬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SHIF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uo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8,9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7"/>
        <w:gridCol w:w="1586"/>
        <w:gridCol w:w="191"/>
        <w:gridCol w:w="733"/>
        <w:gridCol w:w="549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19"/>
        <w:gridCol w:w="17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8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ci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Night (GB)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接近包尾，四百米處時受催策，其後移出，三百米處時向前推進，二百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下向前推進，其後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四百米處時向前推進，並追趕領放馬，其後外閃，走勢尚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向前推進，其後取得領先，二百米處時越走越勁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3"/>
              <w:gridCol w:w="797"/>
              <w:gridCol w:w="954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確紀實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尚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UMEN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Fros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mind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aska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f Racing Club, Humphreys, Jones And O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6,6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3"/>
        <w:gridCol w:w="192"/>
        <w:gridCol w:w="747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24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緊隨領放馬，三百米處時移出並受催策，二百米處時取得領先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力策，其後移出，二百米處時追趕頭馬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末段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鷹勝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GLE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khee's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rsforjo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Marr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2,7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35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取得領先，終點前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old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賽事步速較慢，最後二百米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飛即移至跑道中央競跑，留守中間位置，四百米處起受催策，可惜其時已告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Lion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6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6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40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下向前推進，二百米處時走勢強勁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於內欄逐步追前，三百米處時外閃，二百米處時走勢尚可，僅得第四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者無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OLS RUSH 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dw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ling The Sho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6,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99"/>
        <w:gridCol w:w="1594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352"/>
        <w:gridCol w:w="43"/>
        <w:gridCol w:w="1426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'assess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趨近二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終點前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起加速，二百米處時被對手追上即受力策，其後瞬即被超越，終點前明顯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新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 Mi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1,5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6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8"/>
        <w:gridCol w:w="43"/>
        <w:gridCol w:w="1425"/>
        <w:gridCol w:w="17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在馬群之間展開衝刺，二百米處時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出閘時又向右方斜跑，留守包尾，四百米處時沿欄而上，二百米處時進佔第二位，終點前展開強勁挑戰，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四百米處時受催策，已獲機會盡展所長，三百米處時在所屬的馬群取得領先，二百米處時居第四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必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BB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in Ali Al Attiyah &amp; Al Wasmiya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5,6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四百米處時在外疊向前推進，追趕領放馬，三百米處時受催策下展開挑戰，終點前走勢仍佳，力拼下失去第二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發三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9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勝爭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GAMB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 Are Ninety (IRE) (Thewayyou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9,5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3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3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向前推進，其後移出，三百米處時被超越，末段維持走勢，終點前再度回氣再上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趨近二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場優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R 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Bato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Inver Par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0,0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4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Bluebird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向前推進，三百米處時受催策下未能加速，二百米處時外閃，走勢尚可，但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itonbor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略為追前，二百米處時走勢仍佳，但從未威脅三甲馬匹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在外疊向前推進，追趕領放馬，其後進佔第二位，二百米處時走勢仍佳，一百米處時取得領先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erary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andit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在外疊受催策下取得領先，末段越走越勁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惡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Gun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5,5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9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二百米處時移出並向前推進，終點前受力策下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三百米處時受催策並向前推進，末段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受催策並向前推進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1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王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Z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reyas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1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說會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rtner Elite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已獲機會盡展所長，三百米處時受催策下失地，二百米處時轉弱，終點前更失去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受催策下外閃，二百米處時被超越，最後一百米失地並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四百米處時受對手強勁挑戰，其後被超越，三百米處時未能望空而失地，進入二百米處時未能反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已有明顯優勢，二百米處時優勢略減，但仍然取得領先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Capri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展開挑戰，三百米處時取得領先，瞬即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9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獅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 T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nby Horne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9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601"/>
        <w:gridCol w:w="191"/>
        <w:gridCol w:w="742"/>
        <w:gridCol w:w="553"/>
        <w:gridCol w:w="386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425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經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ZOFF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foof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t's Go Racing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1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599"/>
        <w:gridCol w:w="191"/>
        <w:gridCol w:w="741"/>
        <w:gridCol w:w="552"/>
        <w:gridCol w:w="385"/>
        <w:gridCol w:w="237"/>
        <w:gridCol w:w="280"/>
        <w:gridCol w:w="50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22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aq (GB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走勢理想，進入直路時向前推進，三百米處時加速並展開挑戰，二百米處時取得領先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猛二一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di Kid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yl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06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督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SARR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keyya (IRE) (Mawatheeq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4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ly H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ulging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四百米處時走勢理想，並展開挑戰，其後取得領先，三百米處時已有三個馬位的優勢，最後二百米受催策下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Fir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直路初走勢理想，三百米處時向前推主至領先位置，一百米處時更建立四個馬位的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d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rma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外欄位置競跑，四百米處時居第二位，三百米處時受催策並取得領先，一百米處時被超越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居第十三位，二百米處時走勢仍佳，但從未構成威脅，未能拉近與頭馬之間的距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像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犒賞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道飛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A Ti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4,3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602"/>
        <w:gridCol w:w="191"/>
        <w:gridCol w:w="742"/>
        <w:gridCol w:w="553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32"/>
        <w:gridCol w:w="17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泰萊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9,0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7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逐步向前推進，瞬即轉換跑線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泰萊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sitt (FR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風起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laik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4,7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7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'assess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incso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Hi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5,2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放頭競跑，四百米處時受催策，即被對手超越，三百米處起被拋離，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子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NYMP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Nymph (GB) (Emperor Founta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evor F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9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8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向前推進時未能望空，末段走勢尚可，終點前僅追前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在跑道中央競跑，留守中間位置，跑來搶口，其後外閃，自四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受催策，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留守後列，三百米處時沿欄而上，二百米處時進佔第三位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7,4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接近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四百米處時在所屬馬群取得領先，已獲機會盡展所長，三百米處時被超越即受催策，最後二百米居第五位，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後列，八百米處時在外疊向前推進，跑至半程時未能跟上步速，四百米處時受催策下加速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2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9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四百米處時加速力不及對手，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二百米處時向前推進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3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8"/>
        <w:gridCol w:w="192"/>
        <w:gridCol w:w="745"/>
        <w:gridCol w:w="554"/>
        <w:gridCol w:w="386"/>
        <w:gridCol w:w="237"/>
        <w:gridCol w:w="280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9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龍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時受催策並展開挑戰，二百米處時失去第二位，其後僅能維持同速，居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Howarth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9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 Augusta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2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一百米處時被超越，再無餘力，終點前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留守第三位，四百米處時進佔第二位，其後取得領先，三百米處時被超越，二百米處時較為均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三百米處起受催策，但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妙攻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Fast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1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4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二百米處時走勢尚佳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滿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MA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le On My Mind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 &amp; Northern Monke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5,6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0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泰萊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滿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d'Am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 The G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usketeer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SEC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Devin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me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5"/>
        <w:gridCol w:w="192"/>
        <w:gridCol w:w="744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6"/>
        <w:gridCol w:w="43"/>
        <w:gridCol w:w="1428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在外欄競跑的馬群中向前推進，並追趕領放馬，三百米處時受催策下展開挑戰，進入二百米處時取得領先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巫行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ciere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9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1"/>
        <w:gridCol w:w="1589"/>
        <w:gridCol w:w="191"/>
        <w:gridCol w:w="738"/>
        <w:gridCol w:w="550"/>
        <w:gridCol w:w="383"/>
        <w:gridCol w:w="237"/>
        <w:gridCol w:w="288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410"/>
        <w:gridCol w:w="274"/>
        <w:gridCol w:w="43"/>
        <w:gridCol w:w="1416"/>
        <w:gridCol w:w="17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j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ckbox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jar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45:00Z</dcterms:created>
  <dc:creator>MAN, Louisa Y H</dc:creator>
  <dc:description/>
  <dc:language>en-US</dc:language>
  <cp:lastModifiedBy>MAN, Louisa Y H</cp:lastModifiedBy>
  <dcterms:modified xsi:type="dcterms:W3CDTF">2022-07-21T03:48:00Z</dcterms:modified>
  <cp:revision>4</cp:revision>
  <dc:subject/>
  <dc:title/>
</cp:coreProperties>
</file>