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08,8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8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6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8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89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4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5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79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470,5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20"/>
        <w:gridCol w:w="192"/>
        <w:gridCol w:w="745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19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過八百米後被追過，緊隨領放馬，五百米處時被超越，三百米處時失地，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末段衝刺強勁，僅在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中間較後的位置，六百米處時受催策，四百米處時仍受力策，僅能維持同速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時受催策，居第七位，三百米處時仍在相同位置，末段衝刺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流貴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UPJOH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Brief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Webber, Tactful Finance, S Ro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9,8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174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la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受催策，二百米處時走勢理想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That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mbering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走外疊，首四百米取得領先，其後緊隨領放馬，四百米處時又再度取得領先，而且越走越勁，最後二百米受力策下維持勁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居第三位，走外疊，千六米處時進佔第二位，六百米處時展開挑戰，四百米處時取得領先，越走越勁，並建立明顯優勢，以佳勢掄元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笨拙，起步較慢，留守後列，四百米處時沿欄而上，緊隨領放馬，三百米處時進佔第二位，二百米處時走勢強勁，終點前衝刺凌厲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227,374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90"/>
        <w:gridCol w:w="191"/>
        <w:gridCol w:w="729"/>
        <w:gridCol w:w="547"/>
        <w:gridCol w:w="381"/>
        <w:gridCol w:w="236"/>
        <w:gridCol w:w="288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2"/>
        <w:gridCol w:w="43"/>
        <w:gridCol w:w="1404"/>
        <w:gridCol w:w="16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而且斜跑，留守包尾，四百米處時在外疊向前推進，並追趕領放馬，其後進佔第二位，三百米處時受催策，二百米處時較為均速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4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向前推進，六百米處時取得領先，瞬即受催策，四百米處時越走越勁，終點前已被收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7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勝一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LEDR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y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Pyl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77,0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9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緊隨領放馬，四百米處時受催策下取得領先，三百米處時走勢仍佳，一百米處時已有明顯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居領放雙駒之後的好位。入直路時移出較外疊，上前領先。直路中段移入內欄。持續領先，跑過一百米處時被頭馬超越。拋離季軍馬匹過終點。表現上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，出閘甚佳，居前競跑，走外疊，四百米處時被對手影響而失地，自三百米處起敗象已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世詩才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QUATOR TASS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juana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557,7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33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ia Stor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ia Storm (GE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bilis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15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8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六百米處起受催策，四百米處時進佔第二位，三百米處時移出，二百米處時未能超越對手並轉換跑線，終點前衝刺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沿欄而上，三百米處時展開挑戰，二百米處時走勢強勁，終點前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進佔第二位，二百米處時展開挑戰，一百米處時取得領先，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laim (FR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49:00Z</dcterms:created>
  <dc:creator>MAN, Louisa Y H</dc:creator>
  <dc:description/>
  <dc:language>en-US</dc:language>
  <cp:lastModifiedBy>MAN, Louisa Y H</cp:lastModifiedBy>
  <dcterms:modified xsi:type="dcterms:W3CDTF">2022-07-21T03:50:00Z</dcterms:modified>
  <cp:revision>3</cp:revision>
  <dc:subject/>
  <dc:title/>
</cp:coreProperties>
</file>