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魏德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51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0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奪巧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JAN BAND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rayah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4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yal Touch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耕細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2"/>
        <w:gridCol w:w="1616"/>
        <w:gridCol w:w="192"/>
        <w:gridCol w:w="750"/>
        <w:gridCol w:w="557"/>
        <w:gridCol w:w="389"/>
        <w:gridCol w:w="237"/>
        <w:gridCol w:w="277"/>
        <w:gridCol w:w="49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6"/>
        <w:gridCol w:w="173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r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xford, Kelly, McPhee &amp;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9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ucanu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alty Char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Spirit (FR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noch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oradalta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uffin Man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t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icatel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aa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一放到底，終點前受對手強勁挑戰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She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特務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n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ari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SAL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an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5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5"/>
        <w:gridCol w:w="192"/>
        <w:gridCol w:w="747"/>
        <w:gridCol w:w="556"/>
        <w:gridCol w:w="388"/>
        <w:gridCol w:w="237"/>
        <w:gridCol w:w="277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迫趕前領賽駒，一百米處時取得領先，末段維持走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瞬即受對手強勁挑戰，一百米處時超越仍受力策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By H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二百米處時已有明顯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8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澤國住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Ro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's Land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6"/>
              <w:gridCol w:w="79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式芝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P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li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芝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v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Romford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霸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Reward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4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atio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ut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Power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魏德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鈴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'S THE D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sto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7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t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Beau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Breath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ybegs Warrio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醒長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ING AL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suz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8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ffort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受催策下向前推進並迫趕前領賽駒，最後一百米取得領先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留守包尾，跑至半程時略為追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Night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0:00Z</dcterms:created>
  <dc:creator>MAN, Louisa Y H</dc:creator>
  <dc:description/>
  <dc:language>en-US</dc:language>
  <cp:lastModifiedBy>MAN, Louisa Y H</cp:lastModifiedBy>
  <dcterms:modified xsi:type="dcterms:W3CDTF">2022-07-21T03:51:00Z</dcterms:modified>
  <cp:revision>3</cp:revision>
  <dc:subject/>
  <dc:title/>
</cp:coreProperties>
</file>