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2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80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8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實之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AR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ulein (GB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7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2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5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rnblower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趨近二百米處時又再度取得領先，受催策下有些外閃，接近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ng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warf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r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外閃，瞬即受催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f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興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HAJ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saam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ringdon Place 1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viation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e S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ki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Perg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nstone G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並向前推進，其後取得領先，終點前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追趕的馬群逐步向前推進，進入二百米處時取得領先，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1"/>
        <w:gridCol w:w="1604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7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直路時受催策，三百米處時居外欄第十二位，末段衝刺強勁，終點前追入第三位，終點前仍持續迫趕上名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h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走勢一般，二百米處時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自六百米處時受催策，三百米處時居第六位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走勢欠勁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Lady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incso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濟先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涵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Wigham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nberr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Hassan &amp; Jerry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8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Fox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3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逐步向前推進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來搶口，四百米處時受催策，走勢尚佳，三百米處時迫趕領放馬，末段衝刺尚勁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電狂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AL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ar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2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8"/>
        <w:gridCol w:w="1590"/>
        <w:gridCol w:w="191"/>
        <w:gridCol w:w="736"/>
        <w:gridCol w:w="551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7"/>
        <w:gridCol w:w="43"/>
        <w:gridCol w:w="1418"/>
        <w:gridCol w:w="170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et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ubarb Bikini (IRE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Up Our Stars (IR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8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7"/>
        <w:gridCol w:w="191"/>
        <w:gridCol w:w="733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06"/>
        <w:gridCol w:w="17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尚佳，二百米處時被超越，其後轉弱，接近終點前更失去三甲一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6"/>
        <w:gridCol w:w="191"/>
        <w:gridCol w:w="740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42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走勢仍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tobe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day (GB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二百米處時略為斜跑，但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二百米處時受催策下向前推進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傳杜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DUB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y Boarding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理想，二百米處時衝刺仍勁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已獲機會盡展所長，可惜最後二百米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tiou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三百米處時取得領先，走勢尚勁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跑至半程時逐步向前推進，追趕領放馬，三百米處時受催策下取得領先，接近終點前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逐步向前推進，瞬即轉換跑線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夜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ARK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s Lea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C C Vill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5"/>
        <w:gridCol w:w="192"/>
        <w:gridCol w:w="749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索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4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9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incso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H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夢奇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M HARV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0"/>
        <w:gridCol w:w="1603"/>
        <w:gridCol w:w="191"/>
        <w:gridCol w:w="743"/>
        <w:gridCol w:w="553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20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追趕領放馬，受催策下外閃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藍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展開挑戰，瞬即取得領先，三百米處時受催策並移出，其後被超越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三百米處時受催策，但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色幻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Dor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8"/>
        <w:gridCol w:w="43"/>
        <w:gridCol w:w="1437"/>
        <w:gridCol w:w="17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演出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ERTO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che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ackson, K Stewart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9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3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二百米處時被超越即受力策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再度取得領先，三百米處時受催策，二百米處時被超越，更被對手拋離，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然而趨近二百米處時急速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志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NGUR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tu Nguru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s Gi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ib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th Time Lucky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Espri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2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一百米處時被超越，再無餘力，終點前更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三百米處起受催策，但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但走勢尚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輕微碰撞，緊隨領放馬，四百米處時取得領先，三百米處時被超越即受力策，瞬即被拋離，末段未能威脅輕鬆取勝的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e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4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33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中向前推進，並追趕領放馬，三百米處時受催策下展開挑戰，進入二百米處時取得領先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南風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向前推進至第二位，其後被前領馬匹拋離，最後二百米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略被對手拋離，但受催策下反應良佳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挑戰，瞬即被超越，最後二百米外閃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2:00Z</dcterms:created>
  <dc:creator>MAN, Louisa Y H</dc:creator>
  <dc:description/>
  <dc:language>en-US</dc:language>
  <cp:lastModifiedBy>MAN, Louisa Y H</cp:lastModifiedBy>
  <dcterms:modified xsi:type="dcterms:W3CDTF">2022-07-21T03:52:00Z</dcterms:modified>
  <cp:revision>3</cp:revision>
  <dc:subject/>
  <dc:title/>
</cp:coreProperties>
</file>