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鱷地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IGATOR ALL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turned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起受催策並略為追前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向前推進，追趕領放馬，二百米處時受催策下取得領先，一百米處時被超越，未能抵抗頭馬的衝刺，終點前轉弱，更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oss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Soul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氣自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PR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ist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stonecliffe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7-14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89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43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in Blue Line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自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ct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自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當先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會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CHAI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s Dream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將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至四百米處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by's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受催策，已獲機會盡展所長，終點前轉弱，更退守至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NING C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h Bu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fied Lady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Priestley, M Hammond &amp; D 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銅色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GIN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o Heights (GB) (Primo Valenti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nie Delt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6"/>
        <w:gridCol w:w="388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7"/>
        <w:gridCol w:w="43"/>
        <w:gridCol w:w="1435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e Waug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格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來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Electric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局面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SI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cian Artisan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ollins, C Fahy &amp; S Pi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's A D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糖心寶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o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4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樂比灣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嶺雪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O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5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wansong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la's Spir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ab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iero d'Am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嶺雪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Lev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jar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受另一賽駒影響，被拉出後重新入閘，留守接近包尾，四百米處時在外欄逐步向前推進，走勢理想，二百米處時受催策下衝刺凌厲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受催策下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已受力策，潰不成軍，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接近包尾，自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WWA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bury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7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7"/>
        <w:gridCol w:w="43"/>
        <w:gridCol w:w="143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i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星之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wing St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Esdai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6"/>
        <w:gridCol w:w="192"/>
        <w:gridCol w:w="744"/>
        <w:gridCol w:w="554"/>
        <w:gridCol w:w="387"/>
        <w:gridCol w:w="237"/>
        <w:gridCol w:w="288"/>
        <w:gridCol w:w="51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k L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納肯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pers Seven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在當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盛馳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 IN THE MO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We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ing Autum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&amp; Jolene De'Le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6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9"/>
        <w:gridCol w:w="43"/>
        <w:gridCol w:w="1436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受催策，但於三百米處時失地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m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魔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M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aptured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2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Henry Cot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thanf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Wilk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ur Cinn Tr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領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氏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NNS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Fortunata (GB) (Lucky S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Ricke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ken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esh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共同領放，跑至半程時取得領先，二百米處時受催策下已有明顯優勢，走勢強勁，終點前被騎師大力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一度被對手超越，末段維持走勢，但從未超越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時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氏小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放頭競跑，六百米處時被超越，緊隨領放馬，三百米處時受催策，已獲機會盡展所長，終點前未能加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m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尼占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NIE JAM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y Garde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knapp Dixon Chappell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8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彥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Ava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A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de Prince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耀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之巔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P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las Lolly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bur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6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駕長征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外閃，衝刺尚可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上一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N EA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ernal View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5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95"/>
        <w:gridCol w:w="43"/>
        <w:gridCol w:w="1422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並建立兩個馬位的優勢，四百米處時受催策下外閃，二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迫領放馬，可惜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權負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嘉賓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遠年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5"/>
              <w:gridCol w:w="802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支柱前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 FORW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opeller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2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e T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Spirit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staahal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n Gorm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支柱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h Is 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aniemi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讓我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ME SHOW 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ing Baroness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8 And Partner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7"/>
        <w:gridCol w:w="43"/>
        <w:gridCol w:w="1439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ri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姬登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3:00Z</dcterms:created>
  <dc:creator>MAN, Louisa Y H</dc:creator>
  <dc:description/>
  <dc:language>en-US</dc:language>
  <cp:lastModifiedBy>MAN, Louisa Y H</cp:lastModifiedBy>
  <dcterms:modified xsi:type="dcterms:W3CDTF">2022-07-21T03:53:00Z</dcterms:modified>
  <cp:revision>3</cp:revision>
  <dc:subject/>
  <dc:title/>
</cp:coreProperties>
</file>