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瑪嘉烈公主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e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逸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Mistr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巴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Coak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健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laur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官桂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驥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z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物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eton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麗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niqu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后全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m Li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r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主特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威勇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emb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華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Ri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曼敵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ad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奏心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diko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家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 Ges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u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情一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oze N You Lo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俐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ba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花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65"/>
        <w:gridCol w:w="1200"/>
        <w:gridCol w:w="2000"/>
        <w:gridCol w:w="1200"/>
        <w:gridCol w:w="3320"/>
      </w:tblGrid>
      <w:tr>
        <w:trPr/>
        <w:tc>
          <w:tcPr>
            <w:tcW w:w="1376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惡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tic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妙攻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j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善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Sh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影瞬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Z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王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象詩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ume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確紀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ofchief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毅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To A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中大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on T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獅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gle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鷹勝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Fur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達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ma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滿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ing S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風起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Sec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8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9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165"/>
        <w:gridCol w:w="1200"/>
        <w:gridCol w:w="2000"/>
        <w:gridCol w:w="1200"/>
        <w:gridCol w:w="2960"/>
      </w:tblGrid>
      <w:tr>
        <w:trPr/>
        <w:tc>
          <w:tcPr>
            <w:tcW w:w="14965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quator Tass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世詩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el We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懷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25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魏德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an Band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奪巧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n's Cha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勳爺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cap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式芝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ing All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醒長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三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Mi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幻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arib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奇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篇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arkn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dom Harv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夢奇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perto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力演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濟先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ig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ri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四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P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之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icane Iv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風伊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z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心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星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ly M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魔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wwa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Mo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在當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 Me Gin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銅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nns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氏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iain Ingram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伊嘉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4:00Z</dcterms:created>
  <dc:creator>LEUNG, Wendy Y W (Handicapping and Race Planning Support Manager)</dc:creator>
  <dc:description/>
  <dc:language>en-US</dc:language>
  <cp:lastModifiedBy>MAN, Louisa Y H</cp:lastModifiedBy>
  <dcterms:modified xsi:type="dcterms:W3CDTF">2022-07-22T00:45:00Z</dcterms:modified>
  <cp:revision>3</cp:revision>
  <dc:subject/>
  <dc:title/>
</cp:coreProperties>
</file>