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8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巨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文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ROTHSTE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mit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. P. Cindy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ela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2"/>
        <w:gridCol w:w="192"/>
        <w:gridCol w:w="749"/>
        <w:gridCol w:w="557"/>
        <w:gridCol w:w="389"/>
        <w:gridCol w:w="237"/>
        <w:gridCol w:w="281"/>
        <w:gridCol w:w="498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harraq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敏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diyat Racing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qu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Royal Highness Prince Salman bin Hamad bin Isa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ounpou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eikh Nasser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Stat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cliff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QO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tidhk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Ballycro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tle Staughton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己受催策，留守中間位置，轉入直路時移出，四百米處起受催策下改善位置，三百米處時展開挑戰，但自該時起未能抵抗頭馬的衝刺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未能望空，當取得空位後即向前推進，三百米處時已追前至領放馬匹之後，可惜後勁不繼，終點前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my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步速加速，一度被對手拋離，即受力策，三百米處時仍受催策以試圖保持位置，終點前追入第三位，但從未對輕鬆取勝的頭馬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0"/>
        <w:gridCol w:w="91"/>
        <w:gridCol w:w="152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0"/>
        <w:gridCol w:w="46"/>
        <w:gridCol w:w="277"/>
        <w:gridCol w:w="314"/>
        <w:gridCol w:w="276"/>
        <w:gridCol w:w="43"/>
        <w:gridCol w:w="1438"/>
        <w:gridCol w:w="171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藝舞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YSHNIK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 Mo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Knott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Impr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9"/>
        <w:gridCol w:w="191"/>
        <w:gridCol w:w="739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4"/>
        <w:gridCol w:w="43"/>
        <w:gridCol w:w="1420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受力策，最後二百米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自三百米處起受催策，但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王四百米處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留守第四位，六百米處時受催策，瞬即被對手拋離，三百米處時外閃，最後二百米追前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匯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MEE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3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Allianc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nk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ensible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mu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t Cloud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N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essmen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學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星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7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海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reedom (USA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六百米處，其後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朗彥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西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 FRANCA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mes Parmar Turner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4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已獲機會盡展所長，進入二百米處時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走勢不俗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可惜其後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勇有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DO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4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在內欄競跑的馬群向前推進，二百米處時走勢仍佳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瞬即留守第四位，四百米處時在外疊逐步向前推進，三百米處時受催策下進佔第二位，末段維持同速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被拋離即受催策，三百米處起加速，終點前與對手略為碰撞，僅未能上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l Ban (IRE) (Daggers Dra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199"/>
        <w:gridCol w:w="1602"/>
        <w:gridCol w:w="191"/>
        <w:gridCol w:w="744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5"/>
        <w:gridCol w:w="43"/>
        <w:gridCol w:w="1421"/>
        <w:gridCol w:w="17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學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ON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n (IRE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2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雖然向前推進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四駒之中取得領先，大部分時間均居前列，四百米處時嚴重外閃，又被對手超越，末段瞬即乏力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學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FAL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moos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0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2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試圖加速，三百米處時仍受力策，進入二百米處時被超越，其後更失去第二位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對手追迫，一百米處時被超越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即受對手挑戰，三百米處時猶有餘勁，末段越走越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辰好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BIRTH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Loc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0,5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1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下取得領先，可惜其後被對手超越，瞬即失去第二位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頭馬，趨近二百米處時移出，跑來較為均速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耶利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REMI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sie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利米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千六米處時向前推進，尾隨領放馬，四百米處時受催策，三百米處時已獲機會盡展所長，終點前未能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慶巡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KAN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ian Music (IRE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obs Construction &amp; J Ha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慶巡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lt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sco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總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Pharao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bezi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姿百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慶巡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Gibs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Resp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hlool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剛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5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閣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追迫領放馬，最後一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四百米走外疊，留守包尾，四百米處時逐步向前推進，二百米處時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而且向外斜跑，留守接近包尾，四百米處時在外疊向前推進，三百米處時未能望空因而轉換跑線，二百米處時受催策，走勢仍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力奔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IB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Wasp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larke, P Munnelly &amp; D Wa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8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9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ion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壯鬥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ZAI WARRI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mon Sakhee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 And Carol Bor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馬群之間逐步追前，一百米處時展開強勁挑戰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三百米處時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緊隨頭馬，四百米處時受催策，直路上移至外疊，受催策下於二百米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傳杜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DUB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y Boarding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0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求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理想，二百米處時衝刺仍勁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三百米處時已獲機會盡展所長，可惜最後二百米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usa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tious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三百米處時取得領先，走勢尚勁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跑至半程時逐步向前推進，追趕領放馬，三百米處時受催策下取得領先，接近終點前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落後不多，跑至半程時向前推進，走勢強勁，並緊隨領放馬，四百米處時受催策，可惜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人入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LA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o Risin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1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kara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9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Fox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國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PROT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cami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X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略為笨拙，緊隨前領賽駒，六百米處時進佔第二位，三百米處時略有優勢，最後二百米被超越，仍居第三位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追趕領放馬並向前推進，二百米處時進佔第三位，其後較為均速，終點前更退守至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愛如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S GOL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2,5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0"/>
        <w:gridCol w:w="1607"/>
        <w:gridCol w:w="191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52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eer (USA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2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deresist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敬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 OF RESP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ear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eley Dollar Po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3"/>
        <w:gridCol w:w="558"/>
        <w:gridCol w:w="390"/>
        <w:gridCol w:w="237"/>
        <w:gridCol w:w="281"/>
        <w:gridCol w:w="51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Maest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F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Tejaan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Resp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olor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Resp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ing Statement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aund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Resp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hlool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得勝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TAS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 To The Fron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ry Redkna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6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42"/>
        <w:gridCol w:w="273"/>
        <w:gridCol w:w="43"/>
        <w:gridCol w:w="1406"/>
        <w:gridCol w:w="17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t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盼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，二百米處時受催策下外閃但無損其衝刺，取得領先，可惜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留守第二位，其後取得領先，三百米處時已有明顯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略為展開挑戰，瞬即取得領先，二百米處時越走越勁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，瞬即移出，但未能追前，最後二百米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豆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RIST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rmony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拉世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VEC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ciqu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t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0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3"/>
        <w:gridCol w:w="191"/>
        <w:gridCol w:w="736"/>
        <w:gridCol w:w="550"/>
        <w:gridCol w:w="383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5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受催策下於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後列，六百米處時未能跟上步速，即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人翁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AGON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riy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7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0"/>
        <w:gridCol w:w="1606"/>
        <w:gridCol w:w="192"/>
        <w:gridCol w:w="744"/>
        <w:gridCol w:w="554"/>
        <w:gridCol w:w="387"/>
        <w:gridCol w:w="237"/>
        <w:gridCol w:w="280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7"/>
        <w:gridCol w:w="17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冠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勢力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fordad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Sunlight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Cod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Approach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and Ju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d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kstreet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朝之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F AL DAW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lawn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nee's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朝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qadama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low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urp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Marcy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朝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Speci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onix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ue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朝之劍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roo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朝之劍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灌木炎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O SIZZ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ousi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Hesel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8,0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5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e Seas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己受催策，留守接近包尾，進入四百米處時在外疊向前推進，二百米處時移出並受催策下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沿欄略為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趨近四百米處時移出並向前推進，趨近二百米處時追趕領放馬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1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厚回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REW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le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ld Stoic Racing Club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8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沿欄而上，最後二百米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 Chulainn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追趕領放馬，六百米處時未能望空，四百米處時受催策，二百米處時走勢仍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nter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仍在第四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擊行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通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K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ee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rf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 Tingey &amp; Charlie Ting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6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3"/>
        <w:gridCol w:w="43"/>
        <w:gridCol w:w="1448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's H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psy Whisper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sons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行動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i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Haz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s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 Roy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武鷹揚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流俊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END CHAR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Midnight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McH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6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移出，進入二百米處時被超越，一百米處時居第三位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已獲機會盡展所長，其後頭馬加速，瞬即被拋離，接近終點時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追趕領放馬，居第四位，四百米處起向前推進，接近終點前進佔第二位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愛威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ELMOS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nka (IRE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Kwok &amp; Ms Angel 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7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Burgund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維持走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 May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She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01:00Z</dcterms:created>
  <dc:creator>MAN, Louisa Y H</dc:creator>
  <dc:description/>
  <dc:language>en-US</dc:language>
  <cp:lastModifiedBy>MAN, Louisa Y H</cp:lastModifiedBy>
  <dcterms:modified xsi:type="dcterms:W3CDTF">2022-07-23T02:01:00Z</dcterms:modified>
  <cp:revision>3</cp:revision>
  <dc:subject/>
  <dc:title/>
</cp:coreProperties>
</file>