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6.07.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26.07.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4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984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Lowest weight 114lb; Highest weight not less than 138lb. Penalties: after 16th July 2022,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5,000</w:t>
            </w:r>
          </w:p>
          <w:p>
            <w:pPr>
              <w:pStyle w:val="Normal"/>
              <w:spacing w:before="0" w:after="0"/>
              <w:rPr>
                <w:rFonts w:ascii="Arial" w:hAnsi="Arial" w:cs="Arial"/>
                <w:color w:val="000000"/>
                <w:sz w:val="16"/>
              </w:rPr>
            </w:pPr>
            <w:r>
              <w:rPr>
                <w:rFonts w:cs="Arial" w:ascii="Arial" w:hAnsi="Arial"/>
                <w:color w:val="000000"/>
                <w:sz w:val="16"/>
              </w:rPr>
              <w:t>1st £38,655, 2nd £18,127, 3rd £9,067, 4th £4,530, 5th £2,265, 6th £1,13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13,600</w:t>
            </w:r>
          </w:p>
          <w:p>
            <w:pPr>
              <w:pStyle w:val="Normal"/>
              <w:spacing w:before="0" w:after="0"/>
              <w:rPr/>
            </w:pPr>
            <w:r>
              <w:rPr>
                <w:rFonts w:cs="Arial" w:ascii="Arial" w:hAnsi="Arial"/>
                <w:color w:val="000000"/>
                <w:sz w:val="16"/>
              </w:rPr>
              <w:t>1st $367,800, 2nd $172,500, 3rd $86,300, 4th $43,100, 5th $21,500, 6th $10,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08"/>
              <w:gridCol w:w="800"/>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娛樂巨子</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文豐</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ACE ROTHSTEIN (USA)</w:t>
                  </w:r>
                  <w:r>
                    <w:rPr>
                      <w:rFonts w:cs="Arial Narrow" w:ascii="Arial Narrow" w:hAnsi="Arial Narrow"/>
                      <w:sz w:val="16"/>
                    </w:rPr>
                    <w:t xml:space="preserve"> 4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tin Smith</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re Than Ready (USA)</w:t>
                  </w:r>
                  <w:r>
                    <w:rPr>
                      <w:rFonts w:ascii="Arial Narrow" w:hAnsi="Arial Narrow" w:cs="Arial Narrow"/>
                      <w:sz w:val="12"/>
                    </w:rPr>
                    <w:t>－</w:t>
                  </w:r>
                  <w:r>
                    <w:rPr>
                      <w:rFonts w:cs="Arial Narrow" w:ascii="Arial Narrow" w:hAnsi="Arial Narrow"/>
                      <w:sz w:val="12"/>
                    </w:rPr>
                    <w:t>A. P. Cindy (USA) (A.P. In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ngela Stok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1,5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38"/>
        <w:gridCol w:w="1641"/>
        <w:gridCol w:w="672"/>
        <w:gridCol w:w="71"/>
        <w:gridCol w:w="510"/>
        <w:gridCol w:w="393"/>
        <w:gridCol w:w="282"/>
        <w:gridCol w:w="282"/>
        <w:gridCol w:w="565"/>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138"/>
        <w:gridCol w:w="199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Dec21</w:t>
            </w:r>
          </w:p>
        </w:tc>
        <w:tc>
          <w:tcPr>
            <w:tcW w:w="238"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Muharraq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e Newm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1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 La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qoo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 Forever (IRE) </w:t>
            </w:r>
          </w:p>
        </w:tc>
        <w:tc>
          <w:tcPr>
            <w:tcW w:w="1993"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an22</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Adiyat Racing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D8,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1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Rothste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al Winn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aque (GB) </w:t>
            </w:r>
          </w:p>
        </w:tc>
        <w:tc>
          <w:tcPr>
            <w:tcW w:w="1993"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22</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s Royal Highness Prince Salman bin Hamad bin Isa Al Khalifa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D5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1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al Winn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waar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ounpour (IRE) </w:t>
            </w:r>
          </w:p>
        </w:tc>
        <w:tc>
          <w:tcPr>
            <w:tcW w:w="1993"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2</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H Sheikh Nasser Bin Hamad Al Khalifa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D1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1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waar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l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al Winner (FR) </w:t>
            </w:r>
          </w:p>
        </w:tc>
        <w:tc>
          <w:tcPr>
            <w:tcW w:w="1993"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2</w:t>
            </w:r>
          </w:p>
        </w:tc>
        <w:tc>
          <w:tcPr>
            <w:tcW w:w="238"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1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er The Gre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States (IRE) </w:t>
            </w:r>
          </w:p>
          <w:p>
            <w:pPr>
              <w:pStyle w:val="Normal"/>
              <w:spacing w:lineRule="exact" w:line="140" w:before="0" w:after="0"/>
              <w:rPr/>
            </w:pPr>
            <w:r>
              <w:rPr>
                <w:rFonts w:cs="Arial Narrow" w:ascii="Arial Narrow" w:hAnsi="Arial Narrow"/>
                <w:color w:val="000000"/>
                <w:sz w:val="14"/>
              </w:rPr>
              <w:t xml:space="preserve">Sharpcliff (GB)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4"/>
              <w:gridCol w:w="801"/>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酷</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偉斯</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RQOOB (IRE)</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Jarvis</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stidhkaar (IRE)</w:t>
                  </w:r>
                  <w:r>
                    <w:rPr>
                      <w:rFonts w:ascii="Arial Narrow" w:hAnsi="Arial Narrow" w:cs="Arial Narrow"/>
                      <w:sz w:val="12"/>
                    </w:rPr>
                    <w:t>－</w:t>
                  </w:r>
                  <w:r>
                    <w:rPr>
                      <w:rFonts w:cs="Arial Narrow" w:ascii="Arial Narrow" w:hAnsi="Arial Narrow"/>
                      <w:sz w:val="12"/>
                    </w:rPr>
                    <w:t>Via Ballycroy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ittle Staughton Farm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3,8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4"/>
        <w:gridCol w:w="673"/>
        <w:gridCol w:w="71"/>
        <w:gridCol w:w="509"/>
        <w:gridCol w:w="394"/>
        <w:gridCol w:w="282"/>
        <w:gridCol w:w="282"/>
        <w:gridCol w:w="567"/>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142"/>
        <w:gridCol w:w="199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an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1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waar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al Winn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qoob (IRE)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rged along early on, settled in midfield, angled left turning for home, ridden and improved 2f out, headway to challenge 1 1/2f out, unable to match speed of winner from 1f out,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Feb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1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al W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ga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ins (IRE)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3f out, not much room over 2f out, headway when in the clear, driven onto heels of leaders over 1f out, soon no extra, kept on at one pace near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1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ga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ymyr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qoob (IRE)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outpaced as tempo lifted 3f out, hard ridden and stayed on from over 1f out, went third near finish, no match for easy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1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pushed along 3f out, ridden and weakened over 2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1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qoo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al Storm (GB) </w:t>
            </w:r>
          </w:p>
        </w:tc>
        <w:tc>
          <w:tcPr>
            <w:tcW w:w="1993" w:type="dxa"/>
            <w:tcBorders/>
            <w:shd w:fill="E5E5E5" w:val="clear"/>
          </w:tcPr>
          <w:p>
            <w:pPr>
              <w:pStyle w:val="Normal"/>
              <w:spacing w:lineRule="exact" w:line="140" w:before="0" w:after="0"/>
              <w:rPr/>
            </w:pPr>
            <w:r>
              <w:rPr>
                <w:rFonts w:cs="Arial Narrow" w:ascii="Arial Narrow" w:hAnsi="Arial Narrow"/>
                <w:color w:val="000000"/>
                <w:sz w:val="14"/>
              </w:rPr>
              <w:t>held up in mid-division, headway out wide and hung right over 1f out, ridden to lead inside final furlong,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4"/>
              <w:gridCol w:w="1561"/>
              <w:gridCol w:w="443"/>
              <w:gridCol w:w="953"/>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藝舞王</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朗及柏瓏玲</w:t>
                  </w:r>
                </w:p>
              </w:tc>
              <w:tc>
                <w:tcPr>
                  <w:tcW w:w="44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BARYSHNIKOV (GB)</w:t>
                  </w:r>
                  <w:r>
                    <w:rPr>
                      <w:rFonts w:cs="Arial Narrow" w:ascii="Arial Narrow" w:hAnsi="Arial Narrow"/>
                      <w:sz w:val="16"/>
                    </w:rPr>
                    <w:t xml:space="preserve"> 6 ch g</w:t>
                  </w:r>
                </w:p>
              </w:tc>
              <w:tc>
                <w:tcPr>
                  <w:tcW w:w="156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amp; Nicola Barron</w:t>
                  </w:r>
                </w:p>
              </w:tc>
              <w:tc>
                <w:tcPr>
                  <w:tcW w:w="44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Tara Moon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Knotts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1 (6-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6-4-7)</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4-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8,7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8"/>
        <w:gridCol w:w="205"/>
        <w:gridCol w:w="1644"/>
        <w:gridCol w:w="673"/>
        <w:gridCol w:w="71"/>
        <w:gridCol w:w="509"/>
        <w:gridCol w:w="394"/>
        <w:gridCol w:w="282"/>
        <w:gridCol w:w="282"/>
        <w:gridCol w:w="566"/>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143"/>
        <w:gridCol w:w="199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1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Sou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mpre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yshnikov (GB)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ushed along and some headway 3f out, went third 2f out, stayed on never on term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1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yshnik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jazati (IRE)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n inner entering final 2f, ridden to lead inside final furlong,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1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yshnik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 Franc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torer (GB)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ver 1f out when not clear run and bumped over 1f out, switched left approaching final furlong, ridden to lead inside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1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Fal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W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yshnikov (GB)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into mid-division halfway, ridden 2f out, not clear run 1f out, switched left and kept on, not pace to challeng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1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hel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ogent (IRE) </w:t>
            </w:r>
          </w:p>
        </w:tc>
        <w:tc>
          <w:tcPr>
            <w:tcW w:w="1993" w:type="dxa"/>
            <w:tcBorders/>
            <w:shd w:fill="E5E5E5" w:val="clear"/>
          </w:tcPr>
          <w:p>
            <w:pPr>
              <w:pStyle w:val="Normal"/>
              <w:spacing w:lineRule="exact" w:line="140" w:before="0" w:after="0"/>
              <w:rPr/>
            </w:pPr>
            <w:r>
              <w:rPr>
                <w:rFonts w:cs="Arial Narrow" w:ascii="Arial Narrow" w:hAnsi="Arial Narrow"/>
                <w:color w:val="000000"/>
                <w:sz w:val="14"/>
              </w:rPr>
              <w:t>towards rear of mid-division, ridden over 2f out, never in contenti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7"/>
              <w:gridCol w:w="1217"/>
              <w:gridCol w:w="803"/>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鐘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BELL ROCK (GB)</w:t>
                  </w:r>
                  <w:r>
                    <w:rPr>
                      <w:rFonts w:cs="Arial Narrow" w:ascii="Arial Narrow" w:hAnsi="Arial Narrow"/>
                      <w:sz w:val="16"/>
                    </w:rPr>
                    <w:t xml:space="preserve"> 6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Liberally (IRE) (Statue of Liber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8 (3-1-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5,5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4"/>
        <w:gridCol w:w="672"/>
        <w:gridCol w:w="71"/>
        <w:gridCol w:w="508"/>
        <w:gridCol w:w="394"/>
        <w:gridCol w:w="281"/>
        <w:gridCol w:w="288"/>
        <w:gridCol w:w="566"/>
        <w:gridCol w:w="225"/>
        <w:gridCol w:w="43"/>
        <w:gridCol w:w="43"/>
        <w:gridCol w:w="26"/>
        <w:gridCol w:w="17"/>
        <w:gridCol w:w="43"/>
        <w:gridCol w:w="344"/>
        <w:gridCol w:w="43"/>
        <w:gridCol w:w="43"/>
        <w:gridCol w:w="43"/>
        <w:gridCol w:w="39"/>
        <w:gridCol w:w="4"/>
        <w:gridCol w:w="43"/>
        <w:gridCol w:w="43"/>
        <w:gridCol w:w="158"/>
        <w:gridCol w:w="283"/>
        <w:gridCol w:w="396"/>
        <w:gridCol w:w="226"/>
        <w:gridCol w:w="56"/>
        <w:gridCol w:w="1458"/>
        <w:gridCol w:w="1669"/>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ior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ic Rif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Oberon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3f out, ridden over 2f out, kept on well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ouin's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tist (GB)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in touch, ridden and weakened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rl of Sef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S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nch (GB)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2f out, chased leaders, weakened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indso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Ne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Rock (GB)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held up in 4th place, pushed along over 3f out, soon outpaced, ridden and hung left over 1f out, went modest 3rd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nt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du V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Rock (GB)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slightly outpaced 3f out, ridden over 1f out, ran o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2"/>
              <w:gridCol w:w="801"/>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匯演</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BIG MEETING (IRE)</w:t>
                  </w:r>
                  <w:r>
                    <w:rPr>
                      <w:rFonts w:cs="Arial Narrow" w:ascii="Arial Narrow" w:hAnsi="Arial Narrow"/>
                      <w:sz w:val="16"/>
                    </w:rPr>
                    <w:t xml:space="preserve"> 5 b/br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Beta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4,4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n All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k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ensible (USA)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rear, some headway and green over 2f out, no impression, soon weaken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uh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mu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lit Cloud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mid-division, pushed along over 3f out, headway over 2f out, lacked pace from over 1f out to pose any threat to leader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3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ee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N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essment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slightly start, chased leaders, went 2nd over 6f out, challenged 2f out, led over 1f out, clear inside final furlong, ea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ee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ai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onian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ridden and entering final furlong, ran on strongly to lead pos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Ru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o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Casper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challenge over 1f out, no extra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1"/>
              <w:gridCol w:w="800"/>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耀眼星光</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BRILLIANT LIGHT (GB)</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Flame of Gibraltar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7,1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50"/>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2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 Stewa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Pea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Tea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Freedom (USA)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until weakened final 3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briele Malu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canic Sky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midfield,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 Stewa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lliant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sha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mac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approaching final furlong, ridden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j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pushed along 2f out, stayed on inside final furlong, nearest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hel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ogent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behind leaders, nudged along briefly over 3f out, ridden 2f out, headway to challenge over 1f out, kept on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17"/>
              <w:gridCol w:w="799"/>
              <w:gridCol w:w="956"/>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蘭西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AP FRANCAIS (GB)</w:t>
                  </w:r>
                  <w:r>
                    <w:rPr>
                      <w:rFonts w:cs="Arial Narrow" w:ascii="Arial Narrow" w:hAnsi="Arial Narrow"/>
                      <w:sz w:val="16"/>
                    </w:rPr>
                    <w:t xml:space="preserve"> 6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iss Cap Ferrat (GB) (Darsha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omes Parmar Turner Da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4,0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5"/>
        <w:gridCol w:w="673"/>
        <w:gridCol w:w="71"/>
        <w:gridCol w:w="509"/>
        <w:gridCol w:w="394"/>
        <w:gridCol w:w="282"/>
        <w:gridCol w:w="282"/>
        <w:gridCol w:w="566"/>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xander J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P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p Your Hands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2f out, kept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 Franc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nta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ver 2f out, every chance when edged left over 1f out, led entering final furlong, ridden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yshnik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 Franc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torer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pushed along over 1f out, ridden and ran on to go 2n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pushed along and some headway over 2f out, soon ridden and beate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j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4f out, weakened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1"/>
              <w:gridCol w:w="800"/>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有勇有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ARADOC (IRE)</w:t>
                  </w:r>
                  <w:r>
                    <w:rPr>
                      <w:rFonts w:cs="Arial Narrow" w:ascii="Arial Narrow" w:hAnsi="Arial Narrow"/>
                      <w:sz w:val="16"/>
                    </w:rPr>
                    <w:t xml:space="preserve"> 7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pplaus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K Siu</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9 (3-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4,8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50"/>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Ne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Bear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good headway near side of group over 1f out, ran on inside final furlong, never going pace to reach leade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tasa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do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keenly, soon tracking leaders in 4th, headway on outside 2f out, ridden and went 2nd over 1f out, stayed on same pace, no chance wit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h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Mi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domero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outpaced over 2f out, rallied and stayed on from 1f out, held when slightly hampered closing stag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some late minor headway, never involv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hel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ogent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field, ridden over 2f out, kept on on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2"/>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林谷</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DINGLE (IRE)</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Beal Ban (IRE) (Daggers Draw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2,3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7"/>
        <w:gridCol w:w="201"/>
        <w:gridCol w:w="1627"/>
        <w:gridCol w:w="670"/>
        <w:gridCol w:w="70"/>
        <w:gridCol w:w="510"/>
        <w:gridCol w:w="390"/>
        <w:gridCol w:w="281"/>
        <w:gridCol w:w="281"/>
        <w:gridCol w:w="608"/>
        <w:gridCol w:w="224"/>
        <w:gridCol w:w="43"/>
        <w:gridCol w:w="43"/>
        <w:gridCol w:w="26"/>
        <w:gridCol w:w="17"/>
        <w:gridCol w:w="43"/>
        <w:gridCol w:w="344"/>
        <w:gridCol w:w="43"/>
        <w:gridCol w:w="43"/>
        <w:gridCol w:w="43"/>
        <w:gridCol w:w="39"/>
        <w:gridCol w:w="4"/>
        <w:gridCol w:w="43"/>
        <w:gridCol w:w="43"/>
        <w:gridCol w:w="136"/>
        <w:gridCol w:w="283"/>
        <w:gridCol w:w="442"/>
        <w:gridCol w:w="226"/>
        <w:gridCol w:w="56"/>
        <w:gridCol w:w="1450"/>
        <w:gridCol w:w="1655"/>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1"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ally Charm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a Ses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ngle (IRE) </w:t>
            </w:r>
          </w:p>
        </w:tc>
        <w:tc>
          <w:tcPr>
            <w:tcW w:w="1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inside final furlong, ran on, nearest finish</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2</w:t>
            </w:r>
          </w:p>
        </w:tc>
        <w:tc>
          <w:tcPr>
            <w:tcW w:w="201" w:type="dxa"/>
            <w:tcBorders/>
          </w:tcPr>
          <w:p>
            <w:pPr>
              <w:pStyle w:val="Normal"/>
              <w:snapToGrid w:val="false"/>
              <w:spacing w:lineRule="exact" w:line="140" w:before="0" w:after="0"/>
              <w:jc w:val="center"/>
              <w:rPr/>
            </w:pPr>
            <w:r>
              <w:rPr/>
            </w:r>
          </w:p>
        </w:tc>
        <w:tc>
          <w:tcPr>
            <w:tcW w:w="16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of Dub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us Magn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lean Dubh (IRE) </w:t>
            </w:r>
          </w:p>
        </w:tc>
        <w:tc>
          <w:tcPr>
            <w:tcW w:w="1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weakened over 1f out</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2</w:t>
            </w:r>
          </w:p>
        </w:tc>
        <w:tc>
          <w:tcPr>
            <w:tcW w:w="201"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ib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h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Elmossman (IRE) </w:t>
            </w:r>
          </w:p>
        </w:tc>
        <w:tc>
          <w:tcPr>
            <w:tcW w:w="1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pushed along and outpaced under 3f out, ridden and steady headway from over 1f out, edged left but ran on final furlong, no threat</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2</w:t>
            </w:r>
          </w:p>
        </w:tc>
        <w:tc>
          <w:tcPr>
            <w:tcW w:w="201" w:type="dxa"/>
            <w:tcBorders/>
          </w:tcPr>
          <w:p>
            <w:pPr>
              <w:pStyle w:val="Normal"/>
              <w:snapToGrid w:val="false"/>
              <w:spacing w:lineRule="exact" w:line="140" w:before="0" w:after="0"/>
              <w:jc w:val="center"/>
              <w:rPr/>
            </w:pPr>
            <w:r>
              <w:rPr/>
            </w:r>
          </w:p>
        </w:tc>
        <w:tc>
          <w:tcPr>
            <w:tcW w:w="16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In My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len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unn (IRE) </w:t>
            </w:r>
          </w:p>
        </w:tc>
        <w:tc>
          <w:tcPr>
            <w:tcW w:w="1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weakened inside final 2f</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2</w:t>
            </w:r>
          </w:p>
        </w:tc>
        <w:tc>
          <w:tcPr>
            <w:tcW w:w="201"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Darkness (GB) </w:t>
            </w:r>
          </w:p>
        </w:tc>
        <w:tc>
          <w:tcPr>
            <w:tcW w:w="1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weakened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6"/>
              <w:gridCol w:w="801"/>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學府</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ETONIAN (IRE)</w:t>
                  </w:r>
                  <w:r>
                    <w:rPr>
                      <w:rFonts w:cs="Arial Narrow" w:ascii="Arial Narrow" w:hAnsi="Arial Narrow"/>
                      <w:sz w:val="16"/>
                    </w:rPr>
                    <w:t xml:space="preserve"> 4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lympic Glory (IRE)</w:t>
                  </w:r>
                  <w:r>
                    <w:rPr>
                      <w:rFonts w:ascii="Arial Narrow" w:hAnsi="Arial Narrow" w:cs="Arial Narrow"/>
                      <w:sz w:val="12"/>
                    </w:rPr>
                    <w:t>－</w:t>
                  </w:r>
                  <w:r>
                    <w:rPr>
                      <w:rFonts w:cs="Arial Narrow" w:ascii="Arial Narrow" w:hAnsi="Arial Narrow"/>
                      <w:sz w:val="12"/>
                    </w:rPr>
                    <w:t>Naan (IRE) (Indian Charli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Woo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2,7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3"/>
        <w:gridCol w:w="672"/>
        <w:gridCol w:w="71"/>
        <w:gridCol w:w="509"/>
        <w:gridCol w:w="394"/>
        <w:gridCol w:w="282"/>
        <w:gridCol w:w="288"/>
        <w:gridCol w:w="563"/>
        <w:gridCol w:w="225"/>
        <w:gridCol w:w="43"/>
        <w:gridCol w:w="43"/>
        <w:gridCol w:w="26"/>
        <w:gridCol w:w="17"/>
        <w:gridCol w:w="43"/>
        <w:gridCol w:w="344"/>
        <w:gridCol w:w="43"/>
        <w:gridCol w:w="43"/>
        <w:gridCol w:w="43"/>
        <w:gridCol w:w="39"/>
        <w:gridCol w:w="4"/>
        <w:gridCol w:w="43"/>
        <w:gridCol w:w="43"/>
        <w:gridCol w:w="158"/>
        <w:gridCol w:w="283"/>
        <w:gridCol w:w="395"/>
        <w:gridCol w:w="227"/>
        <w:gridCol w:w="56"/>
        <w:gridCol w:w="1460"/>
        <w:gridCol w:w="167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tcPr>
          <w:p>
            <w:pPr>
              <w:pStyle w:val="Normal"/>
              <w:spacing w:lineRule="exact" w:line="140" w:before="0" w:after="0"/>
              <w:jc w:val="right"/>
              <w:rPr/>
            </w:pPr>
            <w:r>
              <w:rPr>
                <w:rFonts w:cs="Arial Narrow" w:ascii="Arial Narrow" w:hAnsi="Arial Narrow"/>
                <w:color w:val="000000"/>
                <w:sz w:val="14"/>
              </w:rPr>
              <w:t>23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3f out, never a facto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Ne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Bear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headway over 1f out, never going pace to get involv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group of four towards near side and prominent overall, hung badly left and headed in group over 2f out, weakened rapidly, soon behind, tailed of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8</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h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og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us (GB) </w:t>
            </w:r>
          </w:p>
        </w:tc>
        <w:tc>
          <w:tcPr>
            <w:tcW w:w="1671" w:type="dxa"/>
            <w:tcBorders/>
          </w:tcPr>
          <w:p>
            <w:pPr>
              <w:pStyle w:val="Normal"/>
              <w:spacing w:lineRule="exact" w:line="140" w:before="0" w:after="0"/>
              <w:rPr/>
            </w:pPr>
            <w:r>
              <w:rPr>
                <w:rFonts w:cs="Arial Narrow" w:ascii="Arial Narrow" w:hAnsi="Arial Narrow"/>
                <w:color w:val="000000"/>
                <w:sz w:val="14"/>
              </w:rPr>
              <w:t>raced near side, mid-division on rail, weakened over 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Ru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o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Casper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heade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22"/>
              <w:gridCol w:w="800"/>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林隼</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FOREST FALCON (IRE)</w:t>
                  </w:r>
                  <w:r>
                    <w:rPr>
                      <w:rFonts w:cs="Arial Narrow" w:ascii="Arial Narrow" w:hAnsi="Arial Narrow"/>
                      <w:sz w:val="16"/>
                    </w:rPr>
                    <w:t xml:space="preserve"> 4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aven's Pass (USA)</w:t>
                  </w:r>
                  <w:r>
                    <w:rPr>
                      <w:rFonts w:ascii="Arial Narrow" w:hAnsi="Arial Narrow" w:cs="Arial Narrow"/>
                      <w:sz w:val="12"/>
                    </w:rPr>
                    <w:t>－</w:t>
                  </w:r>
                  <w:r>
                    <w:rPr>
                      <w:rFonts w:cs="Arial Narrow" w:ascii="Arial Narrow" w:hAnsi="Arial Narrow"/>
                      <w:sz w:val="12"/>
                    </w:rPr>
                    <w:t>Malmoosa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6,5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4"/>
        <w:gridCol w:w="673"/>
        <w:gridCol w:w="71"/>
        <w:gridCol w:w="509"/>
        <w:gridCol w:w="394"/>
        <w:gridCol w:w="282"/>
        <w:gridCol w:w="282"/>
        <w:gridCol w:w="565"/>
        <w:gridCol w:w="225"/>
        <w:gridCol w:w="43"/>
        <w:gridCol w:w="43"/>
        <w:gridCol w:w="26"/>
        <w:gridCol w:w="17"/>
        <w:gridCol w:w="43"/>
        <w:gridCol w:w="344"/>
        <w:gridCol w:w="43"/>
        <w:gridCol w:w="43"/>
        <w:gridCol w:w="43"/>
        <w:gridCol w:w="39"/>
        <w:gridCol w:w="4"/>
        <w:gridCol w:w="43"/>
        <w:gridCol w:w="43"/>
        <w:gridCol w:w="158"/>
        <w:gridCol w:w="282"/>
        <w:gridCol w:w="397"/>
        <w:gridCol w:w="227"/>
        <w:gridCol w:w="56"/>
        <w:gridCol w:w="1461"/>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a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Sec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jaari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tried to quicken over 2f out, ridden over 1f out, headed entering final furlong, lost 2nd inside final furlong, weaken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lin Jo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Fal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tish Summit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pressed final furlong, worn down final 100 yards, no extra</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Fal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W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yshnikov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pressed 2f out, found extra 1f out and drew clear inside last, read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qoo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al Storm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f, handy 3rd, every chance 2f out, ridden over 1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hel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ogent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2f out, made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4"/>
              <w:gridCol w:w="80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生辰好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GOOD BIRTHDAY (IRE)</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birsim (FR)</w:t>
                  </w:r>
                  <w:r>
                    <w:rPr>
                      <w:rFonts w:ascii="Arial Narrow" w:hAnsi="Arial Narrow" w:cs="Arial Narrow"/>
                      <w:sz w:val="12"/>
                    </w:rPr>
                    <w:t>－</w:t>
                  </w:r>
                  <w:r>
                    <w:rPr>
                      <w:rFonts w:cs="Arial Narrow" w:ascii="Arial Narrow" w:hAnsi="Arial Narrow"/>
                      <w:sz w:val="12"/>
                    </w:rPr>
                    <w:t>Chica Loca (FR) (American Pos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5-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5-2-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1-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0,5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4"/>
        <w:gridCol w:w="674"/>
        <w:gridCol w:w="71"/>
        <w:gridCol w:w="509"/>
        <w:gridCol w:w="394"/>
        <w:gridCol w:w="282"/>
        <w:gridCol w:w="282"/>
        <w:gridCol w:w="564"/>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erto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w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ough Already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ridden to lead over 2f out, headed entering final 2f, soon lost 2nd, weakene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 Comp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chase winner 2f out, edged left approaching final furlong, one pace and lost 2n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ut wide tracking leaders over 2f out, went 2nd over 1f out, no chance with easy winner, lost 2nd final 10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er The Gre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o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ase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kept on sam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ox</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hel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ogent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to challenge 2f out, hampered over 1f out, no extra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3"/>
              <w:gridCol w:w="1204"/>
              <w:gridCol w:w="802"/>
              <w:gridCol w:w="960"/>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耶利米</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JEREMIAH (GB)</w:t>
                  </w:r>
                  <w:r>
                    <w:rPr>
                      <w:rFonts w:cs="Arial Narrow" w:ascii="Arial Narrow" w:hAnsi="Arial Narrow"/>
                      <w:sz w:val="16"/>
                    </w:rPr>
                    <w:t xml:space="preserve"> 7 ch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heleyf (USA)</w:t>
                  </w:r>
                  <w:r>
                    <w:rPr>
                      <w:rFonts w:ascii="Arial Narrow" w:hAnsi="Arial Narrow" w:cs="Arial Narrow"/>
                      <w:sz w:val="12"/>
                    </w:rPr>
                    <w:t>－</w:t>
                  </w:r>
                  <w:r>
                    <w:rPr>
                      <w:rFonts w:cs="Arial Narrow" w:ascii="Arial Narrow" w:hAnsi="Arial Narrow"/>
                      <w:sz w:val="12"/>
                    </w:rPr>
                    <w:t>Tessie (GB) (Tiger Hil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ervyn Ay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2,2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4"/>
        <w:gridCol w:w="673"/>
        <w:gridCol w:w="71"/>
        <w:gridCol w:w="510"/>
        <w:gridCol w:w="393"/>
        <w:gridCol w:w="282"/>
        <w:gridCol w:w="282"/>
        <w:gridCol w:w="565"/>
        <w:gridCol w:w="226"/>
        <w:gridCol w:w="43"/>
        <w:gridCol w:w="43"/>
        <w:gridCol w:w="26"/>
        <w:gridCol w:w="17"/>
        <w:gridCol w:w="43"/>
        <w:gridCol w:w="344"/>
        <w:gridCol w:w="43"/>
        <w:gridCol w:w="43"/>
        <w:gridCol w:w="43"/>
        <w:gridCol w:w="39"/>
        <w:gridCol w:w="4"/>
        <w:gridCol w:w="43"/>
        <w:gridCol w:w="43"/>
        <w:gridCol w:w="158"/>
        <w:gridCol w:w="283"/>
        <w:gridCol w:w="394"/>
        <w:gridCol w:w="227"/>
        <w:gridCol w:w="56"/>
        <w:gridCol w:w="1461"/>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0</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aira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cadam Gl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dana Blue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Dec20</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d Flow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6,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ny Dr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ja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xtant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keen towards rear, ridden over 1f out, never near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1</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one H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emiah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headway to track leaders 8f out, pushed along over 2f out, ridden and every chance from over 1f out, not quicken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1</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mond Tu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beel Champion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up, ridden over 2f out, weaken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qoo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al Storm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closer out wide in mid-division turning in, chased leaders going well 3f out, hung right and ridden inside final 2f,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08"/>
              <w:gridCol w:w="800"/>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節慶巡遊</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JUNKANOO (GB)</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Moo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paulette (AUS)</w:t>
                  </w:r>
                  <w:r>
                    <w:rPr>
                      <w:rFonts w:ascii="Arial Narrow" w:hAnsi="Arial Narrow" w:cs="Arial Narrow"/>
                      <w:sz w:val="12"/>
                    </w:rPr>
                    <w:t>－</w:t>
                  </w:r>
                  <w:r>
                    <w:rPr>
                      <w:rFonts w:cs="Arial Narrow" w:ascii="Arial Narrow" w:hAnsi="Arial Narrow"/>
                      <w:sz w:val="12"/>
                    </w:rPr>
                    <w:t>Bahamian Music (IRE)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cobs Construction &amp; J Har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8,9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0</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an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beel Champ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alt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headway on inside over 2f out, went between horses over 1f out, stayed on to lead final 110 yards (hand tim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0</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ensco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ec Chef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pushed along over 3f out, ridden chasing leaders over 2f out, driven and unable to quicken in 3rd over 1f out, weakened final 100 yar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0</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lin Pharaoh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mbezi Mag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anticipation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unable to get clear run when travelling well 2f out, switched left to challenge and ridden 1f out, kept on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0</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eidoscop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an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pushed along 3f out, ridden and headway approaching final furlong, stayed on to chase clear winner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6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na Gib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 of Resp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thlool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midfield, ridden over 2f out, soon beate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7"/>
              <w:gridCol w:w="1218"/>
              <w:gridCol w:w="803"/>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剛好</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JUST FINE (IRE)</w:t>
                  </w:r>
                  <w:r>
                    <w:rPr>
                      <w:rFonts w:cs="Arial Narrow" w:ascii="Arial Narrow" w:hAnsi="Arial Narrow"/>
                      <w:sz w:val="16"/>
                    </w:rPr>
                    <w:t xml:space="preserve"> 4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Bint Almatar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Qu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5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5"/>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46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Rock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Rev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Excellency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under 3f out, pressed leader 2f out, no extra final 110 yar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Harts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pt wide 1st 2f, held up in rear, steady headway on inside over 2f out, went 2nd inside final furlong, never any chance with winn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2</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ass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za Or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left start, held up towards rear, headway out wide 2f out, edging left when not clear run and switched right over 1f out, ridden and stayed on inside final furlong, not pace to challeng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1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j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entering final furlong, ease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hel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ogent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behind leaders, switched right and ridden to challenge 2f out, stayed on one pac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214"/>
              <w:gridCol w:w="799"/>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力奔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KARIBANA (IRE)</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llowed Crown (AUS)</w:t>
                  </w:r>
                  <w:r>
                    <w:rPr>
                      <w:rFonts w:ascii="Arial Narrow" w:hAnsi="Arial Narrow" w:cs="Arial Narrow"/>
                      <w:sz w:val="12"/>
                    </w:rPr>
                    <w:t>－</w:t>
                  </w:r>
                  <w:r>
                    <w:rPr>
                      <w:rFonts w:cs="Arial Narrow" w:ascii="Arial Narrow" w:hAnsi="Arial Narrow"/>
                      <w:sz w:val="12"/>
                    </w:rPr>
                    <w:t>Queen Wasp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Clarke, P Munnelly &amp; D Wat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8,2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ook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som Faithfu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amur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ian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led, pushed along over 2f out, headed inside final 2f, weakened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ally Charm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a Ses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ngl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kept on same pac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Ol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ib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hmento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1f out, ridden inside final furlong, went 2nd final stride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ook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ib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h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Elmossman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and led, headed and tracked leader 5f out, going well 2f out and soon led, ridden and went clear inside final furlong, ran on well</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ook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ib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ation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ody of Lif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3f, chased leader until over 2f out, went 2nd again 2f out, led again over 1f out, ran on strongly, won going a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09"/>
              <w:gridCol w:w="801"/>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健壯鬥士</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KENZAI WARRIOR (USA)</w:t>
                  </w:r>
                  <w:r>
                    <w:rPr>
                      <w:rFonts w:cs="Arial Narrow" w:ascii="Arial Narrow" w:hAnsi="Arial Narrow"/>
                      <w:sz w:val="16"/>
                    </w:rPr>
                    <w:t xml:space="preserve"> 5 b/br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rakontie (JPN)</w:t>
                  </w:r>
                  <w:r>
                    <w:rPr>
                      <w:rFonts w:ascii="Arial Narrow" w:hAnsi="Arial Narrow" w:cs="Arial Narrow"/>
                      <w:sz w:val="12"/>
                    </w:rPr>
                    <w:t>－</w:t>
                  </w:r>
                  <w:r>
                    <w:rPr>
                      <w:rFonts w:cs="Arial Narrow" w:ascii="Arial Narrow" w:hAnsi="Arial Narrow"/>
                      <w:sz w:val="12"/>
                    </w:rPr>
                    <w:t>Lemon Sakhee (CAN) (Lemon Drop Ki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e And Carol Borra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9,0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36"/>
        <w:gridCol w:w="670"/>
        <w:gridCol w:w="71"/>
        <w:gridCol w:w="510"/>
        <w:gridCol w:w="391"/>
        <w:gridCol w:w="281"/>
        <w:gridCol w:w="288"/>
        <w:gridCol w:w="563"/>
        <w:gridCol w:w="225"/>
        <w:gridCol w:w="43"/>
        <w:gridCol w:w="43"/>
        <w:gridCol w:w="26"/>
        <w:gridCol w:w="17"/>
        <w:gridCol w:w="43"/>
        <w:gridCol w:w="344"/>
        <w:gridCol w:w="43"/>
        <w:gridCol w:w="43"/>
        <w:gridCol w:w="43"/>
        <w:gridCol w:w="39"/>
        <w:gridCol w:w="4"/>
        <w:gridCol w:w="43"/>
        <w:gridCol w:w="43"/>
        <w:gridCol w:w="158"/>
        <w:gridCol w:w="312"/>
        <w:gridCol w:w="393"/>
        <w:gridCol w:w="226"/>
        <w:gridCol w:w="56"/>
        <w:gridCol w:w="1455"/>
        <w:gridCol w:w="166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1</w:t>
            </w:r>
          </w:p>
        </w:tc>
        <w:tc>
          <w:tcPr>
            <w:tcW w:w="205"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zai Warri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ib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mi Joy (GB)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between horses inside final 2f, strong challenge final 100 yards, won on the no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5"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a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i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Morning (GB)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held up towards rear, never involv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21</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yd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Tantz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an Queen (IRE)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held up towards rear, ridden over 2f out, headway over 1f out, never dangerou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2</w:t>
            </w:r>
          </w:p>
        </w:tc>
        <w:tc>
          <w:tcPr>
            <w:tcW w:w="205"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T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zai Warri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Pine (IRE)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throughout, pushed along over 2f out, came wide in home straight, stayed on under pressure inside furlong, never able to challeng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5"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j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 (IRE)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2f out, never near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1"/>
              <w:gridCol w:w="802"/>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傳杜拜</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LEGEND OF DUBAI (GB)</w:t>
                  </w:r>
                  <w:r>
                    <w:rPr>
                      <w:rFonts w:cs="Arial Narrow" w:ascii="Arial Narrow" w:hAnsi="Arial Narrow"/>
                      <w:sz w:val="16"/>
                    </w:rPr>
                    <w:t xml:space="preserve"> 4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Speedy Boarding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9,2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5"/>
        <w:gridCol w:w="673"/>
        <w:gridCol w:w="71"/>
        <w:gridCol w:w="509"/>
        <w:gridCol w:w="394"/>
        <w:gridCol w:w="282"/>
        <w:gridCol w:w="282"/>
        <w:gridCol w:w="564"/>
        <w:gridCol w:w="226"/>
        <w:gridCol w:w="43"/>
        <w:gridCol w:w="43"/>
        <w:gridCol w:w="26"/>
        <w:gridCol w:w="17"/>
        <w:gridCol w:w="43"/>
        <w:gridCol w:w="344"/>
        <w:gridCol w:w="43"/>
        <w:gridCol w:w="43"/>
        <w:gridCol w:w="43"/>
        <w:gridCol w:w="39"/>
        <w:gridCol w:w="4"/>
        <w:gridCol w:w="43"/>
        <w:gridCol w:w="43"/>
        <w:gridCol w:w="158"/>
        <w:gridCol w:w="282"/>
        <w:gridCol w:w="395"/>
        <w:gridCol w:w="227"/>
        <w:gridCol w:w="56"/>
        <w:gridCol w:w="1461"/>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0</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1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of Dub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o Boy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going well over 2f out, kept on strongly inside final furlong but unable to get to winn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0</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of Dub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 of The Man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3f out, ridden and every chance over 1f out, unable to quicken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7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of Dub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Crusad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dentious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going well over 3f out, led over 1f out, stayed on, ridden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of Dub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us Magn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lean Dubh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smooth headway to track leaders halfway, shaken up to lead over 1f out, kept up to work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h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og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us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never far away in mid-division, good headway tracking leaders halfway, ridden over 2f out, weakened entering final 2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6"/>
              <w:gridCol w:w="801"/>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引人入勝</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LONGLAI (FR)</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laa (IRE)</w:t>
                  </w:r>
                  <w:r>
                    <w:rPr>
                      <w:rFonts w:ascii="Arial Narrow" w:hAnsi="Arial Narrow" w:cs="Arial Narrow"/>
                      <w:sz w:val="12"/>
                    </w:rPr>
                    <w:t>－</w:t>
                  </w:r>
                  <w:r>
                    <w:rPr>
                      <w:rFonts w:cs="Arial Narrow" w:ascii="Arial Narrow" w:hAnsi="Arial Narrow"/>
                      <w:sz w:val="12"/>
                    </w:rPr>
                    <w:t>Mojo Risin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0,1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hill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Dea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karan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division on inside, pushed along and outpaced over 2f out, no impression in 6th final furlong, gained a place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To 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Dealing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last trio, pushed along over 2f out, ridden and held when carried left over 1f out, never on term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99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s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ary Day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ridden 2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4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ody of Lif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t In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Fox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went left start, raced keenly, soon tracking leaders out wide, pushed along 3f out, weakened over 2f out, eased when no chance after, tailed of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91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tree Resp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mic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lai (FR)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took keen hold, headway over 2f out, switched left and went 3rd over 1f out, held inside final furlong,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1"/>
              <w:gridCol w:w="1212"/>
              <w:gridCol w:w="798"/>
              <w:gridCol w:w="955"/>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護國公</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LORD PROTECTOR (GER)</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astorius (GER)</w:t>
                  </w:r>
                  <w:r>
                    <w:rPr>
                      <w:rFonts w:ascii="Arial Narrow" w:hAnsi="Arial Narrow" w:cs="Arial Narrow"/>
                      <w:sz w:val="12"/>
                    </w:rPr>
                    <w:t>－</w:t>
                  </w:r>
                  <w:r>
                    <w:rPr>
                      <w:rFonts w:cs="Arial Narrow" w:ascii="Arial Narrow" w:hAnsi="Arial Narrow"/>
                      <w:sz w:val="12"/>
                    </w:rPr>
                    <w:t>Lady Jacamira (GER) (Lord of England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uantum Leap Racing X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6,6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asant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Stro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bit awkwardly away, tracked leading pair, went 2nd on inside over 3f out, led narrowly over 1f out, headed and no extra in 3r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es Ta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lubs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2f out, kept on sam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Harts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chasing leaders 2f out, went 3rd and one pace inside final furlong, dropped to 4th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yshnik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 Franc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torer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ridden over 1f out, weakened entering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In My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hallenged out wide going well 2f out, led over 1f out, ridden and stayed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22"/>
              <w:gridCol w:w="800"/>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愛如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LOVE IS GOLDEN (IRE)</w:t>
                  </w:r>
                  <w:r>
                    <w:rPr>
                      <w:rFonts w:cs="Arial Narrow" w:ascii="Arial Narrow" w:hAnsi="Arial Narrow"/>
                      <w:sz w:val="16"/>
                    </w:rPr>
                    <w:t xml:space="preserve"> 4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Holy Moon (IRE) (Hernand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rone Stud Farm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5-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2,5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44"/>
        <w:gridCol w:w="673"/>
        <w:gridCol w:w="71"/>
        <w:gridCol w:w="509"/>
        <w:gridCol w:w="394"/>
        <w:gridCol w:w="282"/>
        <w:gridCol w:w="282"/>
        <w:gridCol w:w="566"/>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4"/>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4"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lin Jo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s Golden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over 1f out, ran on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4"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3f out, weakened over 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2</w:t>
            </w:r>
          </w:p>
        </w:tc>
        <w:tc>
          <w:tcPr>
            <w:tcW w:w="204"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4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an Bapti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s Gol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heer (USA)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over 1f out, chased winner inside final furlong, closing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2</w:t>
            </w:r>
          </w:p>
        </w:tc>
        <w:tc>
          <w:tcPr>
            <w:tcW w:w="204"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12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ibi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cederesist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waygrey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headed 1f out, ran on sam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4"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assee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mid-division on inside, ridden over 2f out, never dangerou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21"/>
              <w:gridCol w:w="799"/>
              <w:gridCol w:w="956"/>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敬意</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迪民</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ARK OF RESPECT (IRE)</w:t>
                  </w:r>
                  <w:r>
                    <w:rPr>
                      <w:rFonts w:cs="Arial Narrow" w:ascii="Arial Narrow" w:hAnsi="Arial Narrow"/>
                      <w:sz w:val="16"/>
                    </w:rPr>
                    <w:t xml:space="preserve"> 4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nathan Portma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rkaz (IRE)</w:t>
                  </w:r>
                  <w:r>
                    <w:rPr>
                      <w:rFonts w:ascii="Arial Narrow" w:hAnsi="Arial Narrow" w:cs="Arial Narrow"/>
                      <w:sz w:val="12"/>
                    </w:rPr>
                    <w:t>－</w:t>
                  </w:r>
                  <w:r>
                    <w:rPr>
                      <w:rFonts w:cs="Arial Narrow" w:ascii="Arial Narrow" w:hAnsi="Arial Narrow"/>
                      <w:sz w:val="12"/>
                    </w:rPr>
                    <w:t>Music Pearl (IRE) (Oratori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rkeley Dollar Pow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8,0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Hear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erto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w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ough Already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raced keenly chasing leaders, pushed along 3f out, ridden disputing 2nd briefly 2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0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y Maest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Tejaan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outpaced inside final 2f, soon weaken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 of Resp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W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Tyrrell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over 2f out, kept on well, ridden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9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colore (ITY)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 of Resp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ping Statement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tracked leader after 1f, pushed along over 2f out, ridden and edged right from under 2f out, every chance when carried left inside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6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aunder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 of Resp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thlool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1f, pushed along over 3f out, ridden over 1f out, led inside final furlong, heade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2"/>
              <w:gridCol w:w="1211"/>
              <w:gridCol w:w="798"/>
              <w:gridCol w:w="954"/>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得勝</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MOKTASAAB (GB)</w:t>
                  </w:r>
                  <w:r>
                    <w:rPr>
                      <w:rFonts w:cs="Arial Narrow" w:ascii="Arial Narrow" w:hAnsi="Arial Narrow"/>
                      <w:sz w:val="16"/>
                    </w:rPr>
                    <w:t xml:space="preserve"> 4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Dash To The Front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rry Redknap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8,2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2"/>
        <w:gridCol w:w="1632"/>
        <w:gridCol w:w="669"/>
        <w:gridCol w:w="71"/>
        <w:gridCol w:w="508"/>
        <w:gridCol w:w="392"/>
        <w:gridCol w:w="281"/>
        <w:gridCol w:w="281"/>
        <w:gridCol w:w="565"/>
        <w:gridCol w:w="225"/>
        <w:gridCol w:w="43"/>
        <w:gridCol w:w="43"/>
        <w:gridCol w:w="26"/>
        <w:gridCol w:w="17"/>
        <w:gridCol w:w="43"/>
        <w:gridCol w:w="344"/>
        <w:gridCol w:w="43"/>
        <w:gridCol w:w="43"/>
        <w:gridCol w:w="43"/>
        <w:gridCol w:w="39"/>
        <w:gridCol w:w="4"/>
        <w:gridCol w:w="43"/>
        <w:gridCol w:w="43"/>
        <w:gridCol w:w="158"/>
        <w:gridCol w:w="283"/>
        <w:gridCol w:w="442"/>
        <w:gridCol w:w="226"/>
        <w:gridCol w:w="56"/>
        <w:gridCol w:w="1453"/>
        <w:gridCol w:w="166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1</w:t>
            </w:r>
          </w:p>
        </w:tc>
        <w:tc>
          <w:tcPr>
            <w:tcW w:w="202"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54</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ta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tasa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hused (IRE) </w:t>
            </w:r>
          </w:p>
        </w:tc>
        <w:tc>
          <w:tcPr>
            <w:tcW w:w="1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over 1f out, ridden to lead when hung left final furlong, heade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2"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3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tasa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ntis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p Kid (IRE) </w:t>
            </w:r>
          </w:p>
        </w:tc>
        <w:tc>
          <w:tcPr>
            <w:tcW w:w="1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2nd on bit over 2f out, led 2f out, clear over 1f out, ridden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2"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tasa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do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tc>
        <w:tc>
          <w:tcPr>
            <w:tcW w:w="1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after 1f, challenged on bit 2f out, soon led, pushed clear final furlong, comfortab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2"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tc>
        <w:tc>
          <w:tcPr>
            <w:tcW w:w="1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 wide, pushed along over 2f out, soon edged left and no great headway, plugged on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2"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j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 (IRE) </w:t>
            </w:r>
          </w:p>
        </w:tc>
        <w:tc>
          <w:tcPr>
            <w:tcW w:w="1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over 2f out, weakened approaching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9"/>
              <w:gridCol w:w="1218"/>
              <w:gridCol w:w="798"/>
              <w:gridCol w:w="955"/>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玉豆蔻</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YRISTICA (IRE)</w:t>
                  </w:r>
                  <w:r>
                    <w:rPr>
                      <w:rFonts w:cs="Arial Narrow" w:ascii="Arial Narrow" w:hAnsi="Arial Narrow"/>
                      <w:sz w:val="16"/>
                    </w:rPr>
                    <w:t xml:space="preserve"> 4 br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zand (IRE)</w:t>
                  </w:r>
                  <w:r>
                    <w:rPr>
                      <w:rFonts w:ascii="Arial Narrow" w:hAnsi="Arial Narrow" w:cs="Arial Narrow"/>
                      <w:sz w:val="12"/>
                    </w:rPr>
                    <w:t>－</w:t>
                  </w:r>
                  <w:r>
                    <w:rPr>
                      <w:rFonts w:cs="Arial Narrow" w:ascii="Arial Narrow" w:hAnsi="Arial Narrow"/>
                      <w:sz w:val="12"/>
                    </w:rPr>
                    <w:t>Black Mascara (IRE) (Authoriz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4-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2,2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30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ul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ary Day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main group, ridden 2f out,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3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w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rist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led narrowly 2f out, ran on well, heade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1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rist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Fantas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Harmony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front pair, pressed leaders travelling strongly 3f out, ridden and led over 2f out, in command 1f out, edged right and stayed on well, read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3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rist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 Rober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mac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1f out, ran on well, read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im The Cr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rist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chless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led 2f out, ridden and headed entering final furlong, kept on on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1"/>
              <w:gridCol w:w="1212"/>
              <w:gridCol w:w="797"/>
              <w:gridCol w:w="954"/>
              <w:gridCol w:w="292"/>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帕拉世諾</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PALAVECINO (FR)</w:t>
                  </w:r>
                  <w:r>
                    <w:rPr>
                      <w:rFonts w:cs="Arial Narrow" w:ascii="Arial Narrow" w:hAnsi="Arial Narrow"/>
                      <w:sz w:val="16"/>
                    </w:rPr>
                    <w:t xml:space="preserve"> 6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cique (IRE)</w:t>
                  </w:r>
                  <w:r>
                    <w:rPr>
                      <w:rFonts w:ascii="Arial Narrow" w:hAnsi="Arial Narrow" w:cs="Arial Narrow"/>
                      <w:sz w:val="12"/>
                    </w:rPr>
                    <w:t>－</w:t>
                  </w:r>
                  <w:r>
                    <w:rPr>
                      <w:rFonts w:cs="Arial Narrow" w:ascii="Arial Narrow" w:hAnsi="Arial Narrow"/>
                      <w:sz w:val="12"/>
                    </w:rPr>
                    <w:t>Saltit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ra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9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0,5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1"/>
        <w:gridCol w:w="671"/>
        <w:gridCol w:w="71"/>
        <w:gridCol w:w="510"/>
        <w:gridCol w:w="392"/>
        <w:gridCol w:w="281"/>
        <w:gridCol w:w="288"/>
        <w:gridCol w:w="566"/>
        <w:gridCol w:w="225"/>
        <w:gridCol w:w="43"/>
        <w:gridCol w:w="43"/>
        <w:gridCol w:w="26"/>
        <w:gridCol w:w="17"/>
        <w:gridCol w:w="43"/>
        <w:gridCol w:w="344"/>
        <w:gridCol w:w="43"/>
        <w:gridCol w:w="43"/>
        <w:gridCol w:w="43"/>
        <w:gridCol w:w="39"/>
        <w:gridCol w:w="4"/>
        <w:gridCol w:w="43"/>
        <w:gridCol w:w="43"/>
        <w:gridCol w:w="158"/>
        <w:gridCol w:w="282"/>
        <w:gridCol w:w="397"/>
        <w:gridCol w:w="226"/>
        <w:gridCol w:w="56"/>
        <w:gridCol w:w="1459"/>
        <w:gridCol w:w="167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tcPr>
          <w:p>
            <w:pPr>
              <w:pStyle w:val="Normal"/>
              <w:spacing w:lineRule="exact" w:line="140" w:before="0" w:after="0"/>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da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Elcano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well over 2f out, stayed on one pac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Dec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bec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x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weakened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an22</w:t>
            </w:r>
          </w:p>
        </w:tc>
        <w:tc>
          <w:tcPr>
            <w:tcW w:w="207"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veci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P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dingley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approaching 2f out, ridden and kept up to work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finition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in last pair, pushed along and outpaced over 3f out, never a facto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ill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vian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clear with leader 6f out, led over 5f out, reduced lead over 3f out, ridden and headed over 2f ou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3"/>
              <w:gridCol w:w="1210"/>
              <w:gridCol w:w="796"/>
              <w:gridCol w:w="952"/>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主人翁</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PROTAGONIST (FR)</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agariya (FR)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Buck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2,7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43"/>
        <w:gridCol w:w="673"/>
        <w:gridCol w:w="71"/>
        <w:gridCol w:w="509"/>
        <w:gridCol w:w="394"/>
        <w:gridCol w:w="282"/>
        <w:gridCol w:w="282"/>
        <w:gridCol w:w="567"/>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1"/>
        <w:gridCol w:w="167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s Majo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orra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12th halfway, ridden 2f out, no impression over 1f out, kept on one pace without threatening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6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li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fordad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Sunlight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th early and impeded, tracked leaders, soon mid-division, pushed along approaching straight, soon under pressure and disputed 9th, no extra from under 2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98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J Cod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se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pproach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joined under 4f out, narrowly headed from 3f out, back on terms over 2f out, headed 1 1/2f out, one pace after</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22</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Nov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280</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8</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O'Keeffe</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4.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5</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rand Jur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rdl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nkstreet (GB) </w:t>
            </w:r>
          </w:p>
        </w:tc>
        <w:tc>
          <w:tcPr>
            <w:tcW w:w="16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ridden in 3rd 2 out, no impression on leaders in 4th when mistake at last, no extra</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qoo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al Storm (GB) </w:t>
            </w:r>
          </w:p>
        </w:tc>
        <w:tc>
          <w:tcPr>
            <w:tcW w:w="1675" w:type="dxa"/>
            <w:tcBorders/>
          </w:tcPr>
          <w:p>
            <w:pPr>
              <w:pStyle w:val="Normal"/>
              <w:spacing w:lineRule="exact" w:line="140" w:before="0" w:after="0"/>
              <w:rPr/>
            </w:pPr>
            <w:r>
              <w:rPr>
                <w:rFonts w:cs="Arial Narrow" w:ascii="Arial Narrow" w:hAnsi="Arial Narrow"/>
                <w:color w:val="000000"/>
                <w:sz w:val="14"/>
              </w:rPr>
              <w:t>held up towards rear on inside, not clear run over 2f out, headway chasing leaders when not clear run again over 1f out, stayed on when in the clear inside final furlong, never going pace to reach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21"/>
              <w:gridCol w:w="801"/>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王朝之劍</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普咸</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AYF AL DAWLA (GB)</w:t>
                  </w:r>
                  <w:r>
                    <w:rPr>
                      <w:rFonts w:cs="Arial Narrow" w:ascii="Arial Narrow" w:hAnsi="Arial Narrow"/>
                      <w:sz w:val="16"/>
                    </w:rPr>
                    <w:t xml:space="preserve"> 4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Chapple-Hyam</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Attraction (GB) (Efisio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irlawns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eron Nob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8</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enee's Ch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f Al Daw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qadama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ver 3f out, ridden and switched left over 1f out, went 2nd well inside final furlong, not trouble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eron Nob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low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urpin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Marcy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6f out, pushed along and headed entering final 2f, chased winner until inside final furlong, weakened final 10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f Al Daw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s Speci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konix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pushed along and closer out wide over 2f out, led and hung right from over 1f out, ridden and stayed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6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oniq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gu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f Al Dawla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mid-division, improved over 4f out, challenged 3f out, 3rd and held inside final furlong,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6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roo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z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f Al Dawla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made headway to challenge at 3f, ridden and kept on at 2f, ran on inside final furlong, not reach leader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6"/>
              <w:gridCol w:w="1223"/>
              <w:gridCol w:w="800"/>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灌木炎日</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OTO SIZZLER (GB)</w:t>
                  </w:r>
                  <w:r>
                    <w:rPr>
                      <w:rFonts w:cs="Arial Narrow" w:ascii="Arial Narrow" w:hAnsi="Arial Narrow"/>
                      <w:sz w:val="16"/>
                    </w:rPr>
                    <w:t xml:space="preserve"> 7 b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Jalousie (IRE) (Barath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 J Heselti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5-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5-1)</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18,02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6"/>
        <w:gridCol w:w="1647"/>
        <w:gridCol w:w="675"/>
        <w:gridCol w:w="71"/>
        <w:gridCol w:w="510"/>
        <w:gridCol w:w="394"/>
        <w:gridCol w:w="282"/>
        <w:gridCol w:w="288"/>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1</w:t>
            </w:r>
          </w:p>
        </w:tc>
        <w:tc>
          <w:tcPr>
            <w:tcW w:w="206"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 Comp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ptune Seas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towards rear, wide and headway entering final 2f, ridden to lead when edged left inside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noli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ing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Zaraq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hester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some headway on rails over 1f out, ran on sam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2</w:t>
            </w:r>
          </w:p>
        </w:tc>
        <w:tc>
          <w:tcPr>
            <w:tcW w:w="206"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hel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s Golden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held up towards rear, wide and headway approaching 2f out, chased leader approaching final furlong, ridden and stayed on to lea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6"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off the pace in last pair, headway over 2f out, ridden and stayed on inside final furlong, went 2nd final 100 yards, no chance wit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a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on And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eybb (IRE) </w:t>
            </w:r>
          </w:p>
        </w:tc>
        <w:tc>
          <w:tcPr>
            <w:tcW w:w="1679" w:type="dxa"/>
            <w:tcBorders/>
          </w:tcPr>
          <w:p>
            <w:pPr>
              <w:pStyle w:val="Normal"/>
              <w:spacing w:lineRule="exact" w:line="140" w:before="0" w:after="0"/>
              <w:rPr/>
            </w:pPr>
            <w:r>
              <w:rPr>
                <w:rFonts w:cs="Arial Narrow" w:ascii="Arial Narrow" w:hAnsi="Arial Narrow"/>
                <w:color w:val="000000"/>
                <w:sz w:val="14"/>
              </w:rPr>
              <w:t>held up in last pair, closer on inside tracking leaders halfway, pushed along over 2f out, soon unable to quicken,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7"/>
              <w:gridCol w:w="1221"/>
              <w:gridCol w:w="800"/>
              <w:gridCol w:w="957"/>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優厚回報</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迪民</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WEET REWARD (IRE)</w:t>
                  </w:r>
                  <w:r>
                    <w:rPr>
                      <w:rFonts w:cs="Arial Narrow" w:ascii="Arial Narrow" w:hAnsi="Arial Narrow"/>
                      <w:sz w:val="16"/>
                    </w:rPr>
                    <w:t xml:space="preserve"> 5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nathan Portma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Dangle (IRE) (Desert Style (IRE))</w:t>
                  </w:r>
                </w:p>
                <w:p>
                  <w:pPr>
                    <w:pStyle w:val="Normal"/>
                    <w:spacing w:lineRule="exact" w:line="120" w:before="0" w:after="0"/>
                    <w:rPr/>
                  </w:pPr>
                  <w:r>
                    <w:rPr>
                      <w:rFonts w:cs="Arial Narrow" w:ascii="Arial Narrow" w:hAnsi="Arial Narrow"/>
                      <w:color w:val="000000"/>
                      <w:sz w:val="12"/>
                    </w:rPr>
                    <w:t>Owner(s): Old Stoic Racing Club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1,8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41"/>
        <w:gridCol w:w="672"/>
        <w:gridCol w:w="71"/>
        <w:gridCol w:w="508"/>
        <w:gridCol w:w="394"/>
        <w:gridCol w:w="281"/>
        <w:gridCol w:w="282"/>
        <w:gridCol w:w="601"/>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9"/>
        <w:gridCol w:w="167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6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tasa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do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last pair, headway on inside over 1f out, went modest 3r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2</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6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u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 Chulainn (GB)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hased leaders, waiting for room 3f out, asked for effort 2f out, kept on final furlong, no match for winn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2</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6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Interv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ythingto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up One Power (GB)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inside final 2f, stayed on in 4th inside final furlong, not pace to challeng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6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ridden and headed inside final 2f, chased winner until over 1f out, lost 3rd and no extra final 110 yar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6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qoo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al Storm (GB) </w:t>
            </w:r>
          </w:p>
        </w:tc>
        <w:tc>
          <w:tcPr>
            <w:tcW w:w="1670" w:type="dxa"/>
            <w:tcBorders/>
          </w:tcPr>
          <w:p>
            <w:pPr>
              <w:pStyle w:val="Normal"/>
              <w:spacing w:lineRule="exact" w:line="140" w:before="0" w:after="0"/>
              <w:rPr/>
            </w:pPr>
            <w:r>
              <w:rPr>
                <w:rFonts w:cs="Arial Narrow" w:ascii="Arial Narrow" w:hAnsi="Arial Narrow"/>
                <w:color w:val="000000"/>
                <w:sz w:val="14"/>
              </w:rPr>
              <w:t>mid-division, headway tracking leaders inside final 3f, squeezed through inside final 2f, stayed on inside final furlong went 2nd final 110 yards, not reac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09"/>
              <w:gridCol w:w="800"/>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突擊行動</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邵通義</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TASKHEER (IRE)</w:t>
                  </w:r>
                  <w:r>
                    <w:rPr>
                      <w:rFonts w:cs="Arial Narrow" w:ascii="Arial Narrow" w:hAnsi="Arial Narrow"/>
                      <w:sz w:val="16"/>
                    </w:rPr>
                    <w:t xml:space="preserve"> 4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Steel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Shaarfa (USA) (Dynaform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m Tingey &amp; Charlie Ting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1)</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6,6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4"/>
        <w:gridCol w:w="1637"/>
        <w:gridCol w:w="671"/>
        <w:gridCol w:w="71"/>
        <w:gridCol w:w="509"/>
        <w:gridCol w:w="393"/>
        <w:gridCol w:w="281"/>
        <w:gridCol w:w="282"/>
        <w:gridCol w:w="565"/>
        <w:gridCol w:w="225"/>
        <w:gridCol w:w="43"/>
        <w:gridCol w:w="43"/>
        <w:gridCol w:w="26"/>
        <w:gridCol w:w="17"/>
        <w:gridCol w:w="43"/>
        <w:gridCol w:w="344"/>
        <w:gridCol w:w="43"/>
        <w:gridCol w:w="43"/>
        <w:gridCol w:w="43"/>
        <w:gridCol w:w="39"/>
        <w:gridCol w:w="4"/>
        <w:gridCol w:w="43"/>
        <w:gridCol w:w="43"/>
        <w:gridCol w:w="136"/>
        <w:gridCol w:w="282"/>
        <w:gridCol w:w="395"/>
        <w:gridCol w:w="276"/>
        <w:gridCol w:w="56"/>
        <w:gridCol w:w="1457"/>
        <w:gridCol w:w="166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2</w:t>
            </w:r>
          </w:p>
        </w:tc>
        <w:tc>
          <w:tcPr>
            <w:tcW w:w="204"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7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m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ctor's H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psy Whisper (GB)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5f out, ridden over 1f out, headed inside final furlong, no chance with winner, weakened and lost two places final 100 yard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4"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96</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7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sons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kheer (IRE)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nd headway over 1f out, stayed on inside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2</w:t>
            </w:r>
          </w:p>
        </w:tc>
        <w:tc>
          <w:tcPr>
            <w:tcW w:w="204"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7</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7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cou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k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Haze (IRE)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to join winner over 1f out, every chance when rider lost iron inside final furlong, no extra close home</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2</w:t>
            </w:r>
          </w:p>
        </w:tc>
        <w:tc>
          <w:tcPr>
            <w:tcW w:w="204"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9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as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 Be Roy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reaux Eagle (IRE)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effort and headway to chase front rank over 2f out, ridden and weakened over 1f out</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4"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qoo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al Storm (GB)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headway chasing leaders over 1f out, plugged on inside final furlong, never going pace to reach leader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8"/>
              <w:gridCol w:w="1221"/>
              <w:gridCol w:w="798"/>
              <w:gridCol w:w="955"/>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流俊男</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WEST END CHARMER (IRE)</w:t>
                  </w:r>
                  <w:r>
                    <w:rPr>
                      <w:rFonts w:cs="Arial Narrow" w:ascii="Arial Narrow" w:hAnsi="Arial Narrow"/>
                      <w:sz w:val="16"/>
                    </w:rPr>
                    <w:t xml:space="preserve"> 6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Solar Midnight (USA) (Lemon Drop Ki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McHa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2 (4-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6,7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5"/>
        <w:gridCol w:w="71"/>
        <w:gridCol w:w="509"/>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0</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let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j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End Charmer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edged right over 1f out, headed entering final furlong, 3rd and held final 100 yards,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und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Ch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son Fu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End Charmer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every chance entering final furlong until winner quickened on inside final furlong, no extra in 3r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stival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End Char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Antarctic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chasing group in 4th, headway over 2f out, stayed on into 2nd towards finish, never able to challeng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ill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vian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2f out,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of Wa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ing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tc>
        <w:tc>
          <w:tcPr>
            <w:tcW w:w="1677" w:type="dxa"/>
            <w:tcBorders/>
          </w:tcPr>
          <w:p>
            <w:pPr>
              <w:pStyle w:val="Normal"/>
              <w:spacing w:lineRule="exact" w:line="140" w:before="0" w:after="0"/>
              <w:rPr/>
            </w:pPr>
            <w:r>
              <w:rPr>
                <w:rFonts w:cs="Arial Narrow" w:ascii="Arial Narrow" w:hAnsi="Arial Narrow"/>
                <w:color w:val="000000"/>
                <w:sz w:val="14"/>
              </w:rPr>
              <w:t>keen tracked leaders, pushed along over 3f out, outpaced 2f out, kept o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3"/>
              <w:gridCol w:w="1208"/>
              <w:gridCol w:w="798"/>
              <w:gridCol w:w="955"/>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愛威</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丹摩亞</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WONDER ELMOSSMAN (IRE)</w:t>
                  </w:r>
                  <w:r>
                    <w:rPr>
                      <w:rFonts w:cs="Arial Narrow" w:ascii="Arial Narrow" w:hAnsi="Arial Narrow"/>
                      <w:sz w:val="16"/>
                    </w:rPr>
                    <w:t xml:space="preserve"> 4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Moor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zaam (AUS)</w:t>
                  </w:r>
                  <w:r>
                    <w:rPr>
                      <w:rFonts w:ascii="Arial Narrow" w:hAnsi="Arial Narrow" w:cs="Arial Narrow"/>
                      <w:sz w:val="12"/>
                    </w:rPr>
                    <w:t>－</w:t>
                  </w:r>
                  <w:r>
                    <w:rPr>
                      <w:rFonts w:cs="Arial Narrow" w:ascii="Arial Narrow" w:hAnsi="Arial Narrow"/>
                      <w:sz w:val="12"/>
                    </w:rPr>
                    <w:t>Karenka (IRE) (Arak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Kwok &amp; Ms Angel L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7 (2-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2,7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50"/>
        <w:gridCol w:w="675"/>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25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Elmos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G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Burgundy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over 2f out, led over 1f out,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ola Ross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Elmos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hne May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set decent pace, ridden clear over 1f out, headed and not pace of winner final 100 yards, kept on for clear 2n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Terri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z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yndon B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clear) leader, closer over 2f out, soon ridden, lost 2nd inside final 2f, weakene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ib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h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Elmossman (IRE) </w:t>
            </w:r>
          </w:p>
        </w:tc>
        <w:tc>
          <w:tcPr>
            <w:tcW w:w="1681" w:type="dxa"/>
            <w:tcBorders/>
          </w:tcPr>
          <w:p>
            <w:pPr>
              <w:pStyle w:val="Normal"/>
              <w:spacing w:lineRule="exact" w:line="140" w:before="0" w:after="0"/>
              <w:rPr/>
            </w:pPr>
            <w:r>
              <w:rPr>
                <w:rFonts w:cs="Arial Narrow" w:ascii="Arial Narrow" w:hAnsi="Arial Narrow"/>
                <w:color w:val="000000"/>
                <w:sz w:val="14"/>
              </w:rPr>
              <w:t>midfield, raced freely, shaken up over 2f out, ridden and headway when edged left under 2f out, took 3rd inside final furlong and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She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Elmos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States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3rd on inside, ridden over 1f out, stayed on in 2nd inside final furlong, no chance with winner</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3:24:00Z</dcterms:created>
  <dc:creator>LEUNG, Kent M K</dc:creator>
  <dc:description/>
  <dc:language>en-US</dc:language>
  <cp:lastModifiedBy>MAN, Louisa Y H</cp:lastModifiedBy>
  <dcterms:modified xsi:type="dcterms:W3CDTF">2022-07-23T03:24:00Z</dcterms:modified>
  <cp:revision>2</cp:revision>
  <dc:subject/>
  <dc:title/>
</cp:coreProperties>
</file>