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葡萄酒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2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王時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K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ret Rock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agnier,Tabor,Smith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un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前略為斜跑，三百米處時受催策下擺動尾巴，一百五十米處時受對手強勁挑戰並被超越，末段走勢仍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Im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At Te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移至看台一側競跑，三百米處時受催策，瞬即建立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Outlaw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燈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LIGHT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's Cov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obsconstructionholdings &amp; J E 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9"/>
        <w:gridCol w:w="43"/>
        <w:gridCol w:w="1450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閃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 MAN SHI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hrah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0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0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閃耀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終點前受對手強勁挑戰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四百米處時受催策，三百米處時移出，但未能加速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三百米處時與對手碰撞，退守至第三位，其後移出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憶珍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MY 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 &amp; Michael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Cay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Ca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 Secre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酒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NOCH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Light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 Acclai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之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(Gas)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4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hea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大島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toria (FR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0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er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egend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il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 Shelter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5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olce V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Trigge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iff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Ireland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31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葡萄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速男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尚能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FF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Brislan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dialis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naissa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ss Channel Racing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8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速男兒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速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ic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9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36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or Gol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Could Be Her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Strong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妙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usting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7"/>
        <w:gridCol w:w="192"/>
        <w:gridCol w:w="745"/>
        <w:gridCol w:w="554"/>
        <w:gridCol w:w="386"/>
        <w:gridCol w:w="237"/>
        <w:gridCol w:w="276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7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eema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恭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Respect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大幅度向右方斜跑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ah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時受催策，已獲機會盡展所長，二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三百米處時略為追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07:00Z</dcterms:created>
  <dc:creator>MAN, Louisa Y H</dc:creator>
  <dc:description/>
  <dc:language>en-US</dc:language>
  <cp:lastModifiedBy>MAN, Louisa Y H</cp:lastModifiedBy>
  <dcterms:modified xsi:type="dcterms:W3CDTF">2022-07-23T02:09:00Z</dcterms:modified>
  <cp:revision>3</cp:revision>
  <dc:subject/>
  <dc:title/>
</cp:coreProperties>
</file>