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里諾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2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1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二百米處時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於內欄逐步追前，三百米處時外閃，二百米處時走勢尚可，僅得第四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末段略為追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自四百米處起移出，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催策，走勢欠勁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GI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2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逐步追前，進入二百米處時受力策，但走勢一般，終點前更失去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已有明顯優勢，最後二百米走勢仍勁，終點前已被騎師收慢，從未受到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一般，自三百米處起已潰不成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於後，四百米處時在馬群之間展開挑戰，有些外閃，三百米處時取得領先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in Ali Al Attiyah &amp;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5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時在外疊向前推進，追趕領放馬，三百米處時受催策下展開挑戰，終點前走勢仍佳，力拼下失去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起步較慢，未能跟上步速，居包尾，接近終點時受力策下追至第四位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十分困難，起步較慢，瞬即受力策，在跑道中央緊隨領放馬，四百米處起受催策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0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但受催策時未能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向前推進，走勢尚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全程走勢均見理想，三百米處時受催策下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貌若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二百米處時未能望空，末段走勢尚佳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時受催策並向前推進，其後已獲機會盡展所長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道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EQA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homi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9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38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THE LO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typal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laine M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3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26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38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一個馬位優勢，二百米處時走勢仍佳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已獲機會盡展所長，二百米處時取得領先，走勢仍佳，可惜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薩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inda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0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7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7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外閃兼走勢欠順，留守前領賽駒之後，六百米處時被拋離已受力策，自三百米處起已告敗陣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沿欄而上，二百米處時走勢仍佳，終點前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留居包尾，三百米處時受催策，二百米處時走勢仍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夜都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eem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2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Four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nik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Kabeir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5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6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向外斜跑，被騎師修正後於內欄追趕領放馬，三百米處時受催策，進入二百米處時未能威脅三甲馬匹，終點前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6,7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移出，三百米處時在馬群之間展開挑戰，二百米處時加速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略為追前，三百米處時走勢輕鬆，二百米處時展開挑戰，受催策下取得領先，已盡所能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5,6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5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3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下向前推進，追趕頭馬，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三百米處時受催策下向前推進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來搶口，六百米處時受催策，三百米處時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狂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ANCEAL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y's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enham/ D Whitford/ L Quinn/ 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4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未能跟上步速，三百米處時向前推進時未能望空，瞬即移出，末段衝刺頗佳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進入二百米處時受催策並向前推進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MAN, Louisa Y H</dc:creator>
  <dc:description/>
  <dc:language>en-US</dc:language>
  <cp:lastModifiedBy>MAN, Louisa Y H</cp:lastModifiedBy>
  <dcterms:modified xsi:type="dcterms:W3CDTF">2022-07-23T02:13:00Z</dcterms:modified>
  <cp:revision>3</cp:revision>
  <dc:subject/>
  <dc:title/>
</cp:coreProperties>
</file>