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26.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rld Pool Lennox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4lb; fillies 121lb; 4-y-o and up colts &amp; geldings 131lb; fillies &amp; mares 128lb. Penalties: after 2021,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80,000</w:t>
            </w:r>
          </w:p>
          <w:p>
            <w:pPr>
              <w:pStyle w:val="Normal"/>
              <w:spacing w:before="0" w:after="0"/>
              <w:rPr>
                <w:rFonts w:ascii="Arial" w:hAnsi="Arial" w:cs="Arial"/>
                <w:color w:val="000000"/>
                <w:sz w:val="16"/>
              </w:rPr>
            </w:pPr>
            <w:r>
              <w:rPr>
                <w:rFonts w:cs="Arial" w:ascii="Arial" w:hAnsi="Arial"/>
                <w:color w:val="000000"/>
                <w:sz w:val="16"/>
              </w:rPr>
              <w:t>1st £102,078, 2nd £38,700, 3rd £19,368, 4th £9,648, 5th £4,842, 6th £2,43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712,500</w:t>
            </w:r>
          </w:p>
          <w:p>
            <w:pPr>
              <w:pStyle w:val="Normal"/>
              <w:spacing w:before="0" w:after="0"/>
              <w:rPr>
                <w:rFonts w:ascii="Arial" w:hAnsi="Arial" w:cs="Arial"/>
                <w:color w:val="000000"/>
                <w:sz w:val="16"/>
              </w:rPr>
            </w:pPr>
            <w:r>
              <w:rPr>
                <w:rFonts w:cs="Arial" w:ascii="Arial" w:hAnsi="Arial"/>
                <w:color w:val="000000"/>
                <w:sz w:val="16"/>
              </w:rPr>
              <w:t>1st $971,200, 2nd $368,200, 3rd $184,300, 4th $91,800, 5th $46,100, 6th $23,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6"/>
              <w:gridCol w:w="79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斯高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SCOBAR (IRE)</w:t>
                  </w:r>
                  <w:r>
                    <w:rPr>
                      <w:rFonts w:cs="Arial Narrow" w:ascii="Arial Narrow" w:hAnsi="Arial Narrow"/>
                      <w:sz w:val="16"/>
                    </w:rPr>
                    <w:t xml:space="preserve"> 8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mous Name (GB)</w:t>
                  </w:r>
                  <w:r>
                    <w:rPr>
                      <w:rFonts w:ascii="Arial Narrow" w:hAnsi="Arial Narrow" w:cs="Arial Narrow"/>
                      <w:sz w:val="12"/>
                    </w:rPr>
                    <w:t>－</w:t>
                  </w:r>
                  <w:r>
                    <w:rPr>
                      <w:rFonts w:cs="Arial Narrow" w:ascii="Arial Narrow" w:hAnsi="Arial Narrow"/>
                      <w:sz w:val="12"/>
                    </w:rPr>
                    <w:t>Saying Grace (IRE) (Brief Truce (USA))</w:t>
                  </w:r>
                </w:p>
                <w:p>
                  <w:pPr>
                    <w:pStyle w:val="Normal"/>
                    <w:spacing w:lineRule="exact" w:line="120" w:before="0" w:after="0"/>
                    <w:rPr/>
                  </w:pPr>
                  <w:r>
                    <w:rPr>
                      <w:rFonts w:cs="Arial Narrow" w:ascii="Arial Narrow" w:hAnsi="Arial Narrow"/>
                      <w:color w:val="000000"/>
                      <w:sz w:val="12"/>
                    </w:rPr>
                    <w:t>Owner(s): Withernsea Thoroughbre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6-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6-6-9)</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3-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40,5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1"/>
        <w:gridCol w:w="672"/>
        <w:gridCol w:w="71"/>
        <w:gridCol w:w="508"/>
        <w:gridCol w:w="394"/>
        <w:gridCol w:w="281"/>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284"/>
        <w:gridCol w:w="18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 de L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well over 1f out, ran on strongly well inside final furlong to lea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headway towards inside 2f out, hung left on camber and ridden over 1f out, plugged on in modest 4th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h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g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held up in rear, some late minor headway, never involv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2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zo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no headway when edged right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shd w:fill="E5E5E5" w:val="clear"/>
          </w:tcPr>
          <w:p>
            <w:pPr>
              <w:pStyle w:val="Normal"/>
              <w:spacing w:lineRule="exact" w:line="140" w:before="0" w:after="0"/>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2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eym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switched right over 2f out, no impression, soon well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5"/>
              <w:gridCol w:w="802"/>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巨無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EVER GIVEN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Lil's Joy (IRE) (Lilbourne L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dy Boy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2,3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7"/>
        <w:gridCol w:w="675"/>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6"/>
        <w:gridCol w:w="1149"/>
        <w:gridCol w:w="199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pPr>
            <w:r>
              <w:rPr>
                <w:rFonts w:cs="Arial Narrow" w:ascii="Arial Narrow" w:hAnsi="Arial Narrow"/>
                <w:color w:val="000000"/>
                <w:sz w:val="14"/>
              </w:rPr>
              <w:t>Rocking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ze Easy (GB)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 up going well over 1f out, ridden entering final furlong, soon held, lost 3r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Man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went clear turning in, kept up to work and ran on strongly inside final furlong, eased close home, unchalleng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no impression, well beaten from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1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 Player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last pair, smooth headway between horses and hung left on camber over 2f out, led over 1f out, ran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1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ay Maj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pushed along over 2f out, headway over 1f out, ridden and plugged on in modes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5"/>
              <w:gridCol w:w="799"/>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必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UBBASS (IRE)</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Vida Amoros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in Ali Al Attiyah &amp; Al Wasmiya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5,6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9"/>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149"/>
        <w:gridCol w:w="199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1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n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headway out wide chasing leaders 2f out, ridden to challenge over 1f out, ran on towards finish, just missed 2nd, not pace of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1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va Chale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2f out, kept on final furlong, never reached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3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1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erarch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rby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in r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1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slowly into stride, well outpaced in rear, stayed on under pressure into modest 4th towards finish, never going pace to get involv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1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Swe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tc>
        <w:tc>
          <w:tcPr>
            <w:tcW w:w="19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to go to post, slow into stride and pushed along, tracked centre leader, ridden 2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6"/>
              <w:gridCol w:w="801"/>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權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APPY POWER (IRE)</w:t>
                  </w:r>
                  <w:r>
                    <w:rPr>
                      <w:rFonts w:cs="Arial Narrow" w:ascii="Arial Narrow" w:hAnsi="Arial Narrow"/>
                      <w:sz w:val="16"/>
                    </w:rPr>
                    <w:t xml:space="preserve"> 6 gr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Tamarisk (GER)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8-1-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40,3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9"/>
        <w:gridCol w:w="674"/>
        <w:gridCol w:w="71"/>
        <w:gridCol w:w="509"/>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quicken when ridde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 T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headway entering final furlong, ran on, not reac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Richard III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th of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u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lways going best, shaken up to lead over 1f out, pushed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over 2f out, kept on inside final furlong,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5"/>
              <w:gridCol w:w="800"/>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7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79,9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09"/>
        <w:gridCol w:w="394"/>
        <w:gridCol w:w="282"/>
        <w:gridCol w:w="288"/>
        <w:gridCol w:w="57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67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nafoo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tc>
        <w:tc>
          <w:tcPr>
            <w:tcW w:w="1675"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Gal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p up, headway 2f out, staye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zaal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towards rear, headway when not clear run and switched right inside final furlong, kept on, never going pace to threate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when edged left approaching final furlong, ridden and every chance inside final furlong, lost 2nd fina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mid-division, headway chasing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799"/>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賽道錢</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ANEQASH (GB)</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Bonhomi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9,9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1"/>
        <w:gridCol w:w="207"/>
        <w:gridCol w:w="1641"/>
        <w:gridCol w:w="673"/>
        <w:gridCol w:w="71"/>
        <w:gridCol w:w="508"/>
        <w:gridCol w:w="394"/>
        <w:gridCol w:w="281"/>
        <w:gridCol w:w="288"/>
        <w:gridCol w:w="564"/>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59"/>
        <w:gridCol w:w="166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tc>
        <w:tc>
          <w:tcPr>
            <w:tcW w:w="1668"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bat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Seas (IRE) </w:t>
            </w:r>
          </w:p>
        </w:tc>
        <w:tc>
          <w:tcPr>
            <w:tcW w:w="1668"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final furlong, stayed on to go 2nd fina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ay Maj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lose 3rd, ridden and no response 2f out, soon beate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over 2f out, ridden over 1f out, wide and headway inside final furlong, ran on strongly to lead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1-3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1"/>
              <w:gridCol w:w="802"/>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房主</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LORD OF THE LODGE (IRE)</w:t>
                  </w:r>
                  <w:r>
                    <w:rPr>
                      <w:rFonts w:cs="Arial Narrow" w:ascii="Arial Narrow" w:hAnsi="Arial Narrow"/>
                      <w:sz w:val="16"/>
                    </w:rPr>
                    <w:t xml:space="preserve"> 5 b h</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Archetypal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Elaine M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3,3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10"/>
        <w:gridCol w:w="394"/>
        <w:gridCol w:w="282"/>
        <w:gridCol w:w="288"/>
        <w:gridCol w:w="564"/>
        <w:gridCol w:w="225"/>
        <w:gridCol w:w="43"/>
        <w:gridCol w:w="43"/>
        <w:gridCol w:w="26"/>
        <w:gridCol w:w="17"/>
        <w:gridCol w:w="43"/>
        <w:gridCol w:w="344"/>
        <w:gridCol w:w="43"/>
        <w:gridCol w:w="43"/>
        <w:gridCol w:w="43"/>
        <w:gridCol w:w="39"/>
        <w:gridCol w:w="4"/>
        <w:gridCol w:w="43"/>
        <w:gridCol w:w="43"/>
        <w:gridCol w:w="136"/>
        <w:gridCol w:w="283"/>
        <w:gridCol w:w="397"/>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2</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shkn up over 2f out: rdn and 1 l ahd over 1f out: kpt on wl ins fnl f: a doing enoug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ffor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pushed along over 2f out: rdn and ev ch 1f out: led ins fnl f: kpt on but hdd towards f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ran on same pace final 3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7"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Sprint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tte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every chance over 1f out, held towards finish,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su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7"/>
              <w:gridCol w:w="801"/>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薩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USAIL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Diaminda (IRE) (Diamond Gree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90,28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1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 right and raced awkwardly throughout, tracked leading pair, pushed along and outpaced 3f out, ridden and beaten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headway on near side rail over 1f out, stayed on inside final furlong, went 2nd post,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dwelt, in rear, ridden over 1f out, stayed on inside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led over 2f out, ridden and headed entering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ading group, led 1f out, headed and faded 100yds from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7"/>
              <w:gridCol w:w="802"/>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夜都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EW YORK CITY (IRE)</w:t>
                  </w:r>
                  <w:r>
                    <w:rPr>
                      <w:rFonts w:cs="Arial Narrow" w:ascii="Arial Narrow" w:hAnsi="Arial Narrow"/>
                      <w:sz w:val="16"/>
                    </w:rPr>
                    <w:t xml:space="preserve"> 3 b/b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ajeem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Mrs J Magnier,M Tabor,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9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Fourc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nik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narrow leader, joined over 1f out, narrowly headed inside final furlong and kept on without matching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bi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Kabei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travelling well 2f out, ridden clear 1f out, stayed on strongly,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ight Ans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amosto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soon ridden and kept on well final 10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York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iteh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slightly right from stalls, soon chased leaders in 3rd and ridden from 2f out, went 2nd over 1f out, no impression on winner inside final furlong and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later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and pushed along briefly, always behind, pushed along halfway, ridden and no extra over 1f out,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3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8"/>
              <w:gridCol w:w="802"/>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跳玩具</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OGO (IRE)</w:t>
                  </w:r>
                  <w:r>
                    <w:rPr>
                      <w:rFonts w:cs="Arial Narrow" w:ascii="Arial Narrow" w:hAnsi="Arial Narrow"/>
                      <w:sz w:val="16"/>
                    </w:rPr>
                    <w:t xml:space="preserve"> 6 ch h</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nd Linnet Wood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5,6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6"/>
        <w:gridCol w:w="671"/>
        <w:gridCol w:w="71"/>
        <w:gridCol w:w="508"/>
        <w:gridCol w:w="392"/>
        <w:gridCol w:w="281"/>
        <w:gridCol w:w="288"/>
        <w:gridCol w:w="566"/>
        <w:gridCol w:w="225"/>
        <w:gridCol w:w="43"/>
        <w:gridCol w:w="43"/>
        <w:gridCol w:w="26"/>
        <w:gridCol w:w="17"/>
        <w:gridCol w:w="43"/>
        <w:gridCol w:w="344"/>
        <w:gridCol w:w="43"/>
        <w:gridCol w:w="43"/>
        <w:gridCol w:w="43"/>
        <w:gridCol w:w="39"/>
        <w:gridCol w:w="4"/>
        <w:gridCol w:w="43"/>
        <w:gridCol w:w="43"/>
        <w:gridCol w:w="158"/>
        <w:gridCol w:w="312"/>
        <w:gridCol w:w="392"/>
        <w:gridCol w:w="226"/>
        <w:gridCol w:w="56"/>
        <w:gridCol w:w="1454"/>
        <w:gridCol w:w="166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Glitt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 R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y Cours (USA)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400m out, hdd 200m out, k.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glin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but edgd rt: sn rcvrd and chsd ldr on inner: drvn ins fnl 1 1/2f: unable to match ldrs ent fnl f: one pce u.p</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hrat Le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Wis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Damage (GB)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dangerou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pressed inside final furlong, driven all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ay Maj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strongly pressed inside final furlong, ran on gamely to assert final 100 yards,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5"/>
              <w:gridCol w:w="800"/>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駒</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ACRED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Sacre Caroline (USA) (Bla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6,7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7"/>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mu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s You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far rail, headway 2f out, switched left soon after, went between horses over 1f out, quickened to lead inside final furlong, stayed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v Rover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no impression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jord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mooth headway 2f out, going easily over 1f out, nudged along to challenge final furlong, soon ridden, led inside final furlong, ridden out,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rtori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mpanelle (IRE) </w:t>
            </w:r>
          </w:p>
        </w:tc>
        <w:tc>
          <w:tcPr>
            <w:tcW w:w="1677" w:type="dxa"/>
            <w:tcBorders/>
            <w:shd w:fill="E5E5E5" w:val="clear"/>
          </w:tcPr>
          <w:p>
            <w:pPr>
              <w:pStyle w:val="Normal"/>
              <w:spacing w:lineRule="exact" w:line="140" w:before="0" w:after="0"/>
              <w:rPr/>
            </w:pPr>
            <w:r>
              <w:rPr>
                <w:rFonts w:cs="Arial Narrow" w:ascii="Arial Narrow" w:hAnsi="Arial Narrow"/>
                <w:color w:val="000000"/>
                <w:sz w:val="14"/>
              </w:rPr>
              <w:t>raced centre, held up towards rear, headway over 1f out, strong run inside final furlong, finished well,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4"/>
              <w:gridCol w:w="799"/>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倩德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ANDRINE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Seychellois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45,6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Claud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approaching final furlong, chased winner inside final furlong, no impression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3,75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centre, ridden and headway over 1f out, stayed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pushed along 3f out, ridden and headway over 1f out,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ndarell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overies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over 2f out,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headway over 3f out, soon every chance, ridden to lead 2f out, headed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1-3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07"/>
              <w:gridCol w:w="798"/>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舞蹈狂</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SIR DANCEALOT (IRE)</w:t>
                  </w:r>
                  <w:r>
                    <w:rPr>
                      <w:rFonts w:cs="Arial Narrow" w:ascii="Arial Narrow" w:hAnsi="Arial Narrow"/>
                      <w:sz w:val="16"/>
                    </w:rPr>
                    <w:t xml:space="preserve"> 8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Majesty's Dancer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Benham/ D Whitford/ L Quinn/ K Quin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10-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8-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74,4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8"/>
        <w:gridCol w:w="675"/>
        <w:gridCol w:w="71"/>
        <w:gridCol w:w="509"/>
        <w:gridCol w:w="394"/>
        <w:gridCol w:w="282"/>
        <w:gridCol w:w="288"/>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jomaan (USA)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oon outpaced and behind, headway when not clear run over 1f out, soon switched right, ran on, nearest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ept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Horde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near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zzar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pushed along and headway entering final furlong, stayed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tto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lways towards rea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pa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ancea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2f out, went 2nd and edged right inside final furlong, ran on, not reach winn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25:00Z</dcterms:created>
  <dc:creator>MAN, Louisa Y H</dc:creator>
  <dc:description/>
  <dc:language>en-US</dc:language>
  <cp:lastModifiedBy>MAN, Louisa Y H</cp:lastModifiedBy>
  <dcterms:modified xsi:type="dcterms:W3CDTF">2022-07-23T03:25:00Z</dcterms:modified>
  <cp:revision>2</cp:revision>
  <dc:subject/>
  <dc:title/>
</cp:coreProperties>
</file>