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古活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5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9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1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聲而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Y HE G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Bab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2,2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六百米處時走勢順暢，但一度未能望空，四百米處時移至外疊向前推進，三百米處時受催策下與對手在第二位上爭持，最後一百米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略為追前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略為追前，六百米處時走勢強勁，留守中間位置，三百米處時受催策下迫趕領放馬，進入二百米處時走勢仍可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受催策下向前推進，四百米處時仍受力策，其後外閃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l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Glanc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走勢頗佳，二百米處時進佔第二位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趨近二百米處時受催策下取得領先，接近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破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在馬群之間展開挑戰並取得領先，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1"/>
        <w:gridCol w:w="21"/>
        <w:gridCol w:w="279"/>
        <w:gridCol w:w="310"/>
        <w:gridCol w:w="280"/>
        <w:gridCol w:w="43"/>
        <w:gridCol w:w="1439"/>
        <w:gridCol w:w="17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3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族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66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7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追前至第三位，八百米處時受催策，六百米處時向前推進，與對手略有碰撞，五百米處時移出，四百米處時展開挑戰，三百米處時取得領先，二百米處時走勢仍佳，終點前力拒對手來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，但加速力一般，末段較為均速，未能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取得領先，四百米處時受催策，三百米處時已有一個馬位的優勢，最後二百米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身一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推策，四百米處時仍受力策，走勢頗佳，二百米處時越走越勁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621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54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二千米處，千四米處時進佔第二位，四百米處時受催策，已獲機會盡展所長，最後二百米走勢理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城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smoothoperator (USA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六百米處時改善位置，四百米處時未能加速，最後二百米走勢尚可，並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最後二百米已有明顯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緊隨已建立明顯優勢的頭馬，千四米處時略為追前，八百米處時受催策，四百米處時已獲機會盡展所長，二百米處時移出，但走勢較為均速，終點前力保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3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5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怡公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律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ZO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Mullins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Princess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F Kehoe &amp; Mrs P Cra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8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5"/>
        <w:gridCol w:w="1599"/>
        <w:gridCol w:w="191"/>
        <w:gridCol w:w="736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37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天子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第三位，五百米處時未能望空，四百米處時受催策，三百米處時未能威脅頭馬，居第三位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六百米處時向前推進，五百米處時受催策，三百米處時走勢較為均速，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ea Turf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八百米後退守至較後位置，六百米處時受催策，衝刺短暫，自四百米處起已被拋離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仍在內欄包廂位置，四百米處時移出，三百米處時受催策下取得領先，二百米處時外閃，但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古活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0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9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607,559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ta Ro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領放馬匹六個馬位，八百米處時向前推進，三百米處時受催策下取得領先，終點前已被收慢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短暫取得領先，其後在主馬群中留守前列，八百米處時走勢強勁，並與對手共同領放，四百米處時受催策，三百米處時已獲機會盡展所長，進入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緊隨領放馬，三百米處時受催策並進佔第三位，二百米處時居第二位，一百米處時外閃並且轉弱，更退守至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六百米處時受催策，四百米處起改善位置，三百米處時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響徹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viens Toi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George Stub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6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9"/>
        <w:gridCol w:w="192"/>
        <w:gridCol w:w="749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29"/>
        <w:gridCol w:w="1737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名強將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77,16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5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5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千二米處時追趕領放馬，四百米處時沿欄而上並取得領先，三百米處時受催策，二百米處時仍有些微優勢，終點前奠定勝局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慧泡泡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改善位置，四百米處時與對手共同領放，三百米處時略有優勢，二百米處時越走越勁，以佳勢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早段已受力策，居中間位置，六百米處時在外疊向前推進，緊隨領放馬，四百米處時進佔第二位，其後取得領先，三百米處時受催策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endover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向前推進，三百米處時加速並向前推進，末段維持走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4:00Z</dcterms:created>
  <dc:creator>MAN, Louisa Y H</dc:creator>
  <dc:description/>
  <dc:language>en-US</dc:language>
  <cp:lastModifiedBy>MAN, Louisa Y H</cp:lastModifiedBy>
  <dcterms:modified xsi:type="dcterms:W3CDTF">2022-07-23T02:15:00Z</dcterms:modified>
  <cp:revision>3</cp:revision>
  <dc:subject/>
  <dc:title/>
</cp:coreProperties>
</file>