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6.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odwoo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320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2lb; fillies 119lb; 4-y-o and up colts &amp; geldings 137lb; fillies &amp; mares 13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757,100</w:t>
            </w:r>
          </w:p>
          <w:p>
            <w:pPr>
              <w:pStyle w:val="Normal"/>
              <w:spacing w:before="0" w:after="0"/>
              <w:rPr/>
            </w:pPr>
            <w:r>
              <w:rPr>
                <w:rFonts w:cs="Arial" w:ascii="Arial" w:hAnsi="Arial"/>
                <w:color w:val="000000"/>
                <w:sz w:val="16"/>
              </w:rPr>
              <w:t>1st $2,697,700, 2nd $1,022,800, 3rd $511,900, 4th $255,000, 5th $128,000, 6th $64,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3"/>
              <w:gridCol w:w="1594"/>
              <w:gridCol w:w="437"/>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應聲而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AWAY HE GOES (IRE)</w:t>
                  </w:r>
                  <w:r>
                    <w:rPr>
                      <w:rFonts w:cs="Arial Narrow" w:ascii="Arial Narrow" w:hAnsi="Arial Narrow"/>
                      <w:sz w:val="16"/>
                    </w:rPr>
                    <w:t xml:space="preserve"> 6 b g</w:t>
                  </w:r>
                </w:p>
              </w:tc>
              <w:tc>
                <w:tcPr>
                  <w:tcW w:w="15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Island Babe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fa Saeed Sulai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2,2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b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going easily when bit short of room 3f out, headway on outer 2f out, ridden and disputing second from 1f out, kept on final 11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towards rear, steady headway under pressure over 2f out,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18,7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5f out, travelled strongly in midfield 3f out, ridden to press leader over 1f out, close up entering final furlong, no extra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in last, pushed along and headway 3f out, ridden 2f out, hung left and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7,7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6" w:type="dxa"/>
            <w:tcBorders/>
            <w:shd w:fill="E5E5E5" w:val="clear"/>
          </w:tcPr>
          <w:p>
            <w:pPr>
              <w:pStyle w:val="Normal"/>
              <w:spacing w:lineRule="exact" w:line="140" w:before="0" w:after="0"/>
              <w:rPr/>
            </w:pPr>
            <w:r>
              <w:rPr>
                <w:rFonts w:cs="Arial Narrow" w:ascii="Arial Narrow" w:hAnsi="Arial Narrow"/>
                <w:color w:val="000000"/>
                <w:sz w:val="14"/>
              </w:rPr>
              <w:t>slowly away and switched right start, held up in rear, came very wide home turn,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431"/>
              <w:gridCol w:w="581"/>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5 b g</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2,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0"/>
        <w:gridCol w:w="671"/>
        <w:gridCol w:w="71"/>
        <w:gridCol w:w="510"/>
        <w:gridCol w:w="392"/>
        <w:gridCol w:w="281"/>
        <w:gridCol w:w="288"/>
        <w:gridCol w:w="59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2"/>
        <w:gridCol w:w="167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2</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i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over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Glance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driven over 2f out, went 2nd inside final furlong, no impression on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ridden to lead approaching final furlong, head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effort between horses to lead over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5th, smooth headway out wide 3f out, went 2nd 2f out, led over 1f out, ridden and went clear final furlong, stayed on strong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0"/>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NEMY (GB)</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cey Bell &amp; Caroli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4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3,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ouski (GB) </w:t>
            </w:r>
          </w:p>
        </w:tc>
        <w:tc>
          <w:tcPr>
            <w:tcW w:w="167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A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good late headway from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over 2f out, led approaching final furlong, ran on,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on inside, headway travelling well over 2f out, not clear run switched left then back right over 1f out, squeezed through and not much room on rail and stayed on strongly inside final furlong, 3rd and held towards fini</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held up well off the pace in last pair, switched left over 2f out, edging right and ridden inside final 2f, plugged on inside final furlong, never abl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8"/>
              <w:gridCol w:w="1433"/>
              <w:gridCol w:w="581"/>
              <w:gridCol w:w="954"/>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饒舌達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YPRIOS (IRE)</w:t>
                  </w:r>
                  <w:r>
                    <w:rPr>
                      <w:rFonts w:cs="Arial Narrow" w:ascii="Arial Narrow" w:hAnsi="Arial Narrow"/>
                      <w:sz w:val="16"/>
                    </w:rPr>
                    <w:t xml:space="preserve"> 4 ch c</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Magnier,Tabor,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6,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8"/>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69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eil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Sergean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ed leaders, niggled along in 3rd halfway, pushed along from 4f out, ridden to close and slighly hampered under 3f out, drfited rigth 2 1/2f out, challenged 2f out, disputed 1 1/2f out, led 1f out, kept on well final furlong, presse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before 2f out and could not go with leaders, kept on st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early straight, pushed along 2f out, ridden and 1 length advantage over 1f out, kept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tar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3f out, ridden clear 2f out, stayed on strongly and went further clear final furlong, very easily,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pPr>
            <w:r>
              <w:rPr>
                <w:rFonts w:cs="Arial Narrow" w:ascii="Arial Narrow" w:hAnsi="Arial Narrow"/>
                <w:color w:val="000000"/>
                <w:sz w:val="14"/>
              </w:rPr>
              <w:t xml:space="preserve">Stradivariu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out wide tracking leaders over 2f out, led inside final 2f, ridden and hung right to inside rail over 1f out, driven and pressed inside final furlong, stayed on strongly to assert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442"/>
              <w:gridCol w:w="576"/>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子偵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ATE THE GREAT (GB)</w:t>
                  </w:r>
                  <w:r>
                    <w:rPr>
                      <w:rFonts w:cs="Arial Narrow" w:ascii="Arial Narrow" w:hAnsi="Arial Narrow"/>
                      <w:sz w:val="16"/>
                    </w:rPr>
                    <w:t xml:space="preserve"> 6 b g</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heladyinquestio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ldmay Racing &amp; D H Casl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3,1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4"/>
        <w:gridCol w:w="672"/>
        <w:gridCol w:w="71"/>
        <w:gridCol w:w="509"/>
        <w:gridCol w:w="393"/>
        <w:gridCol w:w="281"/>
        <w:gridCol w:w="288"/>
        <w:gridCol w:w="563"/>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4"/>
        <w:gridCol w:w="166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7.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10f out, went 2nd again 7f out, pushed along and every chance over 2f out, ridden inside final furlong, le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improved over 3f out, not quicken 2f out, went 4th and kept on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2f out, ridden clear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who went clear 12f out, closer 7f out, pushed along 4f out, ridden and every chance 2f out, edged right and stayed on same pace inside final furlong, held on for 2n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69" w:type="dxa"/>
            <w:tcBorders/>
            <w:shd w:fill="E5E5E5" w:val="clear"/>
          </w:tcPr>
          <w:p>
            <w:pPr>
              <w:pStyle w:val="Normal"/>
              <w:spacing w:lineRule="exact" w:line="140" w:before="0" w:after="0"/>
              <w:rPr/>
            </w:pPr>
            <w:r>
              <w:rPr>
                <w:rFonts w:cs="Arial Narrow" w:ascii="Arial Narrow" w:hAnsi="Arial Narrow"/>
                <w:color w:val="000000"/>
                <w:sz w:val="14"/>
              </w:rPr>
              <w:t>tracked leaders, led after 3f, pushed along over 4f out, headed over 3f out, weakened quickly over 2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8"/>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素怡公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律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INCESS ZOE (GER)</w:t>
                  </w:r>
                  <w:r>
                    <w:rPr>
                      <w:rFonts w:cs="Arial Narrow" w:ascii="Arial Narrow" w:hAnsi="Arial Narrow"/>
                      <w:sz w:val="16"/>
                    </w:rPr>
                    <w:t xml:space="preserve"> 7 gr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Mullins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Jukebox Jury (IRE)</w:t>
                  </w:r>
                  <w:r>
                    <w:rPr>
                      <w:rFonts w:ascii="Arial Narrow" w:hAnsi="Arial Narrow" w:cs="Arial Narrow"/>
                      <w:sz w:val="12"/>
                    </w:rPr>
                    <w:t>－</w:t>
                  </w:r>
                  <w:r>
                    <w:rPr>
                      <w:rFonts w:cs="Arial Narrow" w:ascii="Arial Narrow" w:hAnsi="Arial Narrow"/>
                      <w:sz w:val="12"/>
                    </w:rPr>
                    <w:t>Palace Princess (GER)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rick F Kehoe &amp; Mrs P Cramp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8,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8"/>
        <w:gridCol w:w="1643"/>
        <w:gridCol w:w="672"/>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on inner and briefly short of room 2 1/2f out, ridden 2f out, no impression on winner in 3rd 1f out, 2nd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wards outer, smooth headway into contention over 3f out, ridden 2 1/2f out, effort flattened out over 1f out, kept on without troubling leader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Fooli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uffled back a couple of places after 4f, ridden and short-lived effort over 3f out, outpaced over 2f out, soon weak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ld in pocket on rail 3f out, switched out over 2f out, ridden to lead over 1f out, hung right inside final furlong, stayed on game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0" w:type="dxa"/>
            <w:tcBorders/>
            <w:shd w:fill="E5E5E5" w:val="clear"/>
          </w:tcPr>
          <w:p>
            <w:pPr>
              <w:pStyle w:val="Normal"/>
              <w:spacing w:lineRule="exact" w:line="140" w:before="0" w:after="0"/>
              <w:rPr/>
            </w:pPr>
            <w:r>
              <w:rPr>
                <w:rFonts w:cs="Arial Narrow" w:ascii="Arial Narrow" w:hAnsi="Arial Narrow"/>
                <w:color w:val="000000"/>
                <w:sz w:val="14"/>
              </w:rPr>
              <w:t>tracked leaders out wide, challenged 2f out, soon ridden and carried righ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932"/>
              <w:gridCol w:w="1984"/>
              <w:gridCol w:w="303"/>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弦樂器</w:t>
                  </w:r>
                </w:p>
              </w:tc>
              <w:tc>
                <w:tcPr>
                  <w:tcW w:w="93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STRADIVARIUS (IRE)</w:t>
                  </w:r>
                  <w:r>
                    <w:rPr>
                      <w:rFonts w:cs="Arial Narrow" w:ascii="Arial Narrow" w:hAnsi="Arial Narrow"/>
                      <w:sz w:val="16"/>
                    </w:rPr>
                    <w:t xml:space="preserve"> 8 ch h</w:t>
                  </w:r>
                </w:p>
              </w:tc>
              <w:tc>
                <w:tcPr>
                  <w:tcW w:w="19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ivate Life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20-4-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19-4-5)</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49" w:type="dxa"/>
                  <w:tcBorders/>
                </w:tcPr>
                <w:p>
                  <w:pPr>
                    <w:pStyle w:val="Normal"/>
                    <w:spacing w:lineRule="exact" w:line="120" w:before="0" w:after="0"/>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9-0-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07,559</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ta Ro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but 6 lengths off the pace, closed on leaders 4f out, shaken up to lead over 1f out, ran on, eas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omentarily start, soon prominent in main group, joined leader travelling strongly 4f out, ridden and effort over 2f out, disputed lead 2f out, every chance over 1f out, headed entering final furlong, no extra near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out wide tracking leaders over 2f out, ridden in 3rd over 1f out, went 2nd inside final furlong, no impression when hung right and weakened into 3rd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idden over 3f out, progress over 2f out, led over 1f out, ran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y rider part of way to start, waited with in 6th on inside, rider looking for room from over 2f out, not clear run and angled out just inside final 2f, stayed on into 3rd over 1f out, ridden and battled on gamely towards finish, always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935"/>
              <w:gridCol w:w="2126"/>
              <w:gridCol w:w="162"/>
              <w:gridCol w:w="951"/>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響徹天</w:t>
                  </w:r>
                </w:p>
              </w:tc>
              <w:tc>
                <w:tcPr>
                  <w:tcW w:w="93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THUNDEROUS (IRE)</w:t>
                  </w:r>
                  <w:r>
                    <w:rPr>
                      <w:rFonts w:cs="Arial Narrow" w:ascii="Arial Narrow" w:hAnsi="Arial Narrow"/>
                      <w:sz w:val="16"/>
                    </w:rPr>
                    <w:t xml:space="preserve"> 5 b g</w:t>
                  </w:r>
                </w:p>
              </w:tc>
              <w:tc>
                <w:tcPr>
                  <w:tcW w:w="21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16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ouviens Toi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George Stubb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6,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09"/>
        <w:gridCol w:w="394"/>
        <w:gridCol w:w="282"/>
        <w:gridCol w:w="288"/>
        <w:gridCol w:w="576"/>
        <w:gridCol w:w="225"/>
        <w:gridCol w:w="43"/>
        <w:gridCol w:w="43"/>
        <w:gridCol w:w="26"/>
        <w:gridCol w:w="17"/>
        <w:gridCol w:w="43"/>
        <w:gridCol w:w="344"/>
        <w:gridCol w:w="43"/>
        <w:gridCol w:w="43"/>
        <w:gridCol w:w="43"/>
        <w:gridCol w:w="39"/>
        <w:gridCol w:w="4"/>
        <w:gridCol w:w="43"/>
        <w:gridCol w:w="43"/>
        <w:gridCol w:w="136"/>
        <w:gridCol w:w="282"/>
        <w:gridCol w:w="304"/>
        <w:gridCol w:w="93"/>
        <w:gridCol w:w="227"/>
        <w:gridCol w:w="56"/>
        <w:gridCol w:w="1462"/>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gridSpan w:val="2"/>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decent pace until steadied tempo 8f out, pushed along and quickened over 3f out, headed inside final 2f, lost 2nd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1,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gridSpan w:val="2"/>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headed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gridSpan w:val="2"/>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3f out, headed over 1f out, ran 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gridSpan w:val="2"/>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ff the pace in 3rd, pushed along 3f out, closer over 2f out, stayed on inside final furlong, never abl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gridSpan w:val="2"/>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L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tc>
        <w:tc>
          <w:tcPr>
            <w:tcW w:w="1674" w:type="dxa"/>
            <w:tcBorders/>
            <w:shd w:fill="E5E5E5" w:val="clear"/>
          </w:tcPr>
          <w:p>
            <w:pPr>
              <w:pStyle w:val="Normal"/>
              <w:spacing w:lineRule="exact" w:line="140" w:before="0" w:after="0"/>
              <w:rPr/>
            </w:pPr>
            <w:r>
              <w:rPr>
                <w:rFonts w:cs="Arial Narrow" w:ascii="Arial Narrow" w:hAnsi="Arial Narrow"/>
                <w:color w:val="000000"/>
                <w:sz w:val="14"/>
              </w:rPr>
              <w:t>missed break and pushed along leaving stalls, soon led, joined 3f out, soon headed, ridden and lost second over 1f out, eased inside final furlong</w:t>
            </w:r>
          </w:p>
        </w:tc>
      </w:tr>
      <w:tr>
        <w:trPr/>
        <w:tc>
          <w:tcPr>
            <w:tcW w:w="7270" w:type="dxa"/>
            <w:gridSpan w:val="28"/>
            <w:tcBorders/>
            <w:tcMar>
              <w:top w:w="0" w:type="dxa"/>
              <w:bottom w:w="0" w:type="dxa"/>
            </w:tcMar>
          </w:tcPr>
          <w:p>
            <w:pPr>
              <w:pStyle w:val="Normal"/>
              <w:snapToGrid w:val="false"/>
              <w:spacing w:lineRule="exact" w:line="60" w:before="0" w:after="0"/>
              <w:ind w:left="50" w:right="50" w:hanging="0"/>
              <w:rPr/>
            </w:pPr>
            <w:r>
              <w:rPr/>
            </w:r>
          </w:p>
        </w:tc>
        <w:tc>
          <w:tcPr>
            <w:tcW w:w="3512" w:type="dxa"/>
            <w:gridSpan w:val="5"/>
            <w:tcBorders>
              <w:top w:val="single" w:sz="6" w:space="0" w:color="000000"/>
              <w:left w:val="single" w:sz="6" w:space="0" w:color="000000"/>
              <w:right w:val="single" w:sz="6" w:space="0" w:color="000000"/>
            </w:tcBorders>
            <w:tcMar>
              <w:top w:w="0" w:type="dxa"/>
              <w:bottom w:w="0" w:type="dxa"/>
            </w:tcMar>
          </w:tcPr>
          <w:p>
            <w:pPr>
              <w:pStyle w:val="Normal"/>
              <w:snapToGrid w:val="false"/>
              <w:spacing w:lineRule="exact" w:line="60" w:before="0" w:after="0"/>
              <w:ind w:left="50" w:right="50" w:hanging="0"/>
              <w:rPr/>
            </w:pPr>
            <w:r>
              <w:rPr/>
            </w:r>
          </w:p>
        </w:tc>
      </w:tr>
      <w:tr>
        <w:trPr/>
        <w:tc>
          <w:tcPr>
            <w:tcW w:w="7270" w:type="dxa"/>
            <w:gridSpan w:val="28"/>
            <w:tcBorders/>
            <w:tcMar>
              <w:top w:w="0" w:type="dxa"/>
              <w:bottom w:w="0" w:type="dxa"/>
            </w:tcMar>
          </w:tcPr>
          <w:p>
            <w:pPr>
              <w:pStyle w:val="Normal"/>
              <w:snapToGrid w:val="false"/>
              <w:spacing w:lineRule="exact" w:line="160" w:before="0" w:after="0"/>
              <w:ind w:left="50" w:right="50" w:hanging="0"/>
              <w:rPr/>
            </w:pPr>
            <w:r>
              <w:rPr/>
            </w:r>
          </w:p>
        </w:tc>
        <w:tc>
          <w:tcPr>
            <w:tcW w:w="3512" w:type="dxa"/>
            <w:gridSpan w:val="5"/>
            <w:tcBorders>
              <w:left w:val="single" w:sz="6" w:space="0" w:color="000000"/>
              <w:right w:val="single" w:sz="6" w:space="0" w:color="000000"/>
            </w:tcBorders>
            <w:tcMar>
              <w:top w:w="0" w:type="dxa"/>
              <w:bottom w:w="0" w:type="dxa"/>
            </w:tcMar>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270" w:type="dxa"/>
            <w:gridSpan w:val="28"/>
            <w:tcBorders/>
            <w:tcMar>
              <w:top w:w="0" w:type="dxa"/>
              <w:bottom w:w="0" w:type="dxa"/>
            </w:tcMar>
          </w:tcPr>
          <w:p>
            <w:pPr>
              <w:pStyle w:val="Normal"/>
              <w:snapToGrid w:val="false"/>
              <w:spacing w:lineRule="exact" w:line="60" w:before="0" w:after="0"/>
              <w:ind w:left="50" w:right="50" w:hanging="0"/>
              <w:rPr/>
            </w:pPr>
            <w:r>
              <w:rPr/>
            </w:r>
          </w:p>
        </w:tc>
        <w:tc>
          <w:tcPr>
            <w:tcW w:w="3512" w:type="dxa"/>
            <w:gridSpan w:val="5"/>
            <w:tcBorders>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3"/>
              <w:gridCol w:w="800"/>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pPr>
                  <w:r>
                    <w:rPr>
                      <w:rFonts w:cs="Arial Narrow" w:ascii="Arial Narrow" w:hAnsi="Arial Narrow"/>
                      <w:color w:val="000000"/>
                      <w:sz w:val="12"/>
                    </w:rPr>
                    <w:t>18 (12-2-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0-2-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77,16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3"/>
        <w:gridCol w:w="71"/>
        <w:gridCol w:w="509"/>
        <w:gridCol w:w="394"/>
        <w:gridCol w:w="282"/>
        <w:gridCol w:w="288"/>
        <w:gridCol w:w="563"/>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18,7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keen early, moved to chase leader 6f out, travelled strongly to lead on near rail over 2f out, ridden over 1f out, narrow advantage entering final furlong, drew clear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shaken up and improved 3f out, driven into share of lead 2f out, led narrowly 1f out, ridden and forged clear inside final furlong,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pulled hard in mid-division, headway out wide tracking leaders 3f out, went 2nd over 2f out, led 2f out, ridden over 1f out,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endover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headway over 2f out, quickened to lead over 1f out, ran on,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closed when not much room briefly 2f out, went 2nd over 1f out, edged left and led inside final furlong, stayed on game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26:00Z</dcterms:created>
  <dc:creator>MAN, Louisa Y H</dc:creator>
  <dc:description/>
  <dc:language>en-US</dc:language>
  <cp:lastModifiedBy>MAN, Louisa Y H</cp:lastModifiedBy>
  <dcterms:modified xsi:type="dcterms:W3CDTF">2022-07-23T03:26:00Z</dcterms:modified>
  <cp:revision>2</cp:revision>
  <dc:subject/>
  <dc:title/>
</cp:coreProperties>
</file>