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壁小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LI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li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 &amp; Middleham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仍受力策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即受力策，瞬即潰不成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戈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N G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Your Tim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ueracingclub &amp; Richard S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8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戈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戈山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 Gabriel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S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Artisan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ollins, C Fahy &amp; S Pi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嚴重失機，大部分時間都在外疊競跑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's A D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尚可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左方斜跑，留居包尾，三百米處時受催策，可惜毫無追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取得領先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bol of Peace (IRE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th La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7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lo Del Pueblo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Cott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ria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regory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oneye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尖端數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I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e Illuminat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Kodi Bea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9"/>
        <w:gridCol w:w="43"/>
        <w:gridCol w:w="144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城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FIREN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nina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all Far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 (12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 (9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 (10-8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6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5"/>
        <w:gridCol w:w="554"/>
        <w:gridCol w:w="387"/>
        <w:gridCol w:w="237"/>
        <w:gridCol w:w="280"/>
        <w:gridCol w:w="51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敗象已呈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Gerw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Collecti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9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rm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時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SKY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Trian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sky Lor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Gu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hor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向前推進，三百米處時移出並進佔第二位，從未威脅頭馬，終點前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Endeavou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於後列，其後略為向前推進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沿欄而上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pet Lady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mulated Polymer Produc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8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Larne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5"/>
        <w:gridCol w:w="43"/>
        <w:gridCol w:w="1431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一般，跑來搶口，居於後列，其後移至接近看台一側競跑，追趕領放馬，三百米處時受催策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逐步向前推進，走勢輕鬆，三百米處時取得領先，最後二百米維持佳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居後列，四百米處時受催策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盛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ROUS BREE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Ma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lamorou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&amp; Nina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0"/>
        <w:gridCol w:w="1604"/>
        <w:gridCol w:w="191"/>
        <w:gridCol w:w="743"/>
        <w:gridCol w:w="554"/>
        <w:gridCol w:w="386"/>
        <w:gridCol w:w="237"/>
        <w:gridCol w:w="280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456"/>
        <w:gridCol w:w="17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lo Del Pueblo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勢力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第響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CRE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hind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aplin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2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el Li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迷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盛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GLAMO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Ma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Air (IRE) (Air Expre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&amp; Nina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9-1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8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7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8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自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Prospe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lls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育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HO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ac Island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Gallie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6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0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ifja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姆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 Twent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Curfew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定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IDDI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of Hop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1,5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上一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N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View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95"/>
        <w:gridCol w:w="43"/>
        <w:gridCol w:w="1422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並建立兩個馬位的優勢，四百米處時受催策下外閃，二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迫領放馬，可惜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三百米處時被超越即受力策，其後失去第二位，最後二百米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緊隨領放馬，三百米處起受催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獨自競跑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 (10-1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6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 (10-1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7,2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A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Joh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勇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diat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2,6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向前推進，其後移出並進佔第二位，三百米處時取得領先，走勢強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n Blue Lin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6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3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並追趕領放馬，二百米處時走勢仍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出，三百米處時受催策，有些外閃，二百米處時衝刺普通，終點前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沿欄而上，其後外閃，二百米處時走勢尚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主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SOVE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overeign (GB) (Danzig Conne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4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跑至半程時已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跑至半程時已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向前推進，二百米處時取得領先，走勢理想，可惜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強不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通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DEFI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ee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Class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inda Ch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4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ssful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Melod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Ho Let's 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lly F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hian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aa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lo Del Pueblo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 Streak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7:00Z</dcterms:created>
  <dc:creator>MAN, Louisa Y H</dc:creator>
  <dc:description/>
  <dc:language>en-US</dc:language>
  <cp:lastModifiedBy>MAN, Louisa Y H</cp:lastModifiedBy>
  <dcterms:modified xsi:type="dcterms:W3CDTF">2022-07-23T02:18:00Z</dcterms:modified>
  <cp:revision>3</cp:revision>
  <dc:subject/>
  <dc:title/>
</cp:coreProperties>
</file>