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巨衝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MIC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降神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Y BROW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aab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Boy Brow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親隊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CUDD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hin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Geogh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j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特冠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1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相大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WELL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htif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arr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all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敵意狙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PORATE RAI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ell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舞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amac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's Amb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nan Cortes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城核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TOWN DUB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eel Park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交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FRONT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esley (GB) (Needwood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靜城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E 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uld It Matter (IRE) (Morpheu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Bin Hama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迷幻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MAG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And D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心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BSON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Ba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居一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KPAP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ber Up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ab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OUS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Hop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B James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鐵馬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ENEGA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In The Sand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P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2"/>
        <w:gridCol w:w="192"/>
        <w:gridCol w:w="756"/>
        <w:gridCol w:w="560"/>
        <w:gridCol w:w="391"/>
        <w:gridCol w:w="237"/>
        <w:gridCol w:w="279"/>
        <w:gridCol w:w="50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4"/>
        <w:gridCol w:w="175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鬆時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CHICO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&amp;G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5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7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鬆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鬆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off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ya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新力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SSAA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Willpower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wok, Angel Li &amp; Orbital Racing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轉移跑線，走勢尚佳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新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Sebastia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棋子著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DO'S LA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t Beautiful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&amp; Jude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 Rapi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am's Cas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王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U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ajmh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alasuri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al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唱大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CH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Moon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vediston Stu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s D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Ch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A Grey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皮幻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CHIEF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il of Silenc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32"/>
        <w:gridCol w:w="192"/>
        <w:gridCol w:w="756"/>
        <w:gridCol w:w="560"/>
        <w:gridCol w:w="391"/>
        <w:gridCol w:w="237"/>
        <w:gridCol w:w="279"/>
        <w:gridCol w:w="50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4"/>
        <w:gridCol w:w="175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天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n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Gold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好歲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E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t Highwa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Que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夢敢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GO'S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Chim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J Rexton And CD D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地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SLOW GARDE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arcy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O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斑甜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St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情認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OUS L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gate First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音幫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izabeth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ron Partnership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4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rang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瞬即追趕頭馬，跑至半程時外閃，三百米處時受催策，走勢依然欠順，最後二百米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追趕領放馬，四百米處時失去第二位，其後外閃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壇英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ING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Res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orting Her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君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indi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0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谷綠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立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DI B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mus Dura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aral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Tucker And S Dur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出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L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ullivan, W Sal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巧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COWL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kana Girl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Strong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8:00Z</dcterms:created>
  <dc:creator>MAN, Louisa Y H</dc:creator>
  <dc:description/>
  <dc:language>en-US</dc:language>
  <cp:lastModifiedBy>MAN, Louisa Y H</cp:lastModifiedBy>
  <dcterms:modified xsi:type="dcterms:W3CDTF">2022-07-23T02:20:00Z</dcterms:modified>
  <cp:revision>3</cp:revision>
  <dc:subject/>
  <dc:title/>
</cp:coreProperties>
</file>