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4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2"/>
        <w:gridCol w:w="10"/>
        <w:gridCol w:w="280"/>
        <w:gridCol w:w="310"/>
        <w:gridCol w:w="278"/>
        <w:gridCol w:w="43"/>
        <w:gridCol w:w="1451"/>
        <w:gridCol w:w="174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暉初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ING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&amp; Mrs B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1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lin's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初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hi (GB)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Jayne (IRE)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lands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aamm (FR)</w:t>
            </w:r>
          </w:p>
        </w:tc>
        <w:tc>
          <w:tcPr>
            <w:tcW w:w="1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初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3"/>
        <w:gridCol w:w="98"/>
        <w:gridCol w:w="1528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79"/>
        <w:gridCol w:w="314"/>
        <w:gridCol w:w="278"/>
        <w:gridCol w:w="43"/>
        <w:gridCol w:w="1451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晶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CAPR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Zvezd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Evelyn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0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gaila (IRE)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sin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alaxy (IRE)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19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0"/>
        <w:gridCol w:w="46"/>
        <w:gridCol w:w="279"/>
        <w:gridCol w:w="312"/>
        <w:gridCol w:w="278"/>
        <w:gridCol w:w="43"/>
        <w:gridCol w:w="1436"/>
        <w:gridCol w:w="17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諜作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 DAY ODE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Chim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Ol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lenko (GB)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h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na's Gift (GB)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ll Be Th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諜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ga (GB)</w:t>
            </w:r>
          </w:p>
        </w:tc>
        <w:tc>
          <w:tcPr>
            <w:tcW w:w="1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v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諜作戰</w:t>
            </w:r>
          </w:p>
        </w:tc>
        <w:tc>
          <w:tcPr>
            <w:tcW w:w="1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7"/>
        <w:gridCol w:w="262"/>
        <w:gridCol w:w="204"/>
        <w:gridCol w:w="101"/>
        <w:gridCol w:w="1521"/>
        <w:gridCol w:w="192"/>
        <w:gridCol w:w="750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33"/>
        <w:gridCol w:w="280"/>
        <w:gridCol w:w="43"/>
        <w:gridCol w:w="1438"/>
        <w:gridCol w:w="1737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5" w:type="dxa"/>
            <w:gridSpan w:val="23"/>
            <w:tcBorders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7,1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仍佳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</w:tc>
        <w:tc>
          <w:tcPr>
            <w:tcW w:w="1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1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已獲機會盡展所長，末段較為均速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四百米處時受催策，一度外閃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領放賽駒之後，三百米處時受催策，二百米處時走勢仍可，並進佔第三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佑馬天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ON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Rochel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lisabeth C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 (9-10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0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51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37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pa V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Zabeel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4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佑馬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nat 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Emotion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Come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佑馬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ix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烈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E OF FREE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an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33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Astr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go Gregor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un Th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Lio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reedom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2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奔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 BET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ie Ffrench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umphreys &amp; Jonathan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7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3"/>
        <w:gridCol w:w="192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44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放頭競跑，三百米處時受催策，二百米處時仍受力策，終點前與對手碰撞並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四百米處時失去第二位，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已受力策，毫無走勢，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Al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被超越並失去第二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HA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ttwat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439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uchsafe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ceable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AMERIC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vane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ya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島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OLA ROSS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ola Verd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&amp; Peter Hopper &amp; Michelle Mo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9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8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Hur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i Califor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第四位，四百米處時在外疊向前推進至第三位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6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二百米處時受催策並向前推進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過二百米後移出，緊隨領放馬，六百米處時又再度轉換跑線，轉彎時收慢，三百米處時進佔第二位，二百米處時衝刺強勁，最後一百米加速力強，並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享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J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Laughter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30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Gir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二百米處時受催策下取得領先，終點前走勢尚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緊隨領放馬，四百米處時受催策但未能加速，三百米處時失去第二位，最後二百米走勢尚可，僅力保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進佔第二位，三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午中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HE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stone Magic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o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e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三百米處時受催策下追迫領放馬，其後取得領先，並瞬即建立優勢，末段受催策下維持勁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午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a Hug'n'kiss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六百米處時又再度取得領先，二百米處時被超越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四百米處時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外閃，受催策下向前推進，可惜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曲響心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SILENT S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Crystal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0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5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席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l Ros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cti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時被超越，終點前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shadesaresdev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並向前推進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l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a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外脫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SIDE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8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4"/>
        <w:gridCol w:w="43"/>
        <w:gridCol w:w="1428"/>
        <w:gridCol w:w="17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甜酒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示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虹多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COLOU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lle (IRE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6"/>
        <w:gridCol w:w="43"/>
        <w:gridCol w:w="1437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ew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Val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Kodiac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 Mont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夢奇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DOM HARV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9"/>
        <w:gridCol w:w="1601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18"/>
        <w:gridCol w:w="17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p Kid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追趕領放馬，受催策下外閃，自四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藍月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展開挑戰，瞬即取得領先，三百米處時受催策並移出，其後被超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幻術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三百米處時受催策，但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島鎮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放馬，四百米處前走勢強勁並取得領先，三百米處時受催策，二百米處時被超越，末段走勢仍可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三百米處時取得領先，但瞬即受到對手挑戰，二百米處時一度被超越，末段回氣再上，終點前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彩繽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BAR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Celes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7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2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h Stre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佑馬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i's Girl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爾維蒂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彩繽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le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女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TSAR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m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5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7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sus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notstirred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Mo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Chap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女皇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Club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如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野遊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滿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RA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s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A Ol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7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8"/>
        <w:gridCol w:w="1599"/>
        <w:gridCol w:w="191"/>
        <w:gridCol w:w="739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421"/>
        <w:gridCol w:w="17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奇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8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道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's Gold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第二位，六百米處時迫趕領放馬，四百米處時又再度取得些微優勢，三百米處時受催策，末段被超越，未能反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ies And Cr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Del Rio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從未受到對手的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1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ch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gar Glory (IRE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7"/>
              <w:gridCol w:w="792"/>
              <w:gridCol w:w="947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雨灑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SH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swept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ty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Fur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雨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M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ing News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雨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Mis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外芳蹤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ERNESS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nta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1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泳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谷鎮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入內欄，四百米處時進佔第二位，瞬即展開挑戰，三百米處時取得領先，末段維持勁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七十五米處時移出，走勢尚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x Espri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21:00Z</dcterms:created>
  <dc:creator>MAN, Louisa Y H</dc:creator>
  <dc:description/>
  <cp:keywords/>
  <dc:language>en-US</dc:language>
  <cp:lastModifiedBy>MAN, Louisa Y H</cp:lastModifiedBy>
  <dcterms:modified xsi:type="dcterms:W3CDTF">2022-07-23T02:23:00Z</dcterms:modified>
  <cp:revision>3</cp:revision>
  <dc:subject/>
  <dc:title/>
</cp:coreProperties>
</file>