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洲非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力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AS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unlop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 Mino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2 Und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ott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2"/>
              <w:gridCol w:w="799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心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IM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aton's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 Gratia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濃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琥珀玉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ER D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y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1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娜朵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adora (USA) (Crafty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受對手迫趕，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天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E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Dream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ppleton &amp; Mrs Anne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9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s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ist (USA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shaw V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悍夫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翻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LU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nnoisseu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eaton's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疊逐步追趕領放馬，一度已獲機會盡展所長，二百米處時未能抵抗頭馬的加速力，但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族雅姿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寵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ITE CHI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tmu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day's The Day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lasper &amp; Bearston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2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無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迫領放馬，跑過二百米後與對手碰撞，四百米處時仍居前列，受催策下走勢一般，三百米處時未能望空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華住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TLEY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ustib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perial Racing P'Ship &amp; J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9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1"/>
        <w:gridCol w:w="237"/>
        <w:gridCol w:w="279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有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Quar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sky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華住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ard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dy Lynn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華住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Deal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爾維蒂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ET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vetia (USA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5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80"/>
        <w:gridCol w:w="43"/>
        <w:gridCol w:w="1450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Eagle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Ju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eburn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s Dile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laud Now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堅炮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ulous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血統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DW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eda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4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6"/>
        <w:gridCol w:w="17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bert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Vallee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於後，四百米處時在內欄競跑的馬群逐步改善位置，趨近二百米處時進佔第二位，瞬即受力策，一百米處時取得領先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si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Context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嬌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N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oni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 And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3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dhaan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miah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思河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AS SANG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i Say Oui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凱駒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eri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'em Nowt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嬌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 GU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cGuff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yne Cl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珍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沒有足夠空位，留守接近包尾，四百米處時向前推進時未能望空，三百米處時移出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媚頑兒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下取得領先，二百米處時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微風吹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BREE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wer of Light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que C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el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疊瀑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熊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微風吹拂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如堅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ME LIKEA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The Rock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riselli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0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受催策下追迫頭馬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族雅姿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Env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i's Girl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4"/>
              <w:gridCol w:w="801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水仙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NARCIS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Martini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La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ic Char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fi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Collectio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數據共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世嵐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GINTR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Hasl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zez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Shapiro &amp; David Cl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3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61"/>
        <w:gridCol w:w="174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m of Praise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ked On Yo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Quarter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ch Pow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藍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共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 Gratia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仙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ZEY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eyla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Er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內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m Tw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s Prid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BLUE PIN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Work of Ar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solute Solven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Danc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Trophy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ked On You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ject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ly Aclaim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th Time Luck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討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H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Ala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3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Victory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前列，四百米處時向前推進，緊隨領放馬，二百米處時受催策下取得領先，維持勁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sins Joy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六百米處時搶口，緊隨領放馬，三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另一賽駒在接近看台一側競跑，居後列，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岸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THERS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Magic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mecroft Wealth Racing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Re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demp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ding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erary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demption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World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跳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Y TO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強勁，受催策下於二百米處時擴大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向前推進，四百米處時未能望空，其後移出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珍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J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ly Jem (FR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7"/>
        <w:gridCol w:w="1583"/>
        <w:gridCol w:w="191"/>
        <w:gridCol w:w="733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525"/>
        <w:gridCol w:w="273"/>
        <w:gridCol w:w="43"/>
        <w:gridCol w:w="1420"/>
        <w:gridCol w:w="169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berry Topp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Luc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珍寶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珍寶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lands Charm (IRE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ts of Moy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ibri (IRE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樂比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OUGHBY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erors Pear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ards Club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6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樂比灣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樂比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k In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Creek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eauf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樂比灣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Cockt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White F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ic Glory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26:00Z</dcterms:created>
  <dc:creator>MAN, Louisa Y H</dc:creator>
  <dc:description/>
  <dc:language>en-US</dc:language>
  <cp:lastModifiedBy>MAN, Louisa Y H</cp:lastModifiedBy>
  <dcterms:modified xsi:type="dcterms:W3CDTF">2022-07-23T02:27:00Z</dcterms:modified>
  <cp:revision>3</cp:revision>
  <dc:subject/>
  <dc:title/>
</cp:coreProperties>
</file>