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55 P.M.</w:t>
            </w:r>
          </w:p>
          <w:p>
            <w:pPr>
              <w:pStyle w:val="Normal"/>
              <w:spacing w:before="0" w:after="0"/>
              <w:rPr>
                <w:rFonts w:ascii="Arial" w:hAnsi="Arial" w:cs="Arial"/>
                <w:color w:val="000000"/>
                <w:sz w:val="12"/>
              </w:rPr>
            </w:pPr>
            <w:r>
              <w:rPr>
                <w:rFonts w:cs="Arial" w:ascii="Arial" w:hAnsi="Arial"/>
                <w:color w:val="000000"/>
                <w:sz w:val="12"/>
              </w:rPr>
              <w:t>(26.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rld Pool Filli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76-95. Lowest weight: 3-y-o 116lb; 4-y-o and up 121lb. Highest weight: 3-y-o 135lb; 4-y-o and up 140lb. Penalties: after 16th July 2022,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0,000</w:t>
            </w:r>
          </w:p>
          <w:p>
            <w:pPr>
              <w:pStyle w:val="Normal"/>
              <w:spacing w:before="0" w:after="0"/>
              <w:rPr>
                <w:rFonts w:ascii="Arial" w:hAnsi="Arial" w:cs="Arial"/>
                <w:color w:val="000000"/>
                <w:sz w:val="16"/>
              </w:rPr>
            </w:pPr>
            <w:r>
              <w:rPr>
                <w:rFonts w:cs="Arial" w:ascii="Arial" w:hAnsi="Arial"/>
                <w:color w:val="000000"/>
                <w:sz w:val="16"/>
              </w:rPr>
              <w:t>1st £15,462, 2nd £7,251, 3rd £3,627, 4th £1,812, 5th £906, 6th £453.</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285,400</w:t>
            </w:r>
          </w:p>
          <w:p>
            <w:pPr>
              <w:pStyle w:val="Normal"/>
              <w:spacing w:before="0" w:after="0"/>
              <w:rPr>
                <w:rFonts w:ascii="Arial" w:hAnsi="Arial" w:cs="Arial"/>
                <w:color w:val="000000"/>
                <w:sz w:val="16"/>
              </w:rPr>
            </w:pPr>
            <w:r>
              <w:rPr>
                <w:rFonts w:cs="Arial" w:ascii="Arial" w:hAnsi="Arial"/>
                <w:color w:val="000000"/>
                <w:sz w:val="16"/>
              </w:rPr>
              <w:t>1st $147,100, 2nd $69,000, 3rd $34,500, 4th $17,200, 5th $8,600, 6th $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5"/>
              <w:gridCol w:w="802"/>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洲非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力普</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DAAY IN ASIA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Dunlop</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Asia Minor (IRE) (Pivotal (GB))</w:t>
                  </w:r>
                </w:p>
                <w:p>
                  <w:pPr>
                    <w:pStyle w:val="Normal"/>
                    <w:spacing w:lineRule="exact" w:line="120" w:before="0" w:after="0"/>
                    <w:rPr/>
                  </w:pPr>
                  <w:r>
                    <w:rPr>
                      <w:rFonts w:cs="Arial Narrow" w:ascii="Arial Narrow" w:hAnsi="Arial Narrow"/>
                      <w:color w:val="000000"/>
                      <w:sz w:val="12"/>
                    </w:rPr>
                    <w:t>Owner(s): The 2 Under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5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l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orgeou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6th on rail, not clear run and switched left over 1f out, 5th and no impression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s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headed inside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 Cott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tayed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N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s Sangariu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raced freely, headway under 2f out, challenged from over 1f out, led inside final furlong, ridden out and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3"/>
              <w:gridCol w:w="1232"/>
              <w:gridCol w:w="799"/>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心滿</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L SIMMO (GB)</w:t>
                  </w:r>
                  <w:r>
                    <w:rPr>
                      <w:rFonts w:cs="Arial Narrow" w:ascii="Arial Narrow" w:hAnsi="Arial Narrow"/>
                      <w:sz w:val="16"/>
                    </w:rPr>
                    <w:t xml:space="preserve"> 5 b m</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Magic Destiny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y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3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a 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aton's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Walk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 side alone, pushed along to join centre group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by'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to lead over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over 1f out, one pace and lost 2n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 Gratia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hung right to stand side rail approach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over 1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0"/>
              <w:gridCol w:w="803"/>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琥珀玉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MBER DEW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Roxy Star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ppell &amp; Dix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7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6"/>
        <w:gridCol w:w="1646"/>
        <w:gridCol w:w="673"/>
        <w:gridCol w:w="71"/>
        <w:gridCol w:w="510"/>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pPr>
            <w:r>
              <w:rPr>
                <w:rFonts w:cs="Arial Narrow" w:ascii="Arial Narrow" w:hAnsi="Arial Narrow"/>
                <w:color w:val="000000"/>
                <w:sz w:val="14"/>
              </w:rPr>
              <w:t>GBP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m National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1f out, never near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g McCullagh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6"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uer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t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narrowly 1f out, gradually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6"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uer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ggy Sioux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6"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2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athan Fis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thanf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h Bah G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rominent, ridden and no impression inside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7"/>
              <w:gridCol w:w="801"/>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娜朵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NADORA (GB)</w:t>
                  </w:r>
                  <w:r>
                    <w:rPr>
                      <w:rFonts w:cs="Arial Narrow" w:ascii="Arial Narrow" w:hAnsi="Arial Narrow"/>
                      <w:sz w:val="16"/>
                    </w:rPr>
                    <w:t xml:space="preserve"> 3 b f</w:t>
                  </w:r>
                </w:p>
              </w:tc>
              <w:tc>
                <w:tcPr>
                  <w:tcW w:w="1207" w:type="dxa"/>
                  <w:tcBorders/>
                </w:tcPr>
                <w:p>
                  <w:pPr>
                    <w:pStyle w:val="Normal"/>
                    <w:spacing w:lineRule="exact" w:line="160" w:before="0" w:after="0"/>
                    <w:rPr/>
                  </w:pPr>
                  <w:r>
                    <w:rPr>
                      <w:rFonts w:cs="Arial Narrow" w:ascii="Arial Narrow" w:hAnsi="Arial Narrow"/>
                      <w:b/>
                      <w:color w:val="000000"/>
                      <w:sz w:val="16"/>
                    </w:rPr>
                    <w:t>Kevin Ry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Keladora (USA) (Crafty Prospec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463,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5"/>
        <w:gridCol w:w="674"/>
        <w:gridCol w:w="71"/>
        <w:gridCol w:w="509"/>
        <w:gridCol w:w="394"/>
        <w:gridCol w:w="282"/>
        <w:gridCol w:w="282"/>
        <w:gridCol w:w="563"/>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car Two Year Old Trophy 2yo</w:t>
            </w:r>
          </w:p>
          <w:p>
            <w:pPr>
              <w:pStyle w:val="Normal"/>
              <w:spacing w:lineRule="exact" w:line="140" w:before="0" w:after="0"/>
              <w:rPr/>
            </w:pPr>
            <w:r>
              <w:rPr>
                <w:rFonts w:cs="Arial Narrow" w:ascii="Arial Narrow" w:hAnsi="Arial Narrow"/>
                <w:color w:val="000000"/>
                <w:sz w:val="14"/>
              </w:rPr>
              <w:t>GBP1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Crus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well over 2f out, never in content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pressed from over 1f out, ridden and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wards near side, merged with main group halfway, ridden and every chance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1f out, soon weak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nja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晴天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ZURE BLUE (IRE)</w:t>
                  </w:r>
                  <w:r>
                    <w:rPr>
                      <w:rFonts w:cs="Arial Narrow" w:ascii="Arial Narrow" w:hAnsi="Arial Narrow"/>
                      <w:sz w:val="16"/>
                    </w:rPr>
                    <w:t xml:space="preserve"> 3 gr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ea of Dreams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Appleton &amp; Mrs Anne Ellio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6"/>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as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ist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going easily over 2f out, ridden over 1f out, kept on well final furlong, co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time Maho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Lov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2f out, no extra well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shaw Vill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d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in rear but chasing leaders after 1f, switched left over 2f out, led over 1f out, clear inside final furlong, stayed on well,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nj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Pow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pressed over 1f out, ridden and headed inside last, kept on but no match for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nja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not clear run over 2f out, ridden and headway approaching final furlong, ran on,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旺翻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RAZY LUCK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Suerte Loca (IRE)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own Connoisseu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7-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7-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7,7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3"/>
        <w:gridCol w:w="1637"/>
        <w:gridCol w:w="671"/>
        <w:gridCol w:w="71"/>
        <w:gridCol w:w="508"/>
        <w:gridCol w:w="393"/>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7"/>
        <w:gridCol w:w="166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a 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aton's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Walk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1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2</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5th, headway out wide chasing leaders over 2f out, every chance until winner quickened on inside final furlong, kept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ridden to chase winner inside final furlong,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1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ffort when hampered over 1f out, ran on inside final furlong, l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7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s Grac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n inner approaching final furlong, squeezed through to lead inside final furlong, ridden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07"/>
              <w:gridCol w:w="800"/>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寵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FAVOURITE CHILD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Today's The Day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lasper &amp; Bearston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6,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4"/>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 of The Mo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kies And Creme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headed inside final furlong, ke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zzy Biz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tc>
        <w:tc>
          <w:tcPr>
            <w:tcW w:w="1674"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nde De Nu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Your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2f out, headed, kept on on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bumped rival after 1f, close up when ridden over 2f out, weakening when short of room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30Apr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8"/>
              <w:gridCol w:w="798"/>
              <w:gridCol w:w="955"/>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奢華住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RANTLEY HALL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Combustible (IR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perial Racing P'Ship &amp; J Blackb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90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 Po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se Quart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sk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leapt start and awkwardly away, keen towards rear, headway and switched left over 1f out,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ley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ard Cr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dy Lynn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led going well 2f out, pushed along and went clear 1f out,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4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And Lo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ley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Deal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winner, edged left and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12"/>
              <w:gridCol w:w="798"/>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爾維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HELVETIQUE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Helvetia (USA) (Bla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5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7Oct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e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Eagl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hallenged approaching final furlong, soon headed, held on well for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bu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aebur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tands side, pushed along over 2f out, faded inside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fyouw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ar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etiqu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over 2f out, ridden over 1f out, headed inside final furlong and no extra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e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s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aud Now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near side rail, made all, clear when ridden over 1f out, ran on well,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ing Temera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bulous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thered badly as stalls opened and slowly away, towards rear, headway and closer 4f out, pushed along in 4th over 2f out,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血統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IDWAH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reeda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dw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bert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is Vallees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steady headway near side of group 2f out, went 2nd approaching final furlong, soon shaken up, led final 110 yards, ran on well, won going awa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dw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Contex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shaken up and headway over 1f out, pushed along to lead over 110 yards out, won going away, comfortab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rol 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dwah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ridden 2f out, edged right inside final furlong, unable to challenge,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嬌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KIMNGRACE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Estoni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Cook And A Whe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y Ra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and ran inside final furlong, went 2nd post, not pace of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n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haa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closed 2f out, led over 1f out, stayed on well, pushed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boy Will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on rail, not clear run and switched left approaching final furlong, ran on towards finish, just missed 3r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s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1f, tracked leaders, pushed along 2f out, ridden and ran on to lea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be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miah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joined inside final furlong,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思河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KODIAS SANGARIUS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Oui Say Oui (IRE)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C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2,8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4"/>
        <w:gridCol w:w="1639"/>
        <w:gridCol w:w="673"/>
        <w:gridCol w:w="71"/>
        <w:gridCol w:w="508"/>
        <w:gridCol w:w="394"/>
        <w:gridCol w:w="281"/>
        <w:gridCol w:w="282"/>
        <w:gridCol w:w="60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670"/>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s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2f out, weakened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lfth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s Sang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under pressure on inner final furlong, kept on well close home, not reach winner</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metra Gi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gle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faded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N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s Sangarius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on outer over 2f out, challenged from over 1f out, ran on until no extra close hom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eri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em Nowt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towards rear, headway when switched leftover 1f out, ridden and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4"/>
              <w:gridCol w:w="804"/>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嬌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IL GUFF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Lady McGuffy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yne Clif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2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50"/>
        <w:gridCol w:w="676"/>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d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Jem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towards rear, headway when not clear run over 2f out, switched right over 1f out, led entering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5"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lfth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y Rascal (F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ridden to chase leader over 1f out, led inside final furlong, all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ggy Sioux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5"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1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and switched left inside final furlong, never troubled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5"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nja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3"/>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微風吹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OVELY BREEZE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Power of Light (IRE) (Echo of Ligh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Ali Rid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3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10"/>
        <w:gridCol w:w="393"/>
        <w:gridCol w:w="282"/>
        <w:gridCol w:w="282"/>
        <w:gridCol w:w="565"/>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er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C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leader over 1f out, ridden to lead inside final furlong, head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r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This Is Us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n outside over 2f out, never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Bel 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tworth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o Rapido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witched right 2f out, ridden and every chance 1f out, no extra and held when not much room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ierg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halfway,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如堅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OVES ME LIKEAROCK (GB)</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Love On The Rocks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hriselli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7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3"/>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0"/>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nera (GE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entering final furlong, no extra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press winner from over 1f out,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ggy Sioux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7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s Grac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approaching final furlong, soon ridden and every chance,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0"/>
              <w:gridCol w:w="799"/>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卡露娃</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AKAROVA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Vesnin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ghtwalton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6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led over 2f, chased leader, ridden to challenge over 1f out, no chance with winner inside final furlong, lost 2n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4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n Env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ki's Gir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headway when switched out wide entering final furlong, veered left briefly, ridden to lead final 100 yards,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Secre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witched left over 2f out, led over 1f out, ran on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ung left over 1f out, soon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ffort over 1f out, ran on inside final furlong, went 2nd close home, just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4"/>
              <w:gridCol w:w="801"/>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水仙</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NIGHT NARCISSUS (IRE)</w:t>
                  </w:r>
                  <w:r>
                    <w:rPr>
                      <w:rFonts w:cs="Arial Narrow" w:ascii="Arial Narrow" w:hAnsi="Arial Narrow"/>
                      <w:sz w:val="16"/>
                    </w:rPr>
                    <w:t xml:space="preserve"> 4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Midnight Martini (GB) (Night Shif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La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v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dic Charm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and switched right over 1f out, running on when badly hampered inside final furlong, ran on when in the clear but not recov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w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halfway, ridden over 1f out,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ifi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Collecti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challenge over 1f out, led inside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er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Havoc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right start, chased leader, ridden to lead inside final furlong, ran on well,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zaa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Magic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raced off near side rail edging left most of way,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1"/>
              <w:gridCol w:w="798"/>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數據共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世嵐</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ORIGINTRAIL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Haslam</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Miss Azeza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iel Shapiro &amp; David Clif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6"/>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7"/>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r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 of Prais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held up and never closer than mid-divi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ed On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se Quarter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switched right and went 2nd inside final furlong, not able to challenge winner,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ch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digious Blu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hung right over 2f out, faced challenge over 1f out, ran on well final furlong and pulled away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llinthebushe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right and went 2nd inside final furlong, ran on gamely to lea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 Gratia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仙娜</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AZEYNA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eleyla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8"/>
        <w:gridCol w:w="675"/>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pPr>
            <w:r>
              <w:rPr>
                <w:rFonts w:cs="Arial Narrow" w:ascii="Arial Narrow" w:hAnsi="Arial Narrow"/>
                <w:color w:val="000000"/>
                <w:sz w:val="14"/>
              </w:rPr>
              <w:t>17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ro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beam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ver 2f out, strong challenge inside final furlong, led inside final 150 yards,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da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into midfield halfway, ridden 2f out, progress between horses entering final furlong, ran on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0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z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x Esp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challenge over 1f out, disputing 2nd inside final furlong, outpaced into 3rd towards finishstayed on same pace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ey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s Prid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waiting for gap under 2f out, shaken up and switched right over 1f out, pushed along and good headway inside last to lead final 110 yards, ridden out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17"/>
              <w:gridCol w:w="803"/>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KY BLUE PINK (GB)</w:t>
                  </w:r>
                  <w:r>
                    <w:rPr>
                      <w:rFonts w:cs="Arial Narrow" w:ascii="Arial Narrow" w:hAnsi="Arial Narrow"/>
                      <w:sz w:val="16"/>
                    </w:rPr>
                    <w:t xml:space="preserve"> 3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iss Work of Art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solute Solvent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1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Danc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never better than midfiel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Blue Pi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rophy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teh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made headway at 2f, ran on well inside final furlong, just prevail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Blue Pi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a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ed On You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early, ridden on near side rail 2f out, headway chasing leaders over 1f out, strong run under pressure inside final furlong, led final 110 yards and still green, won going awa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M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jec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last trio, never a facto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ly Aclaim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th Time Luck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討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ARHIB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llez Alaia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3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2"/>
        <w:gridCol w:w="673"/>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6"/>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1</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bi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Victor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headway to track leaders 2f out, pushed along to lead inside final furlong, ran on, comfortabl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sins Jo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3f, tracked leaders, led on bit over 1f out, won in a can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th one rival towards near side, held up and never closer than mid-divi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took 2nd over 1f out, ran on and gaining at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5"/>
              <w:gridCol w:w="1203"/>
              <w:gridCol w:w="797"/>
              <w:gridCol w:w="953"/>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彼岸</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THEOTHERSIDE (IRE)</w:t>
                  </w:r>
                  <w:r>
                    <w:rPr>
                      <w:rFonts w:cs="Arial Narrow" w:ascii="Arial Narrow" w:hAnsi="Arial Narrow"/>
                      <w:sz w:val="16"/>
                    </w:rPr>
                    <w:t xml:space="preserve"> 5 br m</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New Magic (IRE) (Statue of Liber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mecroft Wealth Racing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0,2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Re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Redemp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uding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behind, good headway on inside 2f out, ridden chasing leaders over 1f out, run flattened out and on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athan Fish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erary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itic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Redemption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between horses inside final furlong, stayed on towards finish, never going pace to reach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ivi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ther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heed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pushed along over 2f out, kept on inside final furlong went 2nd final 100 yards,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uer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konos St 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ther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llel World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to chase winner approaching final furlong,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 Commit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a Go Jo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ran on without troubling leaders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21"/>
        <w:gridCol w:w="4761"/>
      </w:tblGrid>
      <w:tr>
        <w:trPr/>
        <w:tc>
          <w:tcPr>
            <w:tcW w:w="6021" w:type="dxa"/>
            <w:tcBorders/>
          </w:tcPr>
          <w:p>
            <w:pPr>
              <w:pStyle w:val="Normal"/>
              <w:snapToGrid w:val="false"/>
              <w:spacing w:lineRule="exact" w:line="60" w:before="0" w:after="0"/>
              <w:ind w:left="50" w:right="50" w:hanging="0"/>
              <w:rPr/>
            </w:pPr>
            <w:r>
              <w:rPr/>
            </w:r>
          </w:p>
        </w:tc>
        <w:tc>
          <w:tcPr>
            <w:tcW w:w="47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21" w:type="dxa"/>
            <w:tcBorders/>
          </w:tcPr>
          <w:p>
            <w:pPr>
              <w:pStyle w:val="Normal"/>
              <w:snapToGrid w:val="false"/>
              <w:spacing w:lineRule="exact" w:line="160" w:before="0" w:after="0"/>
              <w:ind w:left="50" w:right="50" w:hanging="0"/>
              <w:rPr/>
            </w:pPr>
            <w:r>
              <w:rPr/>
            </w:r>
          </w:p>
        </w:tc>
        <w:tc>
          <w:tcPr>
            <w:tcW w:w="47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World Pool Fillies Handicap</w:t>
            </w:r>
          </w:p>
          <w:p>
            <w:pPr>
              <w:pStyle w:val="Normal"/>
              <w:spacing w:lineRule="exact" w:line="160" w:before="0" w:after="0"/>
              <w:ind w:left="50" w:right="50" w:hanging="0"/>
              <w:rPr/>
            </w:pPr>
            <w:r>
              <w:rPr>
                <w:rFonts w:cs="Arial" w:ascii="Arial" w:hAnsi="Arial"/>
                <w:b/>
                <w:color w:val="000000"/>
                <w:sz w:val="16"/>
              </w:rPr>
              <w:t>GB Time 5:55 P.M.</w:t>
            </w:r>
          </w:p>
        </w:tc>
      </w:tr>
      <w:tr>
        <w:trPr/>
        <w:tc>
          <w:tcPr>
            <w:tcW w:w="6021" w:type="dxa"/>
            <w:tcBorders/>
          </w:tcPr>
          <w:p>
            <w:pPr>
              <w:pStyle w:val="Normal"/>
              <w:snapToGrid w:val="false"/>
              <w:spacing w:lineRule="exact" w:line="60" w:before="0" w:after="0"/>
              <w:ind w:left="50" w:right="50" w:hanging="0"/>
              <w:rPr/>
            </w:pPr>
            <w:r>
              <w:rPr/>
            </w:r>
          </w:p>
        </w:tc>
        <w:tc>
          <w:tcPr>
            <w:tcW w:w="47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6"/>
              <w:gridCol w:w="1224"/>
              <w:gridCol w:w="802"/>
              <w:gridCol w:w="960"/>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跳蹄</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TIPPY TOES (GB)</w:t>
                  </w:r>
                  <w:r>
                    <w:rPr>
                      <w:rFonts w:cs="Arial Narrow" w:ascii="Arial Narrow" w:hAnsi="Arial Narrow"/>
                      <w:sz w:val="16"/>
                    </w:rPr>
                    <w:t xml:space="preserve"> 3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Mullei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in Bry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1,3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3"/>
        <w:gridCol w:w="71"/>
        <w:gridCol w:w="510"/>
        <w:gridCol w:w="393"/>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1</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h Stre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Accolad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ominent and ridden at 2f, extended lead inside final furlong, won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g McCullagh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went clear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adway 4f out, not clear run over 2f out, soon switched lef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ggy Sioux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on rail, ridden and headed over 1f out, weakening when hamper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2"/>
              <w:gridCol w:w="80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珍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RUE JEM (FR)</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Vally Jem (FR)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47</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4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0"/>
        <w:gridCol w:w="1618"/>
        <w:gridCol w:w="665"/>
        <w:gridCol w:w="70"/>
        <w:gridCol w:w="508"/>
        <w:gridCol w:w="389"/>
        <w:gridCol w:w="280"/>
        <w:gridCol w:w="281"/>
        <w:gridCol w:w="559"/>
        <w:gridCol w:w="224"/>
        <w:gridCol w:w="43"/>
        <w:gridCol w:w="43"/>
        <w:gridCol w:w="26"/>
        <w:gridCol w:w="17"/>
        <w:gridCol w:w="43"/>
        <w:gridCol w:w="344"/>
        <w:gridCol w:w="43"/>
        <w:gridCol w:w="43"/>
        <w:gridCol w:w="43"/>
        <w:gridCol w:w="39"/>
        <w:gridCol w:w="4"/>
        <w:gridCol w:w="43"/>
        <w:gridCol w:w="43"/>
        <w:gridCol w:w="135"/>
        <w:gridCol w:w="281"/>
        <w:gridCol w:w="525"/>
        <w:gridCol w:w="226"/>
        <w:gridCol w:w="56"/>
        <w:gridCol w:w="1445"/>
        <w:gridCol w:w="1647"/>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0" w:type="dxa"/>
            <w:tcBorders/>
            <w:shd w:fill="E5E5E5" w:val="clear"/>
          </w:tcPr>
          <w:p>
            <w:pPr>
              <w:pStyle w:val="Normal"/>
              <w:snapToGrid w:val="false"/>
              <w:spacing w:lineRule="exact" w:line="140" w:before="0" w:after="0"/>
              <w:jc w:val="center"/>
              <w:rPr/>
            </w:pPr>
            <w:r>
              <w:rPr/>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Henry Cotton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over 1f out, weakened final furlong</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0" w:type="dxa"/>
            <w:tcBorders/>
          </w:tcPr>
          <w:p>
            <w:pPr>
              <w:pStyle w:val="Normal"/>
              <w:snapToGrid w:val="false"/>
              <w:spacing w:lineRule="exact" w:line="140" w:before="0" w:after="0"/>
              <w:jc w:val="center"/>
              <w:rPr/>
            </w:pPr>
            <w:r>
              <w:rPr/>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berry Topp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 Luc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Jem (FR)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headway over 1f out, went 3rd entering final furlong, kept on, no impression on winner</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0" w:type="dxa"/>
            <w:tcBorders/>
            <w:shd w:fill="E5E5E5" w:val="clear"/>
          </w:tcPr>
          <w:p>
            <w:pPr>
              <w:pStyle w:val="Normal"/>
              <w:snapToGrid w:val="false"/>
              <w:spacing w:lineRule="exact" w:line="140" w:before="0" w:after="0"/>
              <w:jc w:val="center"/>
              <w:rPr/>
            </w:pPr>
            <w:r>
              <w:rPr/>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d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Jem (FR)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entering final furlong, held inside final 100 yards, kept on</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0" w:type="dxa"/>
            <w:tcBorders/>
          </w:tcPr>
          <w:p>
            <w:pPr>
              <w:pStyle w:val="Normal"/>
              <w:snapToGrid w:val="false"/>
              <w:spacing w:lineRule="exact" w:line="140" w:before="0" w:after="0"/>
              <w:jc w:val="center"/>
              <w:rPr/>
            </w:pPr>
            <w:r>
              <w:rPr/>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63</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00/30C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J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lands Charm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to lead over 1f out, ran on</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0" w:type="dxa"/>
            <w:tcBorders/>
            <w:shd w:fill="E5E5E5" w:val="clear"/>
          </w:tcPr>
          <w:p>
            <w:pPr>
              <w:pStyle w:val="Normal"/>
              <w:snapToGrid w:val="false"/>
              <w:spacing w:lineRule="exact" w:line="140" w:before="0" w:after="0"/>
              <w:jc w:val="center"/>
              <w:rPr/>
            </w:pPr>
            <w:r>
              <w:rPr/>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ts of Mo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heni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ibri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every chance when badly hampered inside final 2f,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1"/>
              <w:gridCol w:w="797"/>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樂比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WILLOUGHBY BAY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Emperors Pearl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ards Club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9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4"/>
        <w:gridCol w:w="71"/>
        <w:gridCol w:w="510"/>
        <w:gridCol w:w="393"/>
        <w:gridCol w:w="282"/>
        <w:gridCol w:w="282"/>
        <w:gridCol w:w="567"/>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a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oughby Ba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lost 2n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90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oughb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k In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h Creek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4f out, clear inside final furlong, ran on well,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eaufo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oughby Ba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ois (GB) </w:t>
            </w:r>
          </w:p>
        </w:tc>
        <w:tc>
          <w:tcPr>
            <w:tcW w:w="1677" w:type="dxa"/>
            <w:tcBorders/>
          </w:tcPr>
          <w:p>
            <w:pPr>
              <w:pStyle w:val="Normal"/>
              <w:spacing w:lineRule="exact" w:line="140" w:before="0" w:after="0"/>
              <w:rPr/>
            </w:pPr>
            <w:r>
              <w:rPr>
                <w:rFonts w:cs="Arial Narrow" w:ascii="Arial Narrow" w:hAnsi="Arial Narrow"/>
                <w:color w:val="000000"/>
                <w:sz w:val="14"/>
              </w:rPr>
              <w:t>went badly left and hampered rivals start, chased leaders, pushed along over 2f out, disputing well held 2nd inside final 2f, ridden and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 Cockt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White F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dic Glor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edged right over 1f out, no extra well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29:00Z</dcterms:created>
  <dc:creator>MAN, Louisa Y H</dc:creator>
  <dc:description/>
  <dc:language>en-US</dc:language>
  <cp:lastModifiedBy>MAN, Louisa Y H</cp:lastModifiedBy>
  <dcterms:modified xsi:type="dcterms:W3CDTF">2022-07-23T03:29:00Z</dcterms:modified>
  <cp:revision>2</cp:revision>
  <dc:subject/>
  <dc:title/>
</cp:coreProperties>
</file>