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End Char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流俊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o Sizz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灌木炎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vec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拉世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超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b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力奔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Protect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國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ai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壯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o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學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lliant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Dub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傳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Franca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蘭西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Fal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tas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剛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do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勇有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yshnik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藝舞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qo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Rothste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娛樂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文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葡萄酒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y Man Shi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T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擊瞬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och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酒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ff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速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Bris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尚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妙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里諾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eqa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道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The Lo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anceal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蹈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Gi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bb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德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古活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Zo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怡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良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lis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壁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允公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Cre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第響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On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上一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s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Glamo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盛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允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勇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h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育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Defi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強不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e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通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Firen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佛城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六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omic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巨衝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y Brow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降神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Champ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特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twell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相大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porate Rai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敵意狙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e 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靜城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Magn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迷幻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ous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 Chico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鬆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saa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革新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Ch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詠唱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chief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皮幻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go's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夢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ew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好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et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斑甜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reme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di Ba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谷綠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us Dur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立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cowl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巧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Ha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sh Bet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閃奔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erness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外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s J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王享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e Of Freed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烈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Capr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晶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s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度穩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side Wor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外脫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ar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滿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Silent S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響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on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佑馬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 Colou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虹多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king 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暉初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雌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Narcis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Lu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翻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ly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微風吹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dw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血統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s Me Likea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如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ourite Chi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n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嬌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 Gu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嬌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As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洲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力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oughby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樂比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ley H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奢華住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&amp; Davi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43:00Z</dcterms:created>
  <dc:creator>MAN, Louisa Y H</dc:creator>
  <dc:description/>
  <cp:keywords/>
  <dc:language>en-US</dc:language>
  <cp:lastModifiedBy>MAN, Louisa Y H</cp:lastModifiedBy>
  <dcterms:modified xsi:type="dcterms:W3CDTF">2022-07-25T00:44:00Z</dcterms:modified>
  <cp:revision>4</cp:revision>
  <dc:subject/>
  <dc:title/>
</cp:coreProperties>
</file>