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1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8:5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7.7.2022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1:5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7.7.2022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三歲馬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0-105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分讓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24206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242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古活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2403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</w:t>
            </w:r>
            <w:r>
              <w:rPr>
                <w:rFonts w:cs="Arial" w:ascii="Arial" w:hAnsi="Arial"/>
                <w:color w:val="000000"/>
                <w:sz w:val="16"/>
              </w:rPr>
              <w:t>0-105</w:t>
            </w:r>
            <w:r>
              <w:rPr>
                <w:rFonts w:ascii="Arial" w:hAnsi="Arial" w:cs="Arial"/>
                <w:color w:val="000000"/>
                <w:sz w:val="16"/>
              </w:rPr>
              <w:t>分馬匹。最低配磅</w:t>
            </w:r>
            <w:r>
              <w:rPr>
                <w:rFonts w:cs="Arial" w:ascii="Arial" w:hAnsi="Arial"/>
                <w:color w:val="000000"/>
                <w:sz w:val="16"/>
              </w:rPr>
              <w:t>114</w:t>
            </w:r>
            <w:r>
              <w:rPr>
                <w:rFonts w:ascii="Arial" w:hAnsi="Arial" w:cs="Arial"/>
                <w:color w:val="000000"/>
                <w:sz w:val="16"/>
              </w:rPr>
              <w:t>磅；最高配磅</w:t>
            </w:r>
            <w:r>
              <w:rPr>
                <w:rFonts w:cs="Arial" w:ascii="Arial" w:hAnsi="Arial"/>
                <w:color w:val="000000"/>
                <w:sz w:val="16"/>
              </w:rPr>
              <w:t>135</w:t>
            </w:r>
            <w:r>
              <w:rPr>
                <w:rFonts w:ascii="Arial" w:hAnsi="Arial" w:cs="Arial"/>
                <w:color w:val="000000"/>
                <w:sz w:val="16"/>
              </w:rPr>
              <w:t>磅。加磅︰於</w:t>
            </w:r>
            <w:r>
              <w:rPr>
                <w:rFonts w:cs="Arial" w:ascii="Arial" w:hAnsi="Arial"/>
                <w:color w:val="000000"/>
                <w:sz w:val="16"/>
              </w:rPr>
              <w:t>2022</w:t>
            </w:r>
            <w:r>
              <w:rPr>
                <w:rFonts w:ascii="Arial" w:hAnsi="Arial" w:cs="Arial"/>
                <w:color w:val="000000"/>
                <w:sz w:val="16"/>
              </w:rPr>
              <w:t>年</w:t>
            </w:r>
            <w:r>
              <w:rPr>
                <w:rFonts w:cs="Arial" w:ascii="Arial" w:hAnsi="Arial"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color w:val="000000"/>
                <w:sz w:val="16"/>
              </w:rPr>
              <w:t>月</w:t>
            </w:r>
            <w:r>
              <w:rPr>
                <w:rFonts w:cs="Arial" w:ascii="Arial" w:hAnsi="Arial"/>
                <w:color w:val="000000"/>
                <w:sz w:val="16"/>
              </w:rPr>
              <w:t>16</w:t>
            </w:r>
            <w:r>
              <w:rPr>
                <w:rFonts w:ascii="Arial" w:hAnsi="Arial" w:cs="Arial"/>
                <w:color w:val="000000"/>
                <w:sz w:val="16"/>
              </w:rPr>
              <w:t>日後，每勝出一場賽事</w:t>
            </w:r>
            <w:r>
              <w:rPr>
                <w:rFonts w:cs="Arial" w:ascii="Arial" w:hAnsi="Arial"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5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5,77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2,085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6,045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3,02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,51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755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475,7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45,2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15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7,5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8,7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4,4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,2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8"/>
        <w:gridCol w:w="202"/>
        <w:gridCol w:w="276"/>
        <w:gridCol w:w="200"/>
        <w:gridCol w:w="91"/>
        <w:gridCol w:w="1517"/>
        <w:gridCol w:w="192"/>
        <w:gridCol w:w="745"/>
        <w:gridCol w:w="555"/>
        <w:gridCol w:w="387"/>
        <w:gridCol w:w="237"/>
        <w:gridCol w:w="281"/>
        <w:gridCol w:w="49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05"/>
        <w:gridCol w:w="41"/>
        <w:gridCol w:w="277"/>
        <w:gridCol w:w="314"/>
        <w:gridCol w:w="276"/>
        <w:gridCol w:w="43"/>
        <w:gridCol w:w="1437"/>
        <w:gridCol w:w="1724"/>
        <w:gridCol w:w="10"/>
      </w:tblGrid>
      <w:tr>
        <w:trPr/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gridSpan w:val="23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19"/>
              <w:gridCol w:w="1218"/>
              <w:gridCol w:w="796"/>
              <w:gridCol w:w="952"/>
              <w:gridCol w:w="292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海濱小村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柱棟及張仕頓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CHNAMARA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&amp; Mark Johnston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odiac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bamara (GB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eter War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gridSpan w:val="7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5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7,69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5/22</w:t>
            </w:r>
          </w:p>
        </w:tc>
        <w:tc>
          <w:tcPr>
            <w:tcW w:w="20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530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弗利</w:t>
            </w:r>
          </w:p>
        </w:tc>
        <w:tc>
          <w:tcPr>
            <w:tcW w:w="55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2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9)</w:t>
            </w:r>
          </w:p>
        </w:tc>
        <w:tc>
          <w:tcPr>
            <w:tcW w:w="49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3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27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7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濱小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oni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daberri (IRE)</w:t>
            </w:r>
          </w:p>
        </w:tc>
        <w:tc>
          <w:tcPr>
            <w:tcW w:w="173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sz w:val="13"/>
                <w:szCs w:val="13"/>
              </w:rPr>
            </w:pPr>
            <w:r>
              <w:rPr>
                <w:rFonts w:ascii="Arial Narrow" w:hAnsi="Arial Narrow" w:cs="Arial Narrow"/>
                <w:color w:val="000000"/>
                <w:sz w:val="13"/>
                <w:szCs w:val="13"/>
              </w:rPr>
              <w:t>追趕領放馬，二千米處時進佔第二位，三百米處時取得領先，末段越走越勁，維持佳勢至終點。</w:t>
            </w:r>
          </w:p>
        </w:tc>
      </w:tr>
      <w:tr>
        <w:trPr/>
        <w:tc>
          <w:tcPr>
            <w:tcW w:w="30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78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2</w:t>
            </w:r>
          </w:p>
        </w:tc>
        <w:tc>
          <w:tcPr>
            <w:tcW w:w="20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9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5)</w:t>
            </w:r>
          </w:p>
        </w:tc>
        <w:tc>
          <w:tcPr>
            <w:tcW w:w="49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3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6.12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alvator Mundi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濱小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avellotto (IRE)</w:t>
            </w:r>
          </w:p>
        </w:tc>
        <w:tc>
          <w:tcPr>
            <w:tcW w:w="173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sz w:val="13"/>
                <w:szCs w:val="13"/>
              </w:rPr>
            </w:pPr>
            <w:r>
              <w:rPr>
                <w:rFonts w:ascii="Arial Narrow" w:hAnsi="Arial Narrow" w:cs="Arial Narrow"/>
                <w:color w:val="000000"/>
                <w:sz w:val="13"/>
                <w:szCs w:val="13"/>
              </w:rPr>
              <w:t>居有利位置，四百米處時受催策並取得領先，末段走勢仍可，終點前被超越。</w:t>
            </w:r>
          </w:p>
        </w:tc>
      </w:tr>
      <w:tr>
        <w:trPr/>
        <w:tc>
          <w:tcPr>
            <w:tcW w:w="30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9</w:t>
            </w:r>
          </w:p>
        </w:tc>
        <w:tc>
          <w:tcPr>
            <w:tcW w:w="47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2</w:t>
            </w:r>
          </w:p>
        </w:tc>
        <w:tc>
          <w:tcPr>
            <w:tcW w:w="20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皇佐治五世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49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3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43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7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31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7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秘國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河威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勝利</w:t>
            </w:r>
          </w:p>
        </w:tc>
        <w:tc>
          <w:tcPr>
            <w:tcW w:w="173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sz w:val="13"/>
                <w:szCs w:val="13"/>
              </w:rPr>
            </w:pPr>
            <w:r>
              <w:rPr>
                <w:rFonts w:ascii="Arial Narrow" w:hAnsi="Arial Narrow" w:cs="Arial Narrow"/>
                <w:color w:val="000000"/>
                <w:sz w:val="13"/>
                <w:szCs w:val="13"/>
              </w:rPr>
              <w:t>緊隨領放馬，走外疊，四百米處起受催策，其後與對手輕微碰撞，末段乏力。</w:t>
            </w:r>
          </w:p>
        </w:tc>
      </w:tr>
      <w:tr>
        <w:trPr/>
        <w:tc>
          <w:tcPr>
            <w:tcW w:w="30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4</w:t>
            </w:r>
          </w:p>
        </w:tc>
        <w:tc>
          <w:tcPr>
            <w:tcW w:w="478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/22</w:t>
            </w:r>
          </w:p>
        </w:tc>
        <w:tc>
          <w:tcPr>
            <w:tcW w:w="20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9)</w:t>
            </w:r>
          </w:p>
        </w:tc>
        <w:tc>
          <w:tcPr>
            <w:tcW w:w="49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3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7.19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0</w:t>
            </w:r>
          </w:p>
        </w:tc>
        <w:tc>
          <w:tcPr>
            <w:tcW w:w="31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thanael Green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avellott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lsad (IRE)</w:t>
            </w:r>
          </w:p>
        </w:tc>
        <w:tc>
          <w:tcPr>
            <w:tcW w:w="173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sz w:val="13"/>
                <w:szCs w:val="13"/>
              </w:rPr>
            </w:pPr>
            <w:r>
              <w:rPr>
                <w:rFonts w:ascii="Arial Narrow" w:hAnsi="Arial Narrow" w:cs="Arial Narrow"/>
                <w:color w:val="000000"/>
                <w:sz w:val="13"/>
                <w:szCs w:val="13"/>
              </w:rPr>
              <w:t>出閘時向右方斜跑，迫趕領放馬，自四百米處起乏力。</w:t>
            </w:r>
          </w:p>
        </w:tc>
      </w:tr>
      <w:tr>
        <w:trPr/>
        <w:tc>
          <w:tcPr>
            <w:tcW w:w="30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</w:t>
            </w:r>
          </w:p>
        </w:tc>
        <w:tc>
          <w:tcPr>
            <w:tcW w:w="47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7/22</w:t>
            </w:r>
          </w:p>
        </w:tc>
        <w:tc>
          <w:tcPr>
            <w:tcW w:w="20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800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7)</w:t>
            </w:r>
          </w:p>
        </w:tc>
        <w:tc>
          <w:tcPr>
            <w:tcW w:w="49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愛敦</w:t>
            </w:r>
          </w:p>
        </w:tc>
        <w:tc>
          <w:tcPr>
            <w:tcW w:w="23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30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F</w:t>
            </w:r>
          </w:p>
        </w:tc>
        <w:tc>
          <w:tcPr>
            <w:tcW w:w="27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nimat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濱小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查爾街</w:t>
            </w:r>
          </w:p>
        </w:tc>
        <w:tc>
          <w:tcPr>
            <w:tcW w:w="173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sz w:val="13"/>
                <w:szCs w:val="13"/>
              </w:rPr>
            </w:pPr>
            <w:r>
              <w:rPr>
                <w:rFonts w:ascii="Arial Narrow" w:hAnsi="Arial Narrow" w:cs="Arial Narrow"/>
                <w:color w:val="000000"/>
                <w:sz w:val="13"/>
                <w:szCs w:val="13"/>
              </w:rPr>
              <w:t>放頭競跑，四百米處時受對手強勁挑戰，即受力策，最後二百米被超越，走勢仍可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3"/>
        <w:gridCol w:w="215"/>
        <w:gridCol w:w="265"/>
        <w:gridCol w:w="202"/>
        <w:gridCol w:w="100"/>
        <w:gridCol w:w="1524"/>
        <w:gridCol w:w="192"/>
        <w:gridCol w:w="753"/>
        <w:gridCol w:w="558"/>
        <w:gridCol w:w="390"/>
        <w:gridCol w:w="237"/>
        <w:gridCol w:w="281"/>
        <w:gridCol w:w="499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58"/>
        <w:gridCol w:w="1744"/>
        <w:gridCol w:w="10"/>
      </w:tblGrid>
      <w:tr>
        <w:trPr/>
        <w:tc>
          <w:tcPr>
            <w:tcW w:w="50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6" w:type="dxa"/>
            <w:gridSpan w:val="23"/>
            <w:tcBorders/>
          </w:tcPr>
          <w:tbl>
            <w:tblPr>
              <w:tblW w:w="5566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4"/>
              <w:gridCol w:w="800"/>
              <w:gridCol w:w="957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成效更顯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貝義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DJUVAN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Bell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6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ew Ba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evanto (IRE) (Lawman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 C Boun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1" w:type="dxa"/>
            <w:gridSpan w:val="6"/>
            <w:tcBorders/>
          </w:tcPr>
          <w:tbl>
            <w:tblPr>
              <w:tblW w:w="4091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6"/>
              <w:gridCol w:w="70"/>
              <w:gridCol w:w="839"/>
              <w:gridCol w:w="613"/>
              <w:gridCol w:w="70"/>
              <w:gridCol w:w="615"/>
              <w:gridCol w:w="613"/>
              <w:gridCol w:w="70"/>
              <w:gridCol w:w="615"/>
            </w:tblGrid>
            <w:tr>
              <w:trPr/>
              <w:tc>
                <w:tcPr>
                  <w:tcW w:w="5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0-2)</w:t>
                  </w:r>
                </w:p>
              </w:tc>
              <w:tc>
                <w:tcPr>
                  <w:tcW w:w="6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0-2)</w:t>
                  </w:r>
                </w:p>
              </w:tc>
              <w:tc>
                <w:tcPr>
                  <w:tcW w:w="6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2)</w:t>
                  </w:r>
                </w:p>
              </w:tc>
              <w:tc>
                <w:tcPr>
                  <w:tcW w:w="6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5,718</w:t>
                  </w:r>
                </w:p>
              </w:tc>
              <w:tc>
                <w:tcPr>
                  <w:tcW w:w="6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48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21</w:t>
            </w:r>
          </w:p>
        </w:tc>
        <w:tc>
          <w:tcPr>
            <w:tcW w:w="20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5,000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5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4)</w:t>
            </w:r>
          </w:p>
        </w:tc>
        <w:tc>
          <w:tcPr>
            <w:tcW w:w="49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62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31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per King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reebagsful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shew (IRE)</w:t>
            </w:r>
          </w:p>
        </w:tc>
        <w:tc>
          <w:tcPr>
            <w:tcW w:w="175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其後在外欄競跑的馬群與對手共同領放，跑至半程時被超越，四百米處時略為移至跑道中央競跑，三百米處時再無餘力，居第六位，末段較為均速。</w:t>
            </w:r>
          </w:p>
        </w:tc>
      </w:tr>
      <w:tr>
        <w:trPr/>
        <w:tc>
          <w:tcPr>
            <w:tcW w:w="29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80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4/22</w:t>
            </w:r>
          </w:p>
        </w:tc>
        <w:tc>
          <w:tcPr>
            <w:tcW w:w="20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99</w:t>
            </w:r>
          </w:p>
        </w:tc>
        <w:tc>
          <w:tcPr>
            <w:tcW w:w="19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4)</w:t>
            </w:r>
          </w:p>
        </w:tc>
        <w:tc>
          <w:tcPr>
            <w:tcW w:w="49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何景年</w:t>
            </w:r>
          </w:p>
        </w:tc>
        <w:tc>
          <w:tcPr>
            <w:tcW w:w="23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01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otton'su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ctor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成效更顯</w:t>
            </w:r>
          </w:p>
        </w:tc>
        <w:tc>
          <w:tcPr>
            <w:tcW w:w="175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受催策並向前推進，末段走勢仍可。</w:t>
            </w:r>
          </w:p>
        </w:tc>
      </w:tr>
      <w:tr>
        <w:trPr/>
        <w:tc>
          <w:tcPr>
            <w:tcW w:w="29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8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2</w:t>
            </w:r>
          </w:p>
        </w:tc>
        <w:tc>
          <w:tcPr>
            <w:tcW w:w="20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15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邦</w:t>
            </w:r>
          </w:p>
        </w:tc>
        <w:tc>
          <w:tcPr>
            <w:tcW w:w="55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5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5)</w:t>
            </w:r>
          </w:p>
        </w:tc>
        <w:tc>
          <w:tcPr>
            <w:tcW w:w="49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21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llaja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冠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成效更顯</w:t>
            </w:r>
          </w:p>
        </w:tc>
        <w:tc>
          <w:tcPr>
            <w:tcW w:w="175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受催策下追趕頭馬至進入二百米處，其後再無餘力。</w:t>
            </w:r>
          </w:p>
        </w:tc>
      </w:tr>
      <w:tr>
        <w:trPr/>
        <w:tc>
          <w:tcPr>
            <w:tcW w:w="29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80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2</w:t>
            </w:r>
          </w:p>
        </w:tc>
        <w:tc>
          <w:tcPr>
            <w:tcW w:w="20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000</w:t>
            </w:r>
          </w:p>
        </w:tc>
        <w:tc>
          <w:tcPr>
            <w:tcW w:w="19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4)</w:t>
            </w:r>
          </w:p>
        </w:tc>
        <w:tc>
          <w:tcPr>
            <w:tcW w:w="49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何景年</w:t>
            </w:r>
          </w:p>
        </w:tc>
        <w:tc>
          <w:tcPr>
            <w:tcW w:w="23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14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ning Poem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smic Deser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adelamore (IRE)</w:t>
            </w:r>
          </w:p>
        </w:tc>
        <w:tc>
          <w:tcPr>
            <w:tcW w:w="175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留守第五位，六百米處起受催策，終點前維持同速，力拼下僅得第四名。</w:t>
            </w:r>
          </w:p>
        </w:tc>
      </w:tr>
      <w:tr>
        <w:trPr/>
        <w:tc>
          <w:tcPr>
            <w:tcW w:w="29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2</w:t>
            </w:r>
          </w:p>
        </w:tc>
        <w:tc>
          <w:tcPr>
            <w:tcW w:w="20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3)</w:t>
            </w:r>
          </w:p>
        </w:tc>
        <w:tc>
          <w:tcPr>
            <w:tcW w:w="49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耀棠</w:t>
            </w:r>
          </w:p>
        </w:tc>
        <w:tc>
          <w:tcPr>
            <w:tcW w:w="23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14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成效更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mmonsensica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zarre Law (GB)</w:t>
            </w:r>
          </w:p>
        </w:tc>
        <w:tc>
          <w:tcPr>
            <w:tcW w:w="175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六百米處起向前推進，四百米處時已獲機會盡展所長，三百米處時追趕領放馬，二百米處時略為取得領先，終點前走勢仍佳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4"/>
        <w:gridCol w:w="216"/>
        <w:gridCol w:w="266"/>
        <w:gridCol w:w="204"/>
        <w:gridCol w:w="97"/>
        <w:gridCol w:w="1529"/>
        <w:gridCol w:w="192"/>
        <w:gridCol w:w="754"/>
        <w:gridCol w:w="559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70"/>
        <w:gridCol w:w="12"/>
        <w:gridCol w:w="279"/>
        <w:gridCol w:w="310"/>
        <w:gridCol w:w="278"/>
        <w:gridCol w:w="43"/>
        <w:gridCol w:w="1446"/>
        <w:gridCol w:w="1744"/>
        <w:gridCol w:w="10"/>
      </w:tblGrid>
      <w:tr>
        <w:trPr/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gridSpan w:val="23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4"/>
              <w:gridCol w:w="1231"/>
              <w:gridCol w:w="1213"/>
              <w:gridCol w:w="790"/>
              <w:gridCol w:w="944"/>
              <w:gridCol w:w="291"/>
            </w:tblGrid>
            <w:tr>
              <w:trPr/>
              <w:tc>
                <w:tcPr>
                  <w:tcW w:w="10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親和力</w:t>
                  </w:r>
                </w:p>
              </w:tc>
              <w:tc>
                <w:tcPr>
                  <w:tcW w:w="123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柱棟及張仕頓</w:t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4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2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PPROACHABILITY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&amp; Mark Johnston</w:t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ew Approach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osterity (IRE) (Indian Ridg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rian Yeardley &amp; Part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gridSpan w:val="7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3,02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/21</w:t>
            </w:r>
          </w:p>
        </w:tc>
        <w:tc>
          <w:tcPr>
            <w:tcW w:w="20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134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6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3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32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科尖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親和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rk Mystery (IRE)</w:t>
            </w:r>
          </w:p>
        </w:tc>
        <w:tc>
          <w:tcPr>
            <w:tcW w:w="175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搶口，緊隨領放馬，千二米處時取得領先，進入二百米處時被超越，末段維持走勢。</w:t>
            </w:r>
          </w:p>
        </w:tc>
      </w:tr>
      <w:tr>
        <w:trPr/>
        <w:tc>
          <w:tcPr>
            <w:tcW w:w="29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8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0/21</w:t>
            </w:r>
          </w:p>
        </w:tc>
        <w:tc>
          <w:tcPr>
            <w:tcW w:w="20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6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盃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5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8)</w:t>
            </w:r>
          </w:p>
        </w:tc>
        <w:tc>
          <w:tcPr>
            <w:tcW w:w="50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3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54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教授閣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親和力</w:t>
            </w:r>
          </w:p>
        </w:tc>
        <w:tc>
          <w:tcPr>
            <w:tcW w:w="175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跑來搶口，四百米處時已受力策，三百米處時受對手強勁挑戰，二百米處時被超越，終點前再無餘力。</w:t>
            </w:r>
          </w:p>
        </w:tc>
      </w:tr>
      <w:tr>
        <w:trPr/>
        <w:tc>
          <w:tcPr>
            <w:tcW w:w="29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48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2</w:t>
            </w:r>
          </w:p>
        </w:tc>
        <w:tc>
          <w:tcPr>
            <w:tcW w:w="20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50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3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88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9</w:t>
            </w:r>
          </w:p>
        </w:tc>
        <w:tc>
          <w:tcPr>
            <w:tcW w:w="31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球小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科尖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驥</w:t>
            </w:r>
          </w:p>
        </w:tc>
        <w:tc>
          <w:tcPr>
            <w:tcW w:w="175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極度笨拙，大部分時間都在包尾，包尾大敗。</w:t>
            </w:r>
          </w:p>
        </w:tc>
      </w:tr>
      <w:tr>
        <w:trPr/>
        <w:tc>
          <w:tcPr>
            <w:tcW w:w="29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2</w:t>
            </w:r>
          </w:p>
        </w:tc>
        <w:tc>
          <w:tcPr>
            <w:tcW w:w="20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5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50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3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62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親和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迴</w:t>
            </w:r>
          </w:p>
        </w:tc>
        <w:tc>
          <w:tcPr>
            <w:tcW w:w="175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起受催策，三百米時被超越，仍受力策，末段走勢仍可，最後一百米再無餘力。</w:t>
            </w:r>
          </w:p>
        </w:tc>
      </w:tr>
      <w:tr>
        <w:trPr/>
        <w:tc>
          <w:tcPr>
            <w:tcW w:w="29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8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7/22</w:t>
            </w:r>
          </w:p>
        </w:tc>
        <w:tc>
          <w:tcPr>
            <w:tcW w:w="20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邦</w:t>
            </w:r>
          </w:p>
        </w:tc>
        <w:tc>
          <w:tcPr>
            <w:tcW w:w="55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50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愛敦</w:t>
            </w:r>
          </w:p>
        </w:tc>
        <w:tc>
          <w:tcPr>
            <w:tcW w:w="23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10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1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晴照和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球熱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蓮頌安</w:t>
            </w:r>
          </w:p>
        </w:tc>
        <w:tc>
          <w:tcPr>
            <w:tcW w:w="175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六百米處起受催策，毫無追勢，自三百米處起已告敗陣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99"/>
        <w:gridCol w:w="4083"/>
      </w:tblGrid>
      <w:tr>
        <w:trPr/>
        <w:tc>
          <w:tcPr>
            <w:tcW w:w="66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69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50     S2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-10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0 </w:t>
            </w:r>
          </w:p>
        </w:tc>
      </w:tr>
      <w:tr>
        <w:trPr/>
        <w:tc>
          <w:tcPr>
            <w:tcW w:w="66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1"/>
              <w:gridCol w:w="802"/>
              <w:gridCol w:w="960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基本功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利安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SAASSI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ger Varian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Moon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ctavine (IRE) (Montjeu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Ahme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6,60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5"/>
        <w:gridCol w:w="482"/>
        <w:gridCol w:w="203"/>
        <w:gridCol w:w="1627"/>
        <w:gridCol w:w="192"/>
        <w:gridCol w:w="754"/>
        <w:gridCol w:w="559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278"/>
        <w:gridCol w:w="43"/>
        <w:gridCol w:w="1450"/>
        <w:gridCol w:w="1755"/>
      </w:tblGrid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1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8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zarre Law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本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mperial Crown (GB)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追趕領放馬，走外疊，三百米處時受催策並向前推進，一百米處時被超越，其後再無餘力。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2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0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yal Symbo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闢地開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本功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跑過二百米後略為收慢，四百米處起受催策，三百米處時取得領先，五十米處時被超越，居第三位，終點前僅能維持同速。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82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8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8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1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本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ternativa (GB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merican Flag (IRE)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早段領放，其後逐步退守至前列位置，四百米處起向前推進，已獲機會盡展所長，二百米處時受催策並取得領先，勝出賽事。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7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6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6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洛寶義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9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5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本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演高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imato (GB)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最慢，跑過二百米後留守接近包尾，四百米處起向前推進，三百米處時取得領先，末段維持走勢，勝出賽事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216"/>
              <w:gridCol w:w="804"/>
              <w:gridCol w:w="963"/>
              <w:gridCol w:w="294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攻守兼備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彭曉高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OX TO BOX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ugo Palmer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odiac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yaafel (GB) (Cape Cros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Running Order Partnershi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0,25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1"/>
        <w:gridCol w:w="201"/>
        <w:gridCol w:w="1614"/>
        <w:gridCol w:w="192"/>
        <w:gridCol w:w="748"/>
        <w:gridCol w:w="556"/>
        <w:gridCol w:w="388"/>
        <w:gridCol w:w="237"/>
        <w:gridCol w:w="281"/>
        <w:gridCol w:w="497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2"/>
        <w:gridCol w:w="279"/>
        <w:gridCol w:w="43"/>
        <w:gridCol w:w="1441"/>
        <w:gridCol w:w="1740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1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57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9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6)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7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托佩神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攻守兼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phrata (GB)</w:t>
            </w:r>
          </w:p>
        </w:tc>
        <w:tc>
          <w:tcPr>
            <w:tcW w:w="1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甚佳，居前列，四百米處時版超越即受力策，二百米處時已獲機會盡展所長，曾與對手碰撞，末段力拼下僅勝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24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8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8)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健厲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J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攻守兼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rraluml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stmark (GB)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迫趕領放馬，六百米處時受催策下展開挑戰，三百米處時取得領先，維持勁勢至終點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1)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煥先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8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球小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科尖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驥</w:t>
            </w:r>
          </w:p>
        </w:tc>
        <w:tc>
          <w:tcPr>
            <w:tcW w:w="1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六百米處時受催策，四百米處時仍受力策，最後二百米轉弱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6/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54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6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1)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0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攻守兼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倫威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中自明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時被對手拋離，即受力策，二百米處時向前推進，走外疊，一百米處時走勢仍佳，終點前取得領先，勝出賽事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7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6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5)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慕倫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6.5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攻守兼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級實力</w:t>
            </w:r>
          </w:p>
        </w:tc>
        <w:tc>
          <w:tcPr>
            <w:tcW w:w="1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跑至半程時步速轉慢，四百米處時再次加速，進入二百米處時受催策，輕鬆制勝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21"/>
              <w:gridCol w:w="797"/>
              <w:gridCol w:w="953"/>
              <w:gridCol w:w="292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詩歌班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文令山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IUS CHORISTER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Menuisier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olden Hor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rpus Chorister (FR) (Soldier of Fortun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live Washbour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4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6,09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5"/>
        <w:gridCol w:w="480"/>
        <w:gridCol w:w="203"/>
        <w:gridCol w:w="1626"/>
        <w:gridCol w:w="192"/>
        <w:gridCol w:w="754"/>
        <w:gridCol w:w="559"/>
        <w:gridCol w:w="391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279"/>
        <w:gridCol w:w="43"/>
        <w:gridCol w:w="1450"/>
        <w:gridCol w:w="1756"/>
      </w:tblGrid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4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01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56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豐毅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5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ight of Diamonds (GB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laritud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way Wit da Fairys (IRE)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自四百米處起失地。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01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9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53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耀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7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歌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st Forward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other Odyssey (GB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八百米處起沿欄而上，四百米處時受催策下迫趕領放馬，趨近二百米處時取得領先，維持勁勢至終點。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6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40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57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耀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9.5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歌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gga Wagg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ddie The Beagle (GB)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跑來搶口，六百米處時未能望空，四百米處時移出，其後又再度轉換跑線並向前推進，三百米處時略為未能望空，二百米處時衝刺強勁並取得領先，勝出賽事。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296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62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善佳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0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9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5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歌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st An Inkling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of The Kippax (IRE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但瞬即收復失地，居前列，自三百米處起向前推進，轉彎時優勢擴大，二百米處時已被騎師收慢，輕鬆勝出。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7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73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68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耀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0.6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/2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歌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ght Eagl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動地山神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起步後不久即取得領先，八百米處時已有十二個馬位的優勢，從未受到對手的考驗，輕鬆大勝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06"/>
        <w:gridCol w:w="4086"/>
      </w:tblGrid>
      <w:tr>
        <w:trPr/>
        <w:tc>
          <w:tcPr>
            <w:tcW w:w="670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706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50     S2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-10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0 </w:t>
            </w:r>
          </w:p>
        </w:tc>
      </w:tr>
      <w:tr>
        <w:trPr/>
        <w:tc>
          <w:tcPr>
            <w:tcW w:w="670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07"/>
              <w:gridCol w:w="803"/>
              <w:gridCol w:w="961"/>
              <w:gridCol w:w="294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兩倍力量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定邦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OUBLE CHERR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 Ward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ke Believe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y Uptown Girl (GB) (Dubai Destinatio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 Holt, M White, C Voysey, C &amp; R Russel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1,791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1"/>
        <w:gridCol w:w="199"/>
        <w:gridCol w:w="1600"/>
        <w:gridCol w:w="191"/>
        <w:gridCol w:w="741"/>
        <w:gridCol w:w="553"/>
        <w:gridCol w:w="385"/>
        <w:gridCol w:w="237"/>
        <w:gridCol w:w="280"/>
        <w:gridCol w:w="493"/>
        <w:gridCol w:w="232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82"/>
        <w:gridCol w:w="276"/>
        <w:gridCol w:w="442"/>
        <w:gridCol w:w="275"/>
        <w:gridCol w:w="43"/>
        <w:gridCol w:w="1431"/>
        <w:gridCol w:w="1724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/21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919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1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3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秘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ectres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孤島雄鷹</w:t>
            </w:r>
          </w:p>
        </w:tc>
        <w:tc>
          <w:tcPr>
            <w:tcW w:w="17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三百米處時在外疊向前推進，二百米處時走勢尚佳，但從未威脅三甲馬匹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2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231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2.5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成世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遠播威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onel (GB)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向前推進，二百米處起轉弱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2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821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瀉影千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uxedo Juncti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倍力量</w:t>
            </w:r>
          </w:p>
        </w:tc>
        <w:tc>
          <w:tcPr>
            <w:tcW w:w="17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極度笨拙，緊隨領放馬，走外疊，千四米處時進佔第二位，四百米處時已獲機會盡展所長，瞬即受催策，二百米處時轉弱，更失去第二位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6/22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83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8)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2.4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F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倍力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rcy Jone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秒間達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時受催策並取得領先，末段走勢仍佳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/22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7)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7.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J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thanael Green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avellott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lsad (IRE)</w:t>
            </w:r>
          </w:p>
        </w:tc>
        <w:tc>
          <w:tcPr>
            <w:tcW w:w="17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催策，二百米處時略為追前，走勢欠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3"/>
              <w:gridCol w:w="799"/>
              <w:gridCol w:w="956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極北小城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侯耀誠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NVERNES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es Hills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ighland Re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our Eleven (CAN) (Arch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teven Rocco &amp; Partner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2,26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79"/>
        <w:gridCol w:w="203"/>
        <w:gridCol w:w="1612"/>
        <w:gridCol w:w="192"/>
        <w:gridCol w:w="748"/>
        <w:gridCol w:w="555"/>
        <w:gridCol w:w="387"/>
        <w:gridCol w:w="237"/>
        <w:gridCol w:w="281"/>
        <w:gridCol w:w="496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6"/>
        <w:gridCol w:w="43"/>
        <w:gridCol w:w="1436"/>
        <w:gridCol w:w="1737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8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93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以晨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7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奪標先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篇傳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爾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跑至半程時向前推進，最後二百米受催策下毫無走勢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3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北小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ducato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ectress (GB)</w:t>
            </w:r>
          </w:p>
        </w:tc>
        <w:tc>
          <w:tcPr>
            <w:tcW w:w="17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受催策，走勢尚佳，三百米處時追趕領放馬，但略見均速，然而受力策下於最後一百米突然加速，更在終點前取得領先，勝出賽事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4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ue Riband Trial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4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邊陲一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聯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in Sarinda (IRE)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六百米處時受催策，從未構成威脅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9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皇佐治五世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9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4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秘國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河威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勝利</w:t>
            </w:r>
          </w:p>
        </w:tc>
        <w:tc>
          <w:tcPr>
            <w:tcW w:w="17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三百米處時移出並略為追前，從未構成威脅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3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7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6.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gue d'O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rkshire Breez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北小城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八百米處時在外疊向前推進，四百米處起受催策下展開挑戰，三百米處時退守至第三位，最後二百米未能威脅頭二名馬匹，但走勢仍可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4"/>
              <w:gridCol w:w="1217"/>
              <w:gridCol w:w="794"/>
              <w:gridCol w:w="949"/>
              <w:gridCol w:w="292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騎士林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柱棟及張仕頓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4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NIGHTSWOOD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&amp; Mark Johnston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corated Knigh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euquen (IRE) (Rock of Gibralta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rian Yeardley &amp; Part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9,59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1"/>
        <w:gridCol w:w="201"/>
        <w:gridCol w:w="1613"/>
        <w:gridCol w:w="192"/>
        <w:gridCol w:w="749"/>
        <w:gridCol w:w="556"/>
        <w:gridCol w:w="388"/>
        <w:gridCol w:w="237"/>
        <w:gridCol w:w="281"/>
        <w:gridCol w:w="496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78"/>
        <w:gridCol w:w="277"/>
        <w:gridCol w:w="43"/>
        <w:gridCol w:w="1439"/>
        <w:gridCol w:w="1739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2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39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6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lia August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rp Distincti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騎士林</w:t>
            </w:r>
          </w:p>
        </w:tc>
        <w:tc>
          <w:tcPr>
            <w:tcW w:w="1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三百米處時移出並向前推進，二百米處時走勢仍可，終點前進佔第三位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30/5/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至五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05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4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騎士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llstreet Bridi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 Astaire (GB)</w:t>
            </w:r>
          </w:p>
        </w:tc>
        <w:tc>
          <w:tcPr>
            <w:tcW w:w="17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至千六米處，其後取得領先，四百米處時已有明顯優勢，三百米處時受催策，維持勁勢至終點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6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18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齊士圖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愛敦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0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騎士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rkshire Breez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ur Jester (GB)</w:t>
            </w:r>
          </w:p>
        </w:tc>
        <w:tc>
          <w:tcPr>
            <w:tcW w:w="1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幾乎一放到底，三百米處時受催策，末段維持勁勢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門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8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0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晉級資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冷靜有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驕陽王</w:t>
            </w:r>
          </w:p>
        </w:tc>
        <w:tc>
          <w:tcPr>
            <w:tcW w:w="17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領賽駒之後，六百米處時受催策，三百米處時移出並展開挑戰，一度與頭馬發生碰撞，最後一百米再無餘力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7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8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8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 Lond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球小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魅飛行</w:t>
            </w:r>
          </w:p>
        </w:tc>
        <w:tc>
          <w:tcPr>
            <w:tcW w:w="1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被超越即受力策，最後二百米轉弱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06"/>
        <w:gridCol w:w="4086"/>
      </w:tblGrid>
      <w:tr>
        <w:trPr/>
        <w:tc>
          <w:tcPr>
            <w:tcW w:w="670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706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50     S2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-10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0 </w:t>
            </w:r>
          </w:p>
        </w:tc>
      </w:tr>
      <w:tr>
        <w:trPr/>
        <w:tc>
          <w:tcPr>
            <w:tcW w:w="670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20"/>
              <w:gridCol w:w="798"/>
              <w:gridCol w:w="955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夜中自明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柱棟及張仕頓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UMINOUS LIGH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&amp; Mark Johnston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ffraaj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erfect Light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Hamdan bin Mohamme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6,84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0"/>
        <w:gridCol w:w="1612"/>
        <w:gridCol w:w="192"/>
        <w:gridCol w:w="747"/>
        <w:gridCol w:w="556"/>
        <w:gridCol w:w="388"/>
        <w:gridCol w:w="237"/>
        <w:gridCol w:w="281"/>
        <w:gridCol w:w="496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6"/>
        <w:gridCol w:w="310"/>
        <w:gridCol w:w="277"/>
        <w:gridCol w:w="43"/>
        <w:gridCol w:w="1439"/>
        <w:gridCol w:w="173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9/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23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愛敦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rtaoi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容後再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acer (IRE)</w:t>
            </w:r>
          </w:p>
        </w:tc>
        <w:tc>
          <w:tcPr>
            <w:tcW w:w="1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走勢甚為稚嫩，早段已受力策，放頭競跑，四百米處時被超越即受力策，瞬即轉弱，自三百米處起已墮退至包尾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4/2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18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齊士圖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愛敦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4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thanael Green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冀將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中自明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起受催策，三百米處時移出，二百米處時被超越，終點前再無餘力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,85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6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8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6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勝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裡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oom (GB)</w:t>
            </w:r>
          </w:p>
        </w:tc>
        <w:tc>
          <w:tcPr>
            <w:tcW w:w="1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前汗濕嚴重，起步甚佳，但被騎師收慢而在內欄緊隨領放馬，千六米處時取得領先，六百米處時被超越，瞬即轉弱，四百米處時已被收慢，包尾大敗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6/2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54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6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6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愛敦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0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攻守兼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倫威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中自明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跑來搶口，跑過千四米後被超越，四百米處時受催策，但未能加速，自二百米處起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7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1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邦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5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5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愛敦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求卓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闖席女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中自明</w:t>
            </w:r>
          </w:p>
        </w:tc>
        <w:tc>
          <w:tcPr>
            <w:tcW w:w="1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被超越即受力策，二百米處時與對手略為碰撞，但走勢尚佳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20"/>
              <w:gridCol w:w="800"/>
              <w:gridCol w:w="957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銳意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禮善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KSUD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ughie Morrison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olden Hor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thania (USA) (Street Cry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urloe Thoroughbreds LIV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8,358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7"/>
        <w:gridCol w:w="1630"/>
        <w:gridCol w:w="192"/>
        <w:gridCol w:w="754"/>
        <w:gridCol w:w="559"/>
        <w:gridCol w:w="391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47"/>
        <w:gridCol w:w="1756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4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18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6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銳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ime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seo (IRE)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受催策，三百米處時移出並向前推進，其後追上領放馬，二百米處時走勢仍佳，終點前取得領先，勝出賽事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角帽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4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one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豐產多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勇領軍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八百米處時受約束下留守接近包尾，四百米處時沿欄而上，三百米處時受催策下迫趕領放馬，最後二百米再無餘力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普頓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9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4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寶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摘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極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跑來搶口，四百米處起受催策，毫無走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06"/>
        <w:gridCol w:w="4086"/>
      </w:tblGrid>
      <w:tr>
        <w:trPr/>
        <w:tc>
          <w:tcPr>
            <w:tcW w:w="670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706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50     S2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-10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0 </w:t>
            </w:r>
          </w:p>
        </w:tc>
      </w:tr>
      <w:tr>
        <w:trPr/>
        <w:tc>
          <w:tcPr>
            <w:tcW w:w="670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5"/>
              <w:gridCol w:w="1214"/>
              <w:gridCol w:w="800"/>
              <w:gridCol w:w="958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滿道碧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NDOBI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ffraaj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ojooba (GB) (Monsun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Ahme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9,02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2"/>
        <w:gridCol w:w="197"/>
        <w:gridCol w:w="1584"/>
        <w:gridCol w:w="191"/>
        <w:gridCol w:w="733"/>
        <w:gridCol w:w="549"/>
        <w:gridCol w:w="382"/>
        <w:gridCol w:w="236"/>
        <w:gridCol w:w="279"/>
        <w:gridCol w:w="488"/>
        <w:gridCol w:w="232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4"/>
        <w:gridCol w:w="442"/>
        <w:gridCol w:w="273"/>
        <w:gridCol w:w="43"/>
        <w:gridCol w:w="1413"/>
        <w:gridCol w:w="1705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0/21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0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anz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道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radias (GER)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於閘內煩躁不安，起步較慢，留守接近包尾，三百米處時移出並向前推進，二百米處時走勢仍可，接近終點時進佔第二位，但從未威脅頭馬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4/22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至五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083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邦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5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諾豪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9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1F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道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滿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uno's Gold (IRE)</w:t>
            </w:r>
          </w:p>
        </w:tc>
        <w:tc>
          <w:tcPr>
            <w:tcW w:w="17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六百米處時受催策，但被對手追上，四百米處時被超越，二百米處時受力策下再度取得領先，終點前仍奮力爭先，僅勝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2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0/100F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道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求卓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stly Sunny (IRE)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六百米處時被對手施壓，四百米處時受催策，仍有優勢，末段維持勁勢，輕鬆勝出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2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皇佐治五世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4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秘國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河威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勝利</w:t>
            </w:r>
          </w:p>
        </w:tc>
        <w:tc>
          <w:tcPr>
            <w:tcW w:w="17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走外疊，留守中間位置，轉彎時移至甚外，四百米處時受催策，但瞬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16"/>
              <w:gridCol w:w="801"/>
              <w:gridCol w:w="959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美談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司徒德爵士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IGDAM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ir Michael Stoute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elzal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syad (IRE) (New Approach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l Shaqab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0,38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3"/>
        <w:gridCol w:w="1628"/>
        <w:gridCol w:w="192"/>
        <w:gridCol w:w="754"/>
        <w:gridCol w:w="559"/>
        <w:gridCol w:w="391"/>
        <w:gridCol w:w="237"/>
        <w:gridCol w:w="281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52"/>
        <w:gridCol w:w="1756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8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6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打字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aming Lor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aquilo (GB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瞬即受力策，留守接近包尾，六百米處時仍受推策，四百米處時走勢尚可，可惜自三百米處起轉弱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7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vloda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plewood (IRE)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受催策，三百米處時向前推進並取得領先，最後二百米仍受力策，走勢仍勁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9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8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/5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ity Streak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rd Castle (IRE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起向前推進，走勢強勁，二百米處時受催策下取得領先，輕鬆勝出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9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oom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容後再議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受催策，三百米處時向前推進，迫趕領放馬，一百米處時取得領先，終點前越走越勁，勝出賽事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06"/>
        <w:gridCol w:w="4086"/>
      </w:tblGrid>
      <w:tr>
        <w:trPr/>
        <w:tc>
          <w:tcPr>
            <w:tcW w:w="670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706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50     S2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-10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0 </w:t>
            </w:r>
          </w:p>
        </w:tc>
      </w:tr>
      <w:tr>
        <w:trPr/>
        <w:tc>
          <w:tcPr>
            <w:tcW w:w="670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15"/>
              <w:gridCol w:w="800"/>
              <w:gridCol w:w="957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秒間達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UGADER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lympic Glor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 Anqa (GB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l Shaqab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3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2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3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1,938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3"/>
        <w:gridCol w:w="1629"/>
        <w:gridCol w:w="192"/>
        <w:gridCol w:w="755"/>
        <w:gridCol w:w="559"/>
        <w:gridCol w:w="391"/>
        <w:gridCol w:w="237"/>
        <w:gridCol w:w="281"/>
        <w:gridCol w:w="501"/>
        <w:gridCol w:w="236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48"/>
        <w:gridCol w:w="1757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2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至五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18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9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新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5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rba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fter Eigh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秒間達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千四米處時向前推進，四百米處時受催策，最後二百米維持走勢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4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5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1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 Lond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豐產多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smic Desert (GB)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八百米處時受催策，自四百米處起轉弱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5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新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8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rren Poin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ecial Envo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秒間達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受催策，已獲機會盡展所長，最後二百米較為均速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6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83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9)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智國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2.4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倍力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rcy Jone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秒間達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居啣接位置，六百米處起向前推進，終點前受催策下走勢仍可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6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9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9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9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0.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秒間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va Legen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vitate (IRE)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六百米處起受催策，四百米處時仍受力策，三百米處時展開挑戰，二百米處時取得領先，末段走勢強勁，輕鬆制勝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5"/>
              <w:gridCol w:w="1217"/>
              <w:gridCol w:w="800"/>
              <w:gridCol w:w="957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天成世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柏賓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ATURAL WORLD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Appleby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kiffle (GB) (Dubaw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4,26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5"/>
        <w:gridCol w:w="480"/>
        <w:gridCol w:w="205"/>
        <w:gridCol w:w="1627"/>
        <w:gridCol w:w="192"/>
        <w:gridCol w:w="755"/>
        <w:gridCol w:w="559"/>
        <w:gridCol w:w="390"/>
        <w:gridCol w:w="237"/>
        <w:gridCol w:w="28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46"/>
        <w:gridCol w:w="1755"/>
      </w:tblGrid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2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23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2.5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成世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遠播威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onel (GB)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跑來搶口，幾乎一放到底，四百米處時已有明顯優勢，二百米處時騎師掉下馬鞭，終點前優勢略減，但走勢仍可，從未受到對手的考驗。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2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打吡預賽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7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2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6.6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ited Nation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大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成世界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放頭競跑，六百米處時已有三個馬位的優勢，進入二百米處時被超越即受力策，最後二百米轉弱。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2</w:t>
            </w:r>
          </w:p>
        </w:tc>
        <w:tc>
          <w:tcPr>
            <w:tcW w:w="20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角帽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4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2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one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豐產多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勇領軍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走勢強勁，三百米處時受催策，最後二百米轉弱。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7/22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2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8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 Lond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球小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魅飛行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起受催策並向前推進，二百米處時較為均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3"/>
              <w:gridCol w:w="1218"/>
              <w:gridCol w:w="801"/>
              <w:gridCol w:w="959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神秘國度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柏賓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ECRET STAT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Appleby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acqueline Quest (IRE) (Rock of Gibralta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73,81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5"/>
        <w:gridCol w:w="481"/>
        <w:gridCol w:w="203"/>
        <w:gridCol w:w="1627"/>
        <w:gridCol w:w="192"/>
        <w:gridCol w:w="754"/>
        <w:gridCol w:w="559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278"/>
        <w:gridCol w:w="43"/>
        <w:gridCol w:w="1451"/>
        <w:gridCol w:w="1755"/>
      </w:tblGrid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4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7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ancesco Clement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秘國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線牽風箏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時受催策，終點前進佔第二位。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13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6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8.6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秘國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巧藝小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rkshire Breeze (IRE)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緊隨領放馬，六百米處時受催策，轉入直路起展開挑戰，三百米處時取得領先，二百米處時已有明顯優勢，維持高速至終點。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6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/3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秘國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asudood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 Yakel (GB)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走外疊，居前列，六百米處時受催策下取得領先，三百米處時受對手挑戰，終點前走勢仍佳，從未受到太大的考驗。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皇佐治五世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4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J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秘國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河威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勝利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首六百米處時緊隨領放馬，留守內欄第三位，四百米處起沿欄而上，三百米處時取得領先，二百米處時移出，末段維持走勢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06"/>
        <w:gridCol w:w="4086"/>
      </w:tblGrid>
      <w:tr>
        <w:trPr/>
        <w:tc>
          <w:tcPr>
            <w:tcW w:w="670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706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50     S2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-10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0 </w:t>
            </w:r>
          </w:p>
        </w:tc>
      </w:tr>
      <w:tr>
        <w:trPr/>
        <w:tc>
          <w:tcPr>
            <w:tcW w:w="670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22"/>
              <w:gridCol w:w="800"/>
              <w:gridCol w:w="958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利刃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柱棟及張仕頓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HARP COMBO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&amp; Mark Johnston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ated Breath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mbination (FR) (Dashing Blade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ingsley Park 26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2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6,245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79"/>
        <w:gridCol w:w="201"/>
        <w:gridCol w:w="1611"/>
        <w:gridCol w:w="192"/>
        <w:gridCol w:w="746"/>
        <w:gridCol w:w="555"/>
        <w:gridCol w:w="387"/>
        <w:gridCol w:w="237"/>
        <w:gridCol w:w="281"/>
        <w:gridCol w:w="496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6"/>
        <w:gridCol w:w="43"/>
        <w:gridCol w:w="1442"/>
        <w:gridCol w:w="1737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3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8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90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9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愛敦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8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nshe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友愛善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刃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被超越即受力策，末段走勢尚可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278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6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8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辰歲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cumbent (GB)</w:t>
            </w:r>
          </w:p>
        </w:tc>
        <w:tc>
          <w:tcPr>
            <w:tcW w:w="17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二百米處時受催策下取得領先，終點前被超越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3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9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愛敦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8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0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球小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科尖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驥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催策，瞬即轉弱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7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5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uthful King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of The Kippax (IRE)</w:t>
            </w:r>
          </w:p>
        </w:tc>
        <w:tc>
          <w:tcPr>
            <w:tcW w:w="17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於後，六百米處起受催策，四百米處時在外疊向前推進，並追趕領放馬，其後追至第二位，二百米處時維持同速，從未構成太有力的威脅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6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76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2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7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7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思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lt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uddenham Green (GB)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失機，但瞬即取得領先，六百米處時受催策，四百米處時被超越，終點前回氣再上，並追入第四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21"/>
              <w:gridCol w:w="1212"/>
              <w:gridCol w:w="798"/>
              <w:gridCol w:w="954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心思谷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OULCOMB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ibbons (GB) (Manduro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ir Martyn Arbib,Ben Arbib,Chris Budget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4,65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198"/>
        <w:gridCol w:w="1597"/>
        <w:gridCol w:w="191"/>
        <w:gridCol w:w="740"/>
        <w:gridCol w:w="552"/>
        <w:gridCol w:w="385"/>
        <w:gridCol w:w="237"/>
        <w:gridCol w:w="280"/>
        <w:gridCol w:w="492"/>
        <w:gridCol w:w="232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8"/>
        <w:gridCol w:w="372"/>
        <w:gridCol w:w="275"/>
        <w:gridCol w:w="43"/>
        <w:gridCol w:w="1432"/>
        <w:gridCol w:w="1720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0/21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4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旁觀者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ntarni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voted Poet (GB)</w:t>
            </w:r>
          </w:p>
        </w:tc>
        <w:tc>
          <w:tcPr>
            <w:tcW w:w="17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趨近二百米處時與對手碰撞，又未能望空，其後已被騎師收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4/22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泰羅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8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isteria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ling Dynast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ystal Delight (GB)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接近包尾，八百米處起受催策，從未構成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5/22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諾豪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8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rren Poin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ecial Envo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秒間達</w:t>
            </w:r>
          </w:p>
        </w:tc>
        <w:tc>
          <w:tcPr>
            <w:tcW w:w="17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八百米處時受催策，自四百米處起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6/22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764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2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68)</w:t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7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思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lt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uddenham Green (GB)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中間位置，四百米處時移出並展開挑戰，三百米處時受催策並取得領先，二百米處時衝刺仍勁，輕鬆取勝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7/22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165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4)</w:t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J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思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副機長</w:t>
            </w:r>
          </w:p>
        </w:tc>
        <w:tc>
          <w:tcPr>
            <w:tcW w:w="17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居啣接位置，一千米處時向前推進並進佔第二位，三百米處時受催策並展開挑戰，二百米處時走勢強勁並取得領先，勝出賽事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1"/>
              <w:gridCol w:w="1217"/>
              <w:gridCol w:w="802"/>
              <w:gridCol w:w="960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良言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PEAK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Moon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ixirova (FR) (Slickly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eorge Strawbridg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9,28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5"/>
        <w:gridCol w:w="480"/>
        <w:gridCol w:w="207"/>
        <w:gridCol w:w="1629"/>
        <w:gridCol w:w="192"/>
        <w:gridCol w:w="754"/>
        <w:gridCol w:w="559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49"/>
        <w:gridCol w:w="1756"/>
      </w:tblGrid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良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凌天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慈愛心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六百米處時進佔第二位，趨近二百米處時受催策下取得領先，末段維持佳勢。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y Hil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2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4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旋進軌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豐碩之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拼運氣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緊隨領放馬，四百米處起受催策，瞬即轉弱。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4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18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6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6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銳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ime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seo (IRE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六百米處起受催策，三百米處時走勢稚嫩，二百米處時衝刺仍勁，但從未威脅頭二名馬匹。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64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4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希利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7.9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seefah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良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甜滑可兒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追趕領放馬，走外疊，二千米處時取得領先，三百米處時受對手強勁挑戰，即受力策，二百米處時被超越，末段走勢仍佳，力拼下僅敗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06"/>
        <w:gridCol w:w="4086"/>
      </w:tblGrid>
      <w:tr>
        <w:trPr/>
        <w:tc>
          <w:tcPr>
            <w:tcW w:w="670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706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50     S2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-10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0 </w:t>
            </w:r>
          </w:p>
        </w:tc>
      </w:tr>
      <w:tr>
        <w:trPr/>
        <w:tc>
          <w:tcPr>
            <w:tcW w:w="670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4"/>
              <w:gridCol w:w="1214"/>
              <w:gridCol w:w="801"/>
              <w:gridCol w:w="959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雪裡霧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碧嘉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URREY MIST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orge M Baker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endargent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indly Dismiss (FR) (Excellent Art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urrey Racing (sm) &amp; Guy Parien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9,24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3"/>
        <w:gridCol w:w="1628"/>
        <w:gridCol w:w="192"/>
        <w:gridCol w:w="755"/>
        <w:gridCol w:w="559"/>
        <w:gridCol w:w="391"/>
        <w:gridCol w:w="237"/>
        <w:gridCol w:w="281"/>
        <w:gridCol w:w="501"/>
        <w:gridCol w:w="236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49"/>
        <w:gridCol w:w="1757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2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3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立年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0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裡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fter Eigh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aring Bob (GB)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在外疊向前推進，進入二百米處時受催策下取得領先，一百米處時越走越勁，輕鬆勝出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3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39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立年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5.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裡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iffs of Fur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ue Accolade (GB)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跑過二百米後被超越，四百米處時向前推進，走勢強勁，三百米處時受催策下取得領先，二百米處時走勢挑戰強勁，輕鬆制勝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,85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5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立年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8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勝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裡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oom (GB)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受催策下向前推進，走外疊，二百米處時衝刺強勁，終點前進佔第二位，但從未威脅頭馬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皇佐治五世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立年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4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秘國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河威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勝利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移出並向前推進，終點前走勢仍佳，但從未構成威脅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7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立年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6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rst Rul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學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 The Casper (IRE)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三百米處時受催策，最後二百米僅能維持同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1"/>
              <w:gridCol w:w="1212"/>
              <w:gridCol w:w="798"/>
              <w:gridCol w:w="954"/>
              <w:gridCol w:w="292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神狐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EUMESSIAS FOX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rincess Serena (USA) (Unbridled's Song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ing Power Racing Co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9,57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05"/>
        <w:gridCol w:w="1628"/>
        <w:gridCol w:w="192"/>
        <w:gridCol w:w="755"/>
        <w:gridCol w:w="559"/>
        <w:gridCol w:w="391"/>
        <w:gridCol w:w="237"/>
        <w:gridCol w:w="281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2"/>
        <w:gridCol w:w="279"/>
        <w:gridCol w:w="43"/>
        <w:gridCol w:w="1448"/>
        <w:gridCol w:w="1757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3/22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18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8.5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ttered Flag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inton (GB)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進入六百米處時走勢理想，並取得領先，三百米處時加速力強，並建立明顯優勢，終點前已被騎師收慢，輕鬆制勝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4/22</w:t>
            </w:r>
          </w:p>
        </w:tc>
        <w:tc>
          <w:tcPr>
            <w:tcW w:w="20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ue Riband Trial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4)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4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邊陲一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聯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in Sarinda (IRE)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時已受力策，其後轉弱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5/22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21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8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4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6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ayden Sta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升印象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向左方斜跑，四百米處時受催策並追趕對手，三百米處時進佔第二位，從未威脅頭馬，但走勢卻不太差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9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2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皇佐治五世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4)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4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秘國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河威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勝利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緊隨領放馬，二百米處時受催策，但較為均速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7/22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16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5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煥先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J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思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副機長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移出並受催策，二百米處時被超越，末段走勢仍可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20"/>
              <w:gridCol w:w="801"/>
              <w:gridCol w:w="959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靜之夜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查鏗義及查爾頓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ZAIN NIGHTS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arry &amp; Roger Charlton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corated Knigh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ssy O' Gwaun (IRE) (King's Bes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saad Al Banw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8,47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2"/>
        <w:gridCol w:w="203"/>
        <w:gridCol w:w="1628"/>
        <w:gridCol w:w="192"/>
        <w:gridCol w:w="754"/>
        <w:gridCol w:w="559"/>
        <w:gridCol w:w="391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80"/>
        <w:gridCol w:w="43"/>
        <w:gridCol w:w="1450"/>
        <w:gridCol w:w="1756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0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5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立年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靜之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one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勇領軍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進入二百米處時受催策，二百米處時受催策並取得領先，維持勁勢至終點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4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及四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05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立年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8.5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cholas Georg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anz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ach (IRE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六百米處時受催策，最後二百米轉弱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91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1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9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stralian Ange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靜之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ch Moon (IRE)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起受催策，二百米處時維持勁勢，一百米處時進佔第二位，終點前展開強勁挑戰，力拼下僅敗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91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3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煥先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7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跳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靜之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河谷城市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但走勢欠順，一千米處時受催策，四百米處時在馬群之間加速，二百米處時走勢仍佳，終點前進佔第二位，從未威脅頭馬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7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83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4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靜之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vine Jewe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河谷城市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四百米處起受催策，三百米處時仍受力策，二百米處時已有明顯優勢，維持佳勢至終點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( ) </w:t>
      </w:r>
      <w:r>
        <w:rPr>
          <w:rFonts w:ascii="Arial Narrow" w:hAnsi="Arial Narrow" w:cs="Arial Narrow"/>
          <w:color w:val="000000"/>
          <w:sz w:val="16"/>
        </w:rPr>
        <w:t>現時當地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2:23:00Z</dcterms:created>
  <dc:creator>MAN, Louisa Y H</dc:creator>
  <dc:description/>
  <dc:language>en-US</dc:language>
  <cp:lastModifiedBy>MAN, Louisa Y H</cp:lastModifiedBy>
  <dcterms:modified xsi:type="dcterms:W3CDTF">2022-07-25T02:26:00Z</dcterms:modified>
  <cp:revision>4</cp:revision>
  <dc:subject/>
  <dc:title/>
</cp:coreProperties>
</file>