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橡樹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5,36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60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8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5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8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61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07"/>
        <w:gridCol w:w="96"/>
        <w:gridCol w:w="1530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9"/>
        <w:gridCol w:w="13"/>
        <w:gridCol w:w="278"/>
        <w:gridCol w:w="310"/>
        <w:gridCol w:w="278"/>
        <w:gridCol w:w="43"/>
        <w:gridCol w:w="1445"/>
        <w:gridCol w:w="174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麗毅力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AYAAL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aday Light (IRE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0,1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愈強大</w:t>
            </w:r>
          </w:p>
        </w:tc>
        <w:tc>
          <w:tcPr>
            <w:tcW w:w="1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較為搶口，四百米處起向前推進，三百米處時受催策，二百米處時越走越勁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日高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sm (IRE)</w:t>
            </w:r>
          </w:p>
        </w:tc>
        <w:tc>
          <w:tcPr>
            <w:tcW w:w="1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外欄競跑的馬群向前推進，三百米處時受催策下取得領先，二百米處時移出並建立優勢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News (GB)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三百米處時受催策並向前推進，二百米處時已獲機會盡展所長，一度移出並迫趕頭馬，終點前未能增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9"/>
        <w:gridCol w:w="206"/>
        <w:gridCol w:w="82"/>
        <w:gridCol w:w="1529"/>
        <w:gridCol w:w="192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2"/>
        <w:gridCol w:w="54"/>
        <w:gridCol w:w="276"/>
        <w:gridCol w:w="309"/>
        <w:gridCol w:w="276"/>
        <w:gridCol w:w="43"/>
        <w:gridCol w:w="1435"/>
        <w:gridCol w:w="171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6"/>
              <w:gridCol w:w="803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增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EF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os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0,4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nera (GER)</w:t>
            </w:r>
          </w:p>
        </w:tc>
        <w:tc>
          <w:tcPr>
            <w:tcW w:w="1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居包尾，從未構成威脅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榮貴</w:t>
            </w:r>
          </w:p>
        </w:tc>
        <w:tc>
          <w:tcPr>
            <w:tcW w:w="17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早段已受力策，緊隨領放馬，四百米處時受催策，其後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益</w:t>
            </w:r>
          </w:p>
        </w:tc>
        <w:tc>
          <w:tcPr>
            <w:tcW w:w="1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受催策並向前推進，末段走勢仍佳，過終點時最為接近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</w:tc>
        <w:tc>
          <w:tcPr>
            <w:tcW w:w="17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包尾，四百米處時移出並向前推進，三百米處時受催策下展開挑戰，二百米處時略為外閃，但衝刺強勁，更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被對手拋離，二百米處時走勢尚佳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1"/>
        <w:gridCol w:w="206"/>
        <w:gridCol w:w="100"/>
        <w:gridCol w:w="1509"/>
        <w:gridCol w:w="191"/>
        <w:gridCol w:w="740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40"/>
        <w:gridCol w:w="235"/>
        <w:gridCol w:w="442"/>
        <w:gridCol w:w="275"/>
        <w:gridCol w:w="43"/>
        <w:gridCol w:w="1407"/>
        <w:gridCol w:w="171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躍動藍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NCE THE BLU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zz Up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arbara M Ke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9,6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</w:tc>
        <w:tc>
          <w:tcPr>
            <w:tcW w:w="17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並向前推進，最後二百米再無餘力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跑至半程時緊隨領放馬，但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的跑道追趕領放馬，四百米處時在馬群之間移出並展開衝刺，二百米處時走勢強勁，力拼下僅敗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在外疊向前推進，四百米處時取得領先，三百米處時受對手強勁挑戰，瞬即被超越，最後二百米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</w:tc>
        <w:tc>
          <w:tcPr>
            <w:tcW w:w="17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移至外疊，受催策下於三百米處時向前推進，末段走勢仍佳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2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快高呼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文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CRAF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mith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gre Roma (ARG) (Roman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nd 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9,7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8"/>
        <w:gridCol w:w="1608"/>
        <w:gridCol w:w="191"/>
        <w:gridCol w:w="734"/>
        <w:gridCol w:w="550"/>
        <w:gridCol w:w="383"/>
        <w:gridCol w:w="236"/>
        <w:gridCol w:w="288"/>
        <w:gridCol w:w="544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8"/>
        <w:gridCol w:w="273"/>
        <w:gridCol w:w="43"/>
        <w:gridCol w:w="1418"/>
        <w:gridCol w:w="17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Wasmiy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inson Rodriguez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深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R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hadow (IRE)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Jasr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nson Rodriguez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高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olasice (IRE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Thoroughbred Marketing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nson Rodriguez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高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下九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olasice (IRE)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小鎮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早段一度未能望空，四百米處時被對手拋離即受力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安祖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取得領先，四百米處時被超越即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30"/>
              <w:gridCol w:w="800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君安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O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rec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0,8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2"/>
        <w:gridCol w:w="192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44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趨近二百米處時受催策下取得領先，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紅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v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ghty (USA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移出，毫無追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handesa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進佔第二位，三百米處時受催策，但未能加速，二百米處時失去第二位，末段走勢一般，居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之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ED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kuti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7,3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kaheen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向前推進，二百米處時受催策下取得領先，終點前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48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擊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向前推進，三百米處時受催策，二百米處時取得領先，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向前推進時未能望空，三百米處時移出，又再度受困，二百米處時進佔第二位，衝刺強勁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起受催策，進入二百米處時取得領先，終點前外閃，但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有些煩躁不安，留居後列，四百米處起在外疊向前推進，二百米處時居第三位，受力策下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糖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EY SWE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Sienna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4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1,2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9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6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喜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其後瞬即失去第二位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與對手共同領放，四百米處時受催策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自四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六百米處時受催策，但失去第二位，追趕領放馬，四百米處時被拋離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實力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可惜其後未能望空，三百米處時取得空位，末段走勢仍佳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8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即興之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ROVIS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oun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0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31"/>
        <w:gridCol w:w="192"/>
        <w:gridCol w:w="754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榮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路女王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y's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低俯，居包尾，跑至半程時未能跟上步速，早受催策，四百米處時移至外疊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小鎮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趨近二百米處時受催策下向前推進，並逐步移出追趕，一百米處時試圖威脅前領賽駒，但走勢僅屬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外疊向前推進，瞬即受催策，最後二百米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仍受力策，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41"/>
              <w:gridCol w:w="1207"/>
              <w:gridCol w:w="786"/>
              <w:gridCol w:w="938"/>
              <w:gridCol w:w="290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姬天下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NATIONAL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rong Answer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Hol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7,6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28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6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雅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tle Le Woo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o Jakk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趨近二百米處時沿欄而上並取得領先，瞬即建立優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雅德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 T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居後列，四百米處起受催策，瞬即向看台一側斜跑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Fillies' And Mares'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起向前推進，三百米處時追趕頭馬，二百米處時走勢仍佳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sty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urn (FR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至領先位置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的啣接位置，三百米處時在外疊受催策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佳安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CAROL A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Katie Ma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g Hawk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2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4"/>
        <w:gridCol w:w="192"/>
        <w:gridCol w:w="749"/>
        <w:gridCol w:w="556"/>
        <w:gridCol w:w="388"/>
        <w:gridCol w:w="237"/>
        <w:gridCol w:w="281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9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佳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e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nco Fan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緊隨領放馬，四百米處時受催策，趨近二百米處時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謠暢歡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至四百米處，其後追趕對手，三百米處時受力策，但跑來欠勁，最後二百米已告乏力，更被騎師收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榮貴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有些外閃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實力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受催策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佳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瓣如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血統佳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向前推進，三百米處時取得領先，二百米處時外閃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情一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CU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sous Y Besos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2,5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13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6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松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而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igliere (JPN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早段脫口，跑至半程時退守至包尾，瞬即潰不成軍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早段領先，其後留守內欄第三位，六百米處時進佔第二位，四百米處時再度取得領先，三百米處時被超越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實力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向前推進，其後取得領先，三百米處時仍受力策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放頭競跑，四百米處時受催策，三百米處時被超越，並碰撞內欄，其後移出望空展開衝刺，仍居第二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MO BAC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venna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7,3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17"/>
        <w:gridCol w:w="192"/>
        <w:gridCol w:w="750"/>
        <w:gridCol w:w="556"/>
        <w:gridCol w:w="388"/>
        <w:gridCol w:w="237"/>
        <w:gridCol w:w="288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26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自三百米處起已告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局啣接位置，四百米處時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並向左方斜跑，留守包尾，四百米處時在外疊受催策，瞬即潰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居後列，三百米處起向前推進，一百米處時進佔第三位，末段走勢仍佳，力拼下僅失去第二位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運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斌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LLING THE D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lal Kobeissi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dma (GB) (Three Valley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ssan Al Abdulmal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7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2"/>
        <w:gridCol w:w="192"/>
        <w:gridCol w:w="744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9"/>
        <w:gridCol w:w="43"/>
        <w:gridCol w:w="1440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運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afit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ypeace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取得領先，三百米處時受催策下已有明顯優勢，維持高速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運氣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四百米處時被對手拋離，即受催策，最後一百米持續追前並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後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六百米處時略為追前，四百米處時外閃，並追趕領放馬，受催策下於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快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8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迷羅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 M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ifting Mist (GB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t To Trot Racing 1 Roman Mi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6,1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1"/>
        <w:gridCol w:w="557"/>
        <w:gridCol w:w="389"/>
        <w:gridCol w:w="237"/>
        <w:gridCol w:w="288"/>
        <w:gridCol w:w="49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8"/>
        <w:gridCol w:w="43"/>
        <w:gridCol w:w="1442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居啣接位置，四百米處時向前推進，末段衝刺頗佳，終點前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iero d'A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己受催策，二百米處時取得領先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Astra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時受催策下取得領先，末段走勢仍可，已盡所能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進佔第二位，四百米處時取得領先，瞬即受催策，更被對手強勁挑戰，二百米處時被超越並外閃，一百米處時轉弱，更退守至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C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啣接位置，四百米處時被對手拋離，瞬即轉弱，自三百米處起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曼敵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RIV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e of Fun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mantic Rival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7,7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9"/>
        <w:gridCol w:w="192"/>
        <w:gridCol w:w="747"/>
        <w:gridCol w:w="556"/>
        <w:gridCol w:w="388"/>
        <w:gridCol w:w="237"/>
        <w:gridCol w:w="281"/>
        <w:gridCol w:w="56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35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u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p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敵手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p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sty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Astra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取得領先，四百米處時受催策，二百米處時被超越，其後逐漸轉弱，最後一百米更失去三甲一席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被超越即受力策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享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仙女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三百米處時在外疊向前推進，走勢強勁，二百米處時衝刺仍佳，一百米處時進佔第二位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芳萬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AHR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jumama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9,8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4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芳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ig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iva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女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du Carrous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芳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五百米處時受催策，三百米處時向前推進，進入二百米處時受催策並展開挑戰，末段衝刺強勁，可惜終點前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olter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芳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ar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Flare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至半程前退守至中間位置，五百米處時受催策，三百米處起展開挑戰，二百米處時取得領先，終點前受對手強勁威脅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05"/>
              <w:gridCol w:w="96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讓鬚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 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naloush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7,8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30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l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ott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起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仍受力策，最後二百米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dic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讓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居前列，進入二百米處時受催策下向前推進，終點前取得領先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向前推進，已獲機會盡展所長，二百米處時未能加速，終點前再無餘力，更失去第三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受催策，末段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柔柔細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FT WHIS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cid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0,6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206"/>
        <w:gridCol w:w="1593"/>
        <w:gridCol w:w="191"/>
        <w:gridCol w:w="735"/>
        <w:gridCol w:w="550"/>
        <w:gridCol w:w="383"/>
        <w:gridCol w:w="236"/>
        <w:gridCol w:w="288"/>
        <w:gridCol w:w="489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3"/>
        <w:gridCol w:w="43"/>
        <w:gridCol w:w="1416"/>
        <w:gridCol w:w="170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途之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谷馬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ing Dance (IRE)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三百米處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途之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五百米處起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土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時有些笨拙，一放到底，三百米處時受催策，末段維持走勢，已盡所能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來搶口，走勢強勁，三百米處時受催策，終點前略為外閃但仍奮力爭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響樂繞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PHONY PERFE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Romance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xt Wave Racing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8,4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nera (GE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進入二百米處時移出並向前推進，末段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榮貴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放頭競跑，三百米處時受對手強勁挑戰並受催策，趨近一百米處時被超越，終點前再無餘力，更失去三甲一席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g McCullagh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進並追趕頭馬，末段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受催策，趨近二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接近包尾，四百米處時受催策，二百米處時走勢仍佳，但從未威脅三甲馬匹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0:00Z</dcterms:created>
  <dc:creator>MAN, Louisa Y H</dc:creator>
  <dc:description/>
  <dc:language>en-US</dc:language>
  <cp:lastModifiedBy>MAN, Louisa Y H</cp:lastModifiedBy>
  <dcterms:modified xsi:type="dcterms:W3CDTF">2022-07-25T02:31:00Z</dcterms:modified>
  <cp:revision>3</cp:revision>
  <dc:subject/>
  <dc:title/>
</cp:coreProperties>
</file>