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7.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Oak Tree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eights: 3-y-o 124lb; 4-y-o and up 131lb. Penalties: after 2021,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80,000</w:t>
            </w:r>
          </w:p>
          <w:p>
            <w:pPr>
              <w:pStyle w:val="Normal"/>
              <w:spacing w:before="0" w:after="0"/>
              <w:rPr>
                <w:rFonts w:ascii="Arial" w:hAnsi="Arial" w:cs="Arial"/>
                <w:color w:val="000000"/>
                <w:sz w:val="16"/>
              </w:rPr>
            </w:pPr>
            <w:r>
              <w:rPr>
                <w:rFonts w:cs="Arial" w:ascii="Arial" w:hAnsi="Arial"/>
                <w:color w:val="000000"/>
                <w:sz w:val="16"/>
              </w:rPr>
              <w:t>1st £45,368, 2nd £17,200, 3rd £8,608, 4th £4,288, 5th £2,152, 6th £1,08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61,100</w:t>
            </w:r>
          </w:p>
          <w:p>
            <w:pPr>
              <w:pStyle w:val="Normal"/>
              <w:spacing w:before="0" w:after="0"/>
              <w:rPr/>
            </w:pPr>
            <w:r>
              <w:rPr>
                <w:rFonts w:cs="Arial" w:ascii="Arial" w:hAnsi="Arial"/>
                <w:color w:val="000000"/>
                <w:sz w:val="16"/>
              </w:rPr>
              <w:t>1st $431,600, 2nd $163,600, 3rd $81,900, 4th $40,800, 5th $20,500, 6th $10,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4"/>
              <w:gridCol w:w="798"/>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麗毅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LLAYAALI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araday Light (IRE)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0,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8"/>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ya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mentarium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ly into stride, keen towards rear, headway 2f out, ridden over 1f out, close up inside final furlong, got up on lin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trik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on term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ya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Ch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sm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behind, good headway far side of group 2f out, shaken up to lead over 1f out, clear when edged right briefly inside final furlong, ran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Att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yaa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News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and headway over 1f out, ridden and every chance when edged left to press winner inside final furlong, not quicken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07"/>
              <w:gridCol w:w="802"/>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增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NEFIT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Boos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0,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2"/>
        <w:gridCol w:w="673"/>
        <w:gridCol w:w="71"/>
        <w:gridCol w:w="509"/>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0"/>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nera (GE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in rear,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pulled hard tracking leaders, ridden 2f out, weakened soon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approaching final furlong, ran on,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and held up in last, switched left and headway over 2f out, ridden to challenge over 1f out, edged right but quickened to lead well inside final furlong,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utpaced over 2f out, kept on inside final furlong,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438"/>
              <w:gridCol w:w="578"/>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躍動藍調</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OUNCE THE BLUES (IRE)</w:t>
                  </w:r>
                  <w:r>
                    <w:rPr>
                      <w:rFonts w:cs="Arial Narrow" w:ascii="Arial Narrow" w:hAnsi="Arial Narrow"/>
                      <w:sz w:val="16"/>
                    </w:rPr>
                    <w:t xml:space="preserve"> 5 ch m</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Jazz Up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Barbara M Kel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37"/>
        <w:gridCol w:w="671"/>
        <w:gridCol w:w="71"/>
        <w:gridCol w:w="510"/>
        <w:gridCol w:w="391"/>
        <w:gridCol w:w="281"/>
        <w:gridCol w:w="288"/>
        <w:gridCol w:w="563"/>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6"/>
        <w:gridCol w:w="166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ury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3f out, no extra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 Tre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Emp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as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closer tracking leaders halfway, weakened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near side rail, switched right between horses over 2f out, strong run inside final furlong, just hel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headway on outer under 3f out, led 2f out, shaken up and faced challenge over 1f out, soon headed, no chance with winner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tc>
        <w:tc>
          <w:tcPr>
            <w:tcW w:w="1665" w:type="dxa"/>
            <w:tcBorders/>
            <w:shd w:fill="E5E5E5" w:val="clear"/>
          </w:tcPr>
          <w:p>
            <w:pPr>
              <w:pStyle w:val="Normal"/>
              <w:spacing w:lineRule="exact" w:line="140" w:before="0" w:after="0"/>
              <w:rPr/>
            </w:pPr>
            <w:r>
              <w:rPr>
                <w:rFonts w:cs="Arial Narrow" w:ascii="Arial Narrow" w:hAnsi="Arial Narrow"/>
                <w:color w:val="000000"/>
                <w:sz w:val="14"/>
              </w:rPr>
              <w:t>rear mid-division, pushed along and came wide home turn, ridden and headway over 1f out, kept on, no match for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2"/>
              <w:gridCol w:w="802"/>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快高呼</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文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PPY CRAF (ARG)</w:t>
                  </w:r>
                  <w:r>
                    <w:rPr>
                      <w:rFonts w:cs="Arial Narrow" w:ascii="Arial Narrow" w:hAnsi="Arial Narrow"/>
                      <w:sz w:val="16"/>
                    </w:rPr>
                    <w:t xml:space="preserve"> 5 ch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tin Smith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Alegre Roma (ARG) (Romanov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and 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1 (6-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9,7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36"/>
        <w:gridCol w:w="669"/>
        <w:gridCol w:w="71"/>
        <w:gridCol w:w="510"/>
        <w:gridCol w:w="391"/>
        <w:gridCol w:w="281"/>
        <w:gridCol w:w="288"/>
        <w:gridCol w:w="566"/>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4"/>
        <w:gridCol w:w="166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an22</w:t>
            </w:r>
          </w:p>
        </w:tc>
        <w:tc>
          <w:tcPr>
            <w:tcW w:w="238"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Wasmiy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inson Rodrigu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ep Intri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adow (IRE) </w:t>
            </w:r>
          </w:p>
        </w:tc>
        <w:tc>
          <w:tcPr>
            <w:tcW w:w="1662"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38"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Jasra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inson Rodriguez</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Craf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yl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olasice (IRE) </w:t>
            </w:r>
          </w:p>
        </w:tc>
        <w:tc>
          <w:tcPr>
            <w:tcW w:w="1662"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Thoroughbred Marketi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D3,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inson Rodriguez</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Craf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Below Ze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olasice (IRE) </w:t>
            </w:r>
          </w:p>
        </w:tc>
        <w:tc>
          <w:tcPr>
            <w:tcW w:w="1662"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oze N You Lo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theroe (GB)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short of room briefly early, ridden and outpaced 2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Elli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2f, ridden and headed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591"/>
              <w:gridCol w:w="438"/>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祝君安好</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HELLO YOU (IRE)</w:t>
                  </w:r>
                  <w:r>
                    <w:rPr>
                      <w:rFonts w:cs="Arial Narrow" w:ascii="Arial Narrow" w:hAnsi="Arial Narrow"/>
                      <w:sz w:val="16"/>
                    </w:rPr>
                    <w:t xml:space="preserve"> 3 b f</w:t>
                  </w:r>
                </w:p>
              </w:tc>
              <w:tc>
                <w:tcPr>
                  <w:tcW w:w="15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 (GB)</w:t>
                  </w:r>
                </w:p>
              </w:tc>
              <w:tc>
                <w:tcPr>
                  <w:tcW w:w="43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Lucrec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0,843</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2"/>
        <w:gridCol w:w="71"/>
        <w:gridCol w:w="508"/>
        <w:gridCol w:w="394"/>
        <w:gridCol w:w="281"/>
        <w:gridCol w:w="288"/>
        <w:gridCol w:w="567"/>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59"/>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tand side, ridden to lead approaching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7</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za Bianc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ghty (USA)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ped out,no late kck</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handes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You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over 2f out, ridden and unable to quicken over 1f out, lost 2nd inside final furlong, no impression in 3r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pPr>
            <w:r>
              <w:rPr>
                <w:rFonts w:cs="Arial Narrow" w:ascii="Arial Narrow" w:hAnsi="Arial Narrow"/>
                <w:color w:val="000000"/>
                <w:sz w:val="14"/>
              </w:rPr>
              <w:t>GBP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1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6"/>
              <w:gridCol w:w="800"/>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之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EREDIA (GB)</w:t>
                  </w:r>
                  <w:r>
                    <w:rPr>
                      <w:rFonts w:cs="Arial Narrow" w:ascii="Arial Narrow" w:hAnsi="Arial Narrow"/>
                      <w:sz w:val="16"/>
                    </w:rPr>
                    <w:t xml:space="preserve"> 3 gr/b f</w:t>
                  </w:r>
                </w:p>
              </w:tc>
              <w:tc>
                <w:tcPr>
                  <w:tcW w:w="1216" w:type="dxa"/>
                  <w:tcBorders/>
                </w:tcPr>
                <w:p>
                  <w:pPr>
                    <w:pStyle w:val="Normal"/>
                    <w:spacing w:lineRule="exact" w:line="160" w:before="0" w:after="0"/>
                    <w:rPr/>
                  </w:pPr>
                  <w:r>
                    <w:rPr>
                      <w:rFonts w:cs="Arial Narrow" w:ascii="Arial Narrow" w:hAnsi="Arial Narrow"/>
                      <w:b/>
                      <w:color w:val="000000"/>
                      <w:sz w:val="16"/>
                    </w:rPr>
                    <w:t>Richard Hann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kuti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7,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8"/>
        <w:gridCol w:w="563"/>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kahee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on outside 2f out, ridden to lead inside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Attack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switched left and closed over 2f out, ridden over 1f out, le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Magic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to break, held up in rear, headway when not clear run over 2f out, not clear run and switched left over 1f out, went 2nd inside final furlong, ran on well, l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ba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nell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2f out, led entering final furlong, ridden and hung left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at start, held up in last pair, headway out wide over 2f out, ridden in 3rd and no impressi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2"/>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蜜糖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ONEY SWEET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Sweet Sienna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4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1,2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Fre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until 2f out, soon lost 2nd,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trio, ridden 2f out, stayed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nterest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3f out, weakened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 Playe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pushed along and lost 2nd 3f out, chased leaders, outpaced over 2f out, never dangerous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well over 2f out, soon not clear run, in clear and ridden well over 1f out, ran on,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428"/>
              <w:gridCol w:w="583"/>
              <w:gridCol w:w="954"/>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即興之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IMPROVISED (IRE)</w:t>
                  </w:r>
                  <w:r>
                    <w:rPr>
                      <w:rFonts w:cs="Arial Narrow" w:ascii="Arial Narrow" w:hAnsi="Arial Narrow"/>
                      <w:sz w:val="16"/>
                    </w:rPr>
                    <w:t xml:space="preserve"> 4 ch f</w:t>
                  </w:r>
                </w:p>
              </w:tc>
              <w:tc>
                <w:tcPr>
                  <w:tcW w:w="14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58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ven's Pass (USA)</w:t>
                  </w:r>
                  <w:r>
                    <w:rPr>
                      <w:rFonts w:ascii="Arial Narrow" w:hAnsi="Arial Narrow" w:cs="Arial Narrow"/>
                      <w:sz w:val="12"/>
                    </w:rPr>
                    <w:t>－</w:t>
                  </w:r>
                  <w:r>
                    <w:rPr>
                      <w:rFonts w:cs="Arial Narrow" w:ascii="Arial Narrow" w:hAnsi="Arial Narrow"/>
                      <w:sz w:val="12"/>
                    </w:rPr>
                    <w:t>Kiroun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0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vingt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aya Cany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Kahlu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by's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 Winst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in rear, pushed along and outpaced halfway, switched wide over 2f out, kept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oze N You Lo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thero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headway under pressure when switched out approaching final furlong, chased leader final 100 yards but never made any impress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 Rossa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headway out wide 2f out, soon ridden, no impression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1f out, kept on b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4"/>
              <w:gridCol w:w="1218"/>
              <w:gridCol w:w="1674"/>
              <w:gridCol w:w="318"/>
              <w:gridCol w:w="939"/>
              <w:gridCol w:w="290"/>
            </w:tblGrid>
            <w:tr>
              <w:trPr/>
              <w:tc>
                <w:tcPr>
                  <w:tcW w:w="11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姬天下</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9"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INTERNATIONALANGEL (IRE)</w:t>
                  </w:r>
                  <w:r>
                    <w:rPr>
                      <w:rFonts w:cs="Arial Narrow" w:ascii="Arial Narrow" w:hAnsi="Arial Narrow"/>
                      <w:sz w:val="16"/>
                    </w:rPr>
                    <w:t xml:space="preserve"> 5 gr m</w:t>
                  </w:r>
                </w:p>
              </w:tc>
              <w:tc>
                <w:tcPr>
                  <w:tcW w:w="16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31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rong Answer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Hold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7-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7,6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4"/>
        <w:gridCol w:w="71"/>
        <w:gridCol w:w="510"/>
        <w:gridCol w:w="394"/>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5"/>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tle Le Woo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Jakk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tracked leaders, headway on inner to lead approaching final furlong, pushed clear,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 T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held up, ridden 2f out, soon hung right to stand side,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Fillies' And Mares' Championships Condition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Star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5th, headway over 2f out, chased winner over 1f out, stayed on inside final furlong but always being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Zilb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urn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headway to lead 2f out,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touch, ridden on wide outside over 1f out, no progres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2"/>
              <w:gridCol w:w="802"/>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佳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ISS CAROL ANN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iss Katie Ma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g Hawk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8"/>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rol 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e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enco Fa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fter 1f, pushed along 2f out, led approach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le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ze Eas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s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until 2f out, chased leaders, ridden and weakened over 1f out, eased when no chan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hung left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in rear, ridden 2f out,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rol 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dwa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and headway over 2f out, led over 1f out, hung left inside final furlong,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0"/>
              <w:gridCol w:w="799"/>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定情一吻</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OSCULA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Bisous Y Besos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2,5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4"/>
        <w:gridCol w:w="672"/>
        <w:gridCol w:w="71"/>
        <w:gridCol w:w="509"/>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ehur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kif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igliere (JPN)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ff bridle from early stage, dropped to rear before halfway, soon beaten, tailed of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 Player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led briefly, steadied in 3rd on inside, went 2nd 3f out, led 2f out, headed over 1f out, stayed on same pace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dikos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and headway over 2f out, pushed along and led 2f out, ridden under 1f out, stayed on strong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led, pushed along over 2f out, ridden and headed when hampered on rail over 1f out, soon switched left and tried to rally, stayed on for clear 2nd but no chance wit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71" w:type="dxa"/>
            <w:tcBorders/>
            <w:shd w:fill="E5E5E5" w:val="clear"/>
          </w:tcPr>
          <w:p>
            <w:pPr>
              <w:pStyle w:val="Normal"/>
              <w:spacing w:lineRule="exact" w:line="140" w:before="0" w:after="0"/>
              <w:rPr/>
            </w:pPr>
            <w:r>
              <w:rPr>
                <w:rFonts w:cs="Arial Narrow" w:ascii="Arial Narrow" w:hAnsi="Arial Narrow"/>
                <w:color w:val="000000"/>
                <w:sz w:val="14"/>
              </w:rPr>
              <w:t>raced wide tracked leaders, ridden over 1f out,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2"/>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RIMO BACIO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Suvenna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7,3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09"/>
        <w:gridCol w:w="395"/>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rear, ridden over 2f out, weakened well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op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Fitzherb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ki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baq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left start, held up in rear, effort out wide 2f out, soon beate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Bacio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held up in last trio, headway over 1f out, went 3d final 110 yards and stayed on, just missed 2nd, no chance with easy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2f out, not trouble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9"/>
              <w:gridCol w:w="799"/>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拼運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斌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OLLING THE DICE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ilal Kobeissi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dma (GB) (Three Valley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ssan Al Abdulmali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5"/>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ing The D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afit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ypeac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of group, led inside final 2f, clear when ridden over 1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ling The Dic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4th, pushed along and outpaced inside final 2f, ridden and plugged on in 3rd final 1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nteres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behi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ki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trio, closer on inside 3f out, chasing leaders when hung left on camber 2f out, soon ridden,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ndarell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overies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08"/>
              <w:gridCol w:w="803"/>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迷羅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OMAN MIST (IRE)</w:t>
                  </w:r>
                  <w:r>
                    <w:rPr>
                      <w:rFonts w:cs="Arial Narrow" w:ascii="Arial Narrow" w:hAnsi="Arial Narrow"/>
                      <w:sz w:val="16"/>
                    </w:rPr>
                    <w:t xml:space="preserve"> 4 gr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Drifting Mist (GB)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t To Trot Racing 1 Roman Mi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6,1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8"/>
        <w:gridCol w:w="674"/>
        <w:gridCol w:w="71"/>
        <w:gridCol w:w="510"/>
        <w:gridCol w:w="394"/>
        <w:gridCol w:w="282"/>
        <w:gridCol w:w="288"/>
        <w:gridCol w:w="567"/>
        <w:gridCol w:w="225"/>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ur De Ly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amo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d Interest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in touch, headway 2f out, ridden and stayed on to go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siero d'A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led inside final furlong,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Astra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to lead inside final furlong, held on gamely, all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ki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turning in, led over 2f out, soon ridden and strongly pressed, headed inside final furlong, soon hung left on camber, weakened into 3rd inside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C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behind leaders, outpaced over 2f out, soon weakened, well behin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9"/>
              <w:gridCol w:w="798"/>
              <w:gridCol w:w="955"/>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曼敵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MANTIC RIVAL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Sense of Fun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mantic Rival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7,7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2"/>
        <w:gridCol w:w="672"/>
        <w:gridCol w:w="71"/>
        <w:gridCol w:w="510"/>
        <w:gridCol w:w="393"/>
        <w:gridCol w:w="281"/>
        <w:gridCol w:w="282"/>
        <w:gridCol w:w="567"/>
        <w:gridCol w:w="225"/>
        <w:gridCol w:w="43"/>
        <w:gridCol w:w="43"/>
        <w:gridCol w:w="26"/>
        <w:gridCol w:w="17"/>
        <w:gridCol w:w="43"/>
        <w:gridCol w:w="344"/>
        <w:gridCol w:w="43"/>
        <w:gridCol w:w="43"/>
        <w:gridCol w:w="43"/>
        <w:gridCol w:w="39"/>
        <w:gridCol w:w="4"/>
        <w:gridCol w:w="43"/>
        <w:gridCol w:w="43"/>
        <w:gridCol w:w="136"/>
        <w:gridCol w:w="312"/>
        <w:gridCol w:w="394"/>
        <w:gridCol w:w="226"/>
        <w:gridCol w:w="56"/>
        <w:gridCol w:w="1459"/>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ien Guilloch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u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apo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Rival (IRE) </w:t>
            </w:r>
          </w:p>
        </w:tc>
        <w:tc>
          <w:tcPr>
            <w:tcW w:w="1671"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R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apor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sty (GB) </w:t>
            </w:r>
          </w:p>
        </w:tc>
        <w:tc>
          <w:tcPr>
            <w:tcW w:w="1671"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Astra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inside final 2f, headed inside final furlong, weakened and lost places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aiyra (USA)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and headed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Ri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J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gan Fairy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off the pace in last pair, good headway out wide over 1f out, strong run inside final furlong, went 2nd inside final 100 yards, led po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572"/>
              <w:gridCol w:w="440"/>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芳萬里</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4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AMAHRAM (FR)</w:t>
                  </w:r>
                  <w:r>
                    <w:rPr>
                      <w:rFonts w:cs="Arial Narrow" w:ascii="Arial Narrow" w:hAnsi="Arial Narrow"/>
                      <w:sz w:val="16"/>
                    </w:rPr>
                    <w:t xml:space="preserve"> 3 ch f</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44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Djumama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8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4"/>
        <w:gridCol w:w="71"/>
        <w:gridCol w:w="509"/>
        <w:gridCol w:w="395"/>
        <w:gridCol w:w="282"/>
        <w:gridCol w:w="281"/>
        <w:gridCol w:w="576"/>
        <w:gridCol w:w="226"/>
        <w:gridCol w:w="43"/>
        <w:gridCol w:w="43"/>
        <w:gridCol w:w="26"/>
        <w:gridCol w:w="17"/>
        <w:gridCol w:w="43"/>
        <w:gridCol w:w="344"/>
        <w:gridCol w:w="43"/>
        <w:gridCol w:w="43"/>
        <w:gridCol w:w="43"/>
        <w:gridCol w:w="39"/>
        <w:gridCol w:w="4"/>
        <w:gridCol w:w="43"/>
        <w:gridCol w:w="43"/>
        <w:gridCol w:w="136"/>
        <w:gridCol w:w="282"/>
        <w:gridCol w:w="394"/>
        <w:gridCol w:w="227"/>
        <w:gridCol w:w="57"/>
        <w:gridCol w:w="1463"/>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ahr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ig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tiva (FR) </w:t>
            </w:r>
          </w:p>
        </w:tc>
        <w:tc>
          <w:tcPr>
            <w:tcW w:w="1677"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leopatr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ace du Carrous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ahr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wida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fifth, pushed along 2 1/2f out, progress 1 1/2f out, ridden to challenge entering final furlong, kept on, not match pace of winner final 75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olter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ahr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Flar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huffled back to midfield before halfway, pushed along 2 1/2f out, progress to challenge 1 1/2f out, ridden to lead just inside final furlong, hard pressed close home,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8"/>
              <w:gridCol w:w="1214"/>
              <w:gridCol w:w="804"/>
              <w:gridCol w:w="964"/>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讓鬚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HE DO (GB)</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innaloush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8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oci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ott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ridden over 1f out,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close up, ridden and headway entering final furlong, ran on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a Show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eaut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2f out, soon every chance, ridden and unable to quicken inside final furlong, no extra and lost 3r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ridden well over 1f out, stayed on but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2"/>
              <w:gridCol w:w="800"/>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柔柔細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OFT WHISPER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lacid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0,6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39"/>
        <w:gridCol w:w="671"/>
        <w:gridCol w:w="71"/>
        <w:gridCol w:w="510"/>
        <w:gridCol w:w="392"/>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410"/>
        <w:gridCol w:w="226"/>
        <w:gridCol w:w="56"/>
        <w:gridCol w:w="1457"/>
        <w:gridCol w:w="166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pe Verdi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vensey Ba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Brass (SW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dding Danc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1 1/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anchin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l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vensey Ba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Love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o same pce fnl 2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j Naha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Wis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kk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z (USA)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2f out,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Th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Beauty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bit awkwardly away, made all, ridden over 1f out, ran on gamely, all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t Whi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ovised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aced keenly, travelled strongly, ridden 1f out, edged right but stayed on resolutely,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1"/>
              <w:gridCol w:w="798"/>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響樂繞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YMPHONY PERFECT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Irish Romance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xt Wave Racing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8,4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47"/>
        <w:gridCol w:w="675"/>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nera (GE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to lead when edged left entering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ridden and strongly pressed 1f out, headed approaching final 110 yards, no extra and lost two places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py To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g McCullagh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headway to chase winner 1f out,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a Show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eaut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ridden and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towards rear, ridden over 2f out, ran on inside final furlong, not trouble leader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9:00Z</dcterms:created>
  <dc:creator>LEUNG, Kent M K</dc:creator>
  <dc:description/>
  <dc:language>en-US</dc:language>
  <cp:lastModifiedBy>MAN, Louisa Y H</cp:lastModifiedBy>
  <dcterms:modified xsi:type="dcterms:W3CDTF">2022-07-25T02:19:00Z</dcterms:modified>
  <cp:revision>2</cp:revision>
  <dc:subject/>
  <dc:title/>
</cp:coreProperties>
</file>