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7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7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摩金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42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加磅︰曾勝出三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一級或二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2,532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6,12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07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02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017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012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13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4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3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6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2"/>
              <w:gridCol w:w="1211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說唱諧星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新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CKIEBUR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Lidster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racks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ydia's Place (GB) (Equian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45 &amp; Mrs Wendy Burd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,09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6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52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銘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ging Colou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is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aportian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被對手拋離即受力策，瞬即潰敗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is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e's Ambi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nan Cortes (FR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移出，三百米處時被超越，瞬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4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曉治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說唱諧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nt Ga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ar Hill Babe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一放到底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殺手愛子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DDIE'S BO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ontaneity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Xlv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62,79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4"/>
        <w:gridCol w:w="1625"/>
        <w:gridCol w:w="192"/>
        <w:gridCol w:w="752"/>
        <w:gridCol w:w="558"/>
        <w:gridCol w:w="390"/>
        <w:gridCol w:w="237"/>
        <w:gridCol w:w="281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80"/>
        <w:gridCol w:w="43"/>
        <w:gridCol w:w="1452"/>
        <w:gridCol w:w="175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殺手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phi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thebunny (GB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走勢頗佳，並取得領先，三百米處時受催策，二百米處時走勢稚嫩，但已足以言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46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驚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殺手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gle Time (IRE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領賽駒之後的第三位，四百米處時受催策，二百米處時被超越，末段走勢尚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熊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殺手愛子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跑道中央移至內欄競跑，居前列，四百米處時取得領先，有些外閃，二百米處時被超越，一百五十米處時失去第二位，終點前力保第三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巴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殺手愛子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沿欄領放，三百米處時受催策，二百米處時被超越，瞬即被頭馬拋離，最後一百米轉弱，更退守至第三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特比超級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殺手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lhamp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皮精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的跑道一放到底，四百米處時受催策，三百米處時仍受力策，二百米處時走勢強勁，末段越走越勁，終點前已奠定勝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摩金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0"/>
              <w:gridCol w:w="797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尋蹤覓跡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OKING FOR LYND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nfortunatel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signated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Bardsley &amp; Mrs E B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4,8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7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3"/>
        <w:gridCol w:w="175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蹤覓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蓬瀛志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前列，三百米處時受催策下向前推進，末段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蹤覓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day Alread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Staple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，三百米處時受催策並得以獨自取得領先，最後二百米走勢仍勁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cliff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ward Smile (G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略有優勢，四百米處時被超越即受力策，可惜自三百米處起衝刺欠勁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特比超級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殺手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lhamp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皮精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取得領先，其後大多數均留守前列，四百米處起受催策，進入二百米處時已獲機會盡展所長，終點前再無餘力，更退守至第四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13"/>
              <w:gridCol w:w="792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麗小城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NNETONK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fect Angel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,78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5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7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gok Valley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Prick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走勢強勁，三百米處時受催策並建立優勢，二百米處時繼續加速，輕鬆制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物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resc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line (G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一般，留守接近包尾，三百米處時在內欄競跑的馬群向前推進至第五位，可惜最後二百米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嘉烈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物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驥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摩金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5"/>
              <w:gridCol w:w="797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頂尖高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佐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KET RODNE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Scott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ushta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ctoriou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2,3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2"/>
        <w:gridCol w:w="1607"/>
        <w:gridCol w:w="192"/>
        <w:gridCol w:w="743"/>
        <w:gridCol w:w="554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6"/>
        <w:gridCol w:w="43"/>
        <w:gridCol w:w="1433"/>
        <w:gridCol w:w="172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e To Hop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耀安琪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對手挑戰，受催策下擴大領先優勢，可惜在最後二百米被超越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9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perate Her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陽灣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四百米處時走勢不俗，三百米處時受催策下取得領先，末段維持佳勢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熊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殺手愛子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跑道中央移至內欄競跑，緊隨領放馬，二百米處時受催策下取得領先，其後外閃，終點前被超越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巴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殺手愛子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時受催策下取得領先，瞬即建立優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0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華星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OF LADY 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raj Dubai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Madd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3,5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01"/>
        <w:gridCol w:w="1594"/>
        <w:gridCol w:w="191"/>
        <w:gridCol w:w="737"/>
        <w:gridCol w:w="551"/>
        <w:gridCol w:w="384"/>
        <w:gridCol w:w="237"/>
        <w:gridCol w:w="280"/>
        <w:gridCol w:w="490"/>
        <w:gridCol w:w="231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78"/>
        <w:gridCol w:w="274"/>
        <w:gridCol w:w="43"/>
        <w:gridCol w:w="1446"/>
        <w:gridCol w:w="171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華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time Tipp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ch Breeze (IRE)</w:t>
            </w:r>
          </w:p>
        </w:tc>
        <w:tc>
          <w:tcPr>
            <w:tcW w:w="17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走勢強勁並取得領先，進入二百米處時已有明顯優勢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solutelyflawle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Clou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phina (GB)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有外閃，放頭競跑，直路上移至跑道中央，二百米處時被超越即受力策，最後一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華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花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r Spirit (IRE)</w:t>
            </w:r>
          </w:p>
        </w:tc>
        <w:tc>
          <w:tcPr>
            <w:tcW w:w="17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大部分時間均在前列，三百米處時受催策，二百米處時走勢仍佳，終點前取得領先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4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熊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殺手愛子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在外欄競跑，全程居後，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19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華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lic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gle Time (IRE)</w:t>
            </w:r>
          </w:p>
        </w:tc>
        <w:tc>
          <w:tcPr>
            <w:tcW w:w="17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追趕領放馬，四百米處時移出並受催策，進入二百米處時略為外閃但走勢強勁，取得領先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33"/>
              <w:gridCol w:w="794"/>
              <w:gridCol w:w="957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研習有城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UDIO CI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O'Callaghan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qlette (GB) (Aqla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岳禮翰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8,8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2"/>
        <w:gridCol w:w="192"/>
        <w:gridCol w:w="747"/>
        <w:gridCol w:w="556"/>
        <w:gridCol w:w="388"/>
        <w:gridCol w:w="237"/>
        <w:gridCol w:w="277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56"/>
        <w:gridCol w:w="173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Mark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night Tok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b (IRE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一側緊隨領放馬，四百米處時居第三位，瞬即受催策，三百米處時走勢一般，最後二百米再無餘力，居第四位，終點前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倭刀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研習有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donfordearlife (IRE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移出並進佔第三位，三百米處時受催策並追前至第二位，從未威脅頭馬，終點前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9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研習有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lltop Go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tterdaysrcoming (IRE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一放到底，三百米處時受催策並建立優勢，二百米處時走勢仍然強勁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6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金皇慶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PLATINUM QUE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rilled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X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7,7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0"/>
        <w:gridCol w:w="191"/>
        <w:gridCol w:w="740"/>
        <w:gridCol w:w="552"/>
        <w:gridCol w:w="385"/>
        <w:gridCol w:w="237"/>
        <w:gridCol w:w="280"/>
        <w:gridCol w:w="492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2"/>
        <w:gridCol w:w="275"/>
        <w:gridCol w:w="43"/>
        <w:gridCol w:w="1426"/>
        <w:gridCol w:w="172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皇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摘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terstall (IRE)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四百米處時向前推進，走勢理想，三百米處時受催策下迫趕前領賽駒，瞬即取得領先，末段維持走勢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海深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族金枝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在跑道中央競跑，起步較慢，居包尾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皇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星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倩小島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幾乎一放到底，四百米處時已有明顯優勢，二百米處時略為外閃，但衝刺仍佳，輕鬆勝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摩金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9"/>
              <w:gridCol w:w="1209"/>
              <w:gridCol w:w="797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轟雷沼澤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UNDER MO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ay Mate (GB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onte Collection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3,1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9"/>
        <w:gridCol w:w="192"/>
        <w:gridCol w:w="754"/>
        <w:gridCol w:w="559"/>
        <w:gridCol w:w="391"/>
        <w:gridCol w:w="237"/>
        <w:gridCol w:w="279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46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Jungle Ca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lic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Betty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已獲機會盡展所長，二百米處時外閃並逐漸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雷沼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之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倩小島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一放到底，末段維持勁勢，從未受到對手的挑戰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達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古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脆脆貓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在內欄競跑的馬群居前列，四百米處時已獲機會盡展所長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延齡草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ILLIU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sh Hawk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ckcliffe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,47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46"/>
        <w:gridCol w:w="175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1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美之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延齡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e Ahead (IRE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跑來搶口，留守前領賽駒之後，二百米處前走勢強勁並取得領先，二百米處時卻被對手超越，但走勢仍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延齡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ssy Bel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ny Angel (GB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在外疊向前推進，三百米處時移出並取得領先，二百米處時已有明顯優勢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29"/>
              <w:gridCol w:w="792"/>
              <w:gridCol w:w="955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古今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劉晏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LBAN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Loughnane (GB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 Lippy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and Omnihorse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7,3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9"/>
        <w:gridCol w:w="192"/>
        <w:gridCol w:w="754"/>
        <w:gridCol w:w="559"/>
        <w:gridCol w:w="391"/>
        <w:gridCol w:w="237"/>
        <w:gridCol w:w="279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古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救贖時間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取得領先，瞬即受催策，二百米處時被超越，末段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7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古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iful Sunris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nesota Lad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有些斜跑，最後二百米越走越勁，輕鬆勝出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達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古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脆脆貓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取得領先，三百米處時受催策，一百米處時被超越，再無餘力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33:00Z</dcterms:created>
  <dc:creator>MAN, Louisa Y H</dc:creator>
  <dc:description/>
  <dc:language>en-US</dc:language>
  <cp:lastModifiedBy>MAN, Louisa Y H</cp:lastModifiedBy>
  <dcterms:modified xsi:type="dcterms:W3CDTF">2022-07-25T02:33:00Z</dcterms:modified>
  <cp:revision>3</cp:revision>
  <dc:subject/>
  <dc:title/>
</cp:coreProperties>
</file>