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7.0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B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7.0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lecomb Stake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oodwood, Great Britain - Turf - 10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2-years-old only. Weights: colts &amp; geldings 129lb; fillies 126lb. Penalties: a winner of a Group 3 race 3lb; Of a Group 1 or Group 2 race 5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GBP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£42,532, 2nd £16,125, 3rd £8,070, 4th £4,020, 5th £2,017, 6th £1,012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713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404,700, 2nd $153,400, 3rd $76,800, 4th $38,200, 5th $19,200, 6th $9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3"/>
              <w:gridCol w:w="1211"/>
              <w:gridCol w:w="794"/>
              <w:gridCol w:w="957"/>
              <w:gridCol w:w="293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說唱諧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新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CKIEBURD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Lidster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ydia's Place (GB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ick Bradley 45 &amp; Mrs Wendy Burd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8,09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6"/>
        <w:gridCol w:w="1649"/>
        <w:gridCol w:w="675"/>
        <w:gridCol w:w="71"/>
        <w:gridCol w:w="510"/>
        <w:gridCol w:w="395"/>
        <w:gridCol w:w="282"/>
        <w:gridCol w:w="282"/>
        <w:gridCol w:w="566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5"/>
        <w:gridCol w:w="227"/>
        <w:gridCol w:w="57"/>
        <w:gridCol w:w="1294"/>
        <w:gridCol w:w="1851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Hamilt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ging Colou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is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aportian (IRE) </w:t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ridden and outpaced 2f out, soon beaten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7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Jame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is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e's Ambi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nan Cortes (FR)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edged right over 2f out, headed over 1f out, soon weakened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046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1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ry McHugh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iebur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t Ga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ar Hill Babe (IRE) </w:t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made all, ridden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0"/>
              <w:gridCol w:w="1580"/>
              <w:gridCol w:w="433"/>
              <w:gridCol w:w="961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殺手愛子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DDIE'S BOY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c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ontaneity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ddleham Park Racing Xlv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62,79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10"/>
        <w:gridCol w:w="206"/>
        <w:gridCol w:w="1649"/>
        <w:gridCol w:w="675"/>
        <w:gridCol w:w="71"/>
        <w:gridCol w:w="509"/>
        <w:gridCol w:w="394"/>
        <w:gridCol w:w="282"/>
        <w:gridCol w:w="282"/>
        <w:gridCol w:w="567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6"/>
        <w:gridCol w:w="227"/>
        <w:gridCol w:w="57"/>
        <w:gridCol w:w="1292"/>
        <w:gridCol w:w="1851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9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die's Bo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phi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thebunny (GB) </w:t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going easily over 2f out, led 2f out, pushed along over 1f out, ran green inside final furlong, always doing enoug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3,46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Mulrenna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rkable For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die's Bo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gle Time (IRE)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leading pair, ridden 2f out, headed inside final furlong, ran on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sor Castle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ig Be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Rodn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die's Boy (GB) </w:t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centre to near side, prominent, led overall and hung right inside final 2f, headed inside final furlong, lost 2nd inside final 150 yards, plugged on in 3rd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5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Rodn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ban Mistr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die's Boy (GB)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ly away, led on rail, ridden over 1f out, headed inside furlong, soon outpaced and no chance with winner, weakened into 3rd inside final 100 yard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atherbys Super Sprint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6,74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3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die's Bo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lhampt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Spirit (GB) </w:t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 stands side, shaken up 2f out, ridden over 1f out, ran on strongly inside final furlong and went clear closing stage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2"/>
              <w:gridCol w:w="1210"/>
              <w:gridCol w:w="797"/>
              <w:gridCol w:w="961"/>
              <w:gridCol w:w="294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尋蹤覓跡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OKING FOR LYND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fortunatel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ignated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Bardsley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4,82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10"/>
        <w:gridCol w:w="206"/>
        <w:gridCol w:w="1650"/>
        <w:gridCol w:w="675"/>
        <w:gridCol w:w="71"/>
        <w:gridCol w:w="509"/>
        <w:gridCol w:w="395"/>
        <w:gridCol w:w="282"/>
        <w:gridCol w:w="282"/>
        <w:gridCol w:w="565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294"/>
        <w:gridCol w:w="1851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378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Ey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king For Lyn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of Xanadu (GB)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, close up, ridden and headway over 1f out, stayed on one pace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082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7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king For Lyn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iday Alrea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Staple (IRE) </w:t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uted lead, ridden to lead outright over 1f out, ran on strongly final furlong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W Kell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clif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ward Smile (GB)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narrowly, pushed along and headed over 2f out, ridden well over 1f out and weakened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atherbys Super Sprint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6,74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3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die's Bo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lhampt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Spirit (GB) </w:t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centre group and close up overall, shaken up 2f out, every chance entering final furlong, no extra and dropped to 4th near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2"/>
        <w:gridCol w:w="3780"/>
      </w:tblGrid>
      <w:tr>
        <w:trPr/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0 P.M.    S2-3 Molecomb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3:00 P.M.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13"/>
              <w:gridCol w:w="1565"/>
              <w:gridCol w:w="440"/>
              <w:gridCol w:w="955"/>
              <w:gridCol w:w="293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麗小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NNETONK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,78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8"/>
        <w:gridCol w:w="1649"/>
        <w:gridCol w:w="676"/>
        <w:gridCol w:w="71"/>
        <w:gridCol w:w="509"/>
        <w:gridCol w:w="395"/>
        <w:gridCol w:w="282"/>
        <w:gridCol w:w="282"/>
        <w:gridCol w:w="565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5"/>
        <w:gridCol w:w="1680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,854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Dobb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neton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gok Valle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Prick (IRE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going well over 2f out, shaken up and went clear over 1f out, pushed out and quickened away final furlong, impressive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ress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5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z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resc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line (GB)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start, held up off the pace towards rear, headway near side of group over 1f out, 5th and no impression final furlong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Margaret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z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ege (GB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1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尖高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ET RODNEY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ushta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2,31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6"/>
        <w:gridCol w:w="1645"/>
        <w:gridCol w:w="673"/>
        <w:gridCol w:w="71"/>
        <w:gridCol w:w="509"/>
        <w:gridCol w:w="394"/>
        <w:gridCol w:w="282"/>
        <w:gridCol w:w="288"/>
        <w:gridCol w:w="564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410"/>
        <w:gridCol w:w="227"/>
        <w:gridCol w:w="56"/>
        <w:gridCol w:w="1462"/>
        <w:gridCol w:w="1674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378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7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uscut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e To Hop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Rodn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ious Angel (IRE)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chased along and extended lead over 2f out, kept on but headed inside final furlong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919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uscut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Rodn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perate Her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hina Bay (IRE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against stands rail and tracked leader, going best 2f out, shaken up to lead 1f out, ran on well and pulled away closing stages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sor Castle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uscut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ig Be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Rodn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die's Boy (GB)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near side to centre, tracked leaders, ridden to lead inside final furlong, edged left soon after, headed towards finish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5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uscut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Rodn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ban Mistr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die's Boy (GB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shaken up to lead inside final furlong, soon quickened clear, easi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8"/>
              <w:gridCol w:w="1444"/>
              <w:gridCol w:w="574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華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LADY M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f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raj Dubai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Mad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3,50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10"/>
        <w:gridCol w:w="205"/>
        <w:gridCol w:w="1643"/>
        <w:gridCol w:w="672"/>
        <w:gridCol w:w="71"/>
        <w:gridCol w:w="508"/>
        <w:gridCol w:w="394"/>
        <w:gridCol w:w="282"/>
        <w:gridCol w:w="282"/>
        <w:gridCol w:w="565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7"/>
        <w:gridCol w:w="227"/>
        <w:gridCol w:w="56"/>
        <w:gridCol w:w="1463"/>
        <w:gridCol w:w="1672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378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Lady 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atime Tipp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ch Breeze (IRE) </w:t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led travelling strongly over 1f out, pushed clear entering final furlong, easily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1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solutelyflawl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Clou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phina (GB)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d right throughout, led, came centre in home straight, ridden and headed inside final furlong, weakened final 110 yard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9,348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Lady 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rose Rid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r Spirit (IRE) </w:t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d left start, always prominent, ridden over 1f out, stayed on inside final furlong, led towards finish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sor Castle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in Kean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ig Be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Rodn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die's Boy (GB)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towards far ide, behind and struggling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,197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Wats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Lady 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ic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gle Time (IRE) </w:t>
            </w:r>
          </w:p>
        </w:tc>
        <w:tc>
          <w:tcPr>
            <w:tcW w:w="1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, chased leaders, ridden and hung right 2f out, hung right entering final furlong, soon led, ran on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5"/>
              <w:gridCol w:w="1730"/>
              <w:gridCol w:w="297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研習有城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UDIO CIT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7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 (IRE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lette (GB) (Aqla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ael O'Callag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8,85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06"/>
        <w:gridCol w:w="1649"/>
        <w:gridCol w:w="675"/>
        <w:gridCol w:w="71"/>
        <w:gridCol w:w="509"/>
        <w:gridCol w:w="395"/>
        <w:gridCol w:w="282"/>
        <w:gridCol w:w="281"/>
        <w:gridCol w:w="564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7"/>
        <w:gridCol w:w="227"/>
        <w:gridCol w:w="57"/>
        <w:gridCol w:w="1467"/>
        <w:gridCol w:w="1680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gh Roch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n Mark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Tok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b (IRE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towards stands' side, 3rd 2f out, soon pushed along, ridden and no impression 1f out, no extra in 4th inside final furlong, kept on one pace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5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gh Roch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a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dio C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donfordearlife (IRE)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switched left and pushed along to go 3rd 2f out, 2nd and ridden over 1f out, soon no impression on winner, kept on one pace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in Kean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dio C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lltop Go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terdaysrcoming (IRE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t right leaving stalls, made all, pushed along and clear over 1f out, stayed on strongly final furlong, easi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2"/>
        <w:gridCol w:w="3780"/>
      </w:tblGrid>
      <w:tr>
        <w:trPr/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0 P.M.    S2-3 Molecomb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3:00 P.M.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1"/>
              <w:gridCol w:w="1432"/>
              <w:gridCol w:w="579"/>
              <w:gridCol w:w="958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金皇慶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PLATINUM QUEE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illed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ddleham Park Racing X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7,76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7"/>
        <w:gridCol w:w="1644"/>
        <w:gridCol w:w="673"/>
        <w:gridCol w:w="71"/>
        <w:gridCol w:w="509"/>
        <w:gridCol w:w="394"/>
        <w:gridCol w:w="282"/>
        <w:gridCol w:w="282"/>
        <w:gridCol w:w="562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7"/>
        <w:gridCol w:w="227"/>
        <w:gridCol w:w="56"/>
        <w:gridCol w:w="1461"/>
        <w:gridCol w:w="1675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69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Platinum Que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dy St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tall (IRE) </w:t>
            </w:r>
          </w:p>
        </w:tc>
        <w:tc>
          <w:tcPr>
            <w:tcW w:w="1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on outer, good headway when going best 2f out, ridden and pressed leader over 1f out, soon led, kept on well, comfortably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Mary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matis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landse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 Branwell (IRE)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e hood to post, raced in centre, slowly into stride, outpaced in rear, never a factor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6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Platinum Que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hs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sea (FR) </w:t>
            </w:r>
          </w:p>
        </w:tc>
        <w:tc>
          <w:tcPr>
            <w:tcW w:w="1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freely, made virtually all, clear 2f out, edged left well inside final furlong, easi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3"/>
              <w:gridCol w:w="1209"/>
              <w:gridCol w:w="797"/>
              <w:gridCol w:w="961"/>
              <w:gridCol w:w="294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轟雷沼澤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MOO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y Mate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3,16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8"/>
        <w:gridCol w:w="1649"/>
        <w:gridCol w:w="675"/>
        <w:gridCol w:w="71"/>
        <w:gridCol w:w="509"/>
        <w:gridCol w:w="395"/>
        <w:gridCol w:w="282"/>
        <w:gridCol w:w="281"/>
        <w:gridCol w:w="566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6"/>
        <w:gridCol w:w="227"/>
        <w:gridCol w:w="57"/>
        <w:gridCol w:w="1464"/>
        <w:gridCol w:w="1681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Jungle Ca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ic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etty (GB) </w:t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ridden and every chance over 1f out, hung right and weakened inside final furlong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Mo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Crow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sea (FR)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ly away, made all, ran on strongly, unchallenged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folk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0,0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idl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ban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spy Cat (GB) </w:t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ly, prominent near side of group, every chance 2f out, weakened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1"/>
              <w:gridCol w:w="1576"/>
              <w:gridCol w:w="436"/>
              <w:gridCol w:w="959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延齡草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LLIUM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5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sh Hawk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ckcliff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,47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6"/>
        <w:gridCol w:w="1650"/>
        <w:gridCol w:w="675"/>
        <w:gridCol w:w="71"/>
        <w:gridCol w:w="509"/>
        <w:gridCol w:w="395"/>
        <w:gridCol w:w="282"/>
        <w:gridCol w:w="282"/>
        <w:gridCol w:w="565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6"/>
        <w:gridCol w:w="227"/>
        <w:gridCol w:w="57"/>
        <w:gridCol w:w="1465"/>
        <w:gridCol w:w="1680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1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Queall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er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lliu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e Ahead (IRE)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ward leaving stalls, raced keenly behind leader, travelled strongly into lead before final furlong, ridden and headed inside final furlong, kept on well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6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Dobb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lliu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ssy Bel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ny Angel (GB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, headway on outside over 2f out, edged left briefly and led over 1f out, clear inside final furlong, easi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7"/>
              <w:gridCol w:w="1581"/>
              <w:gridCol w:w="440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古今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BANK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 (GB)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Lippy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mo Racing and Omnihors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7,33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08"/>
        <w:gridCol w:w="1650"/>
        <w:gridCol w:w="675"/>
        <w:gridCol w:w="71"/>
        <w:gridCol w:w="509"/>
        <w:gridCol w:w="395"/>
        <w:gridCol w:w="282"/>
        <w:gridCol w:w="282"/>
        <w:gridCol w:w="566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5"/>
        <w:gridCol w:w="1678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6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Sty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ban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emption Time (GB) </w:t>
            </w:r>
          </w:p>
        </w:tc>
        <w:tc>
          <w:tcPr>
            <w:tcW w:w="1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, led over 1f out, soon ridden, headed inside final furlong, stayed on same pace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ban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Sunri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nesota Lad (IRE)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ridden and edged left over 1f out, clear inside final furlong, easily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folk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0,0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idl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ban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spy Cat (GB) </w:t>
            </w:r>
          </w:p>
        </w:tc>
        <w:tc>
          <w:tcPr>
            <w:tcW w:w="1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led 3f out, ridden over 1f out, headed and no extra 100 yards out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19:00Z</dcterms:created>
  <dc:creator>LEUNG, Kent M K</dc:creator>
  <dc:description/>
  <dc:language>en-US</dc:language>
  <cp:lastModifiedBy>MAN, Louisa Y H</cp:lastModifiedBy>
  <dcterms:modified xsi:type="dcterms:W3CDTF">2022-07-25T02:19:00Z</dcterms:modified>
  <cp:revision>2</cp:revision>
  <dc:subject/>
  <dc:title/>
</cp:coreProperties>
</file>