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薩塞克斯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,514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95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45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23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5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滴酒不沾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COHOL FR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ying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461,0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9"/>
        <w:gridCol w:w="192"/>
        <w:gridCol w:w="754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7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在外欄緊隨領放馬，四百米處時未能望空，因而移出，其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在外疊略為追前，二百米處時走勢仍可，終點前進佔第三位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一般，而且向右方斜跑，在跑道中央競跑，留守包尾，在四百米處時在外欄向前推進，二百米處時居第四位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三百米處起向前推進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向前推進，三百米處時移出並展開挑戰，二百米處時取得領先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蔚藍天使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BLEU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rcle de La Vi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97,8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2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6"/>
        <w:gridCol w:w="173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搶口，六百米處起向前推進，四百米處時受催策，進入二百米處時移出並展開衝刺，走勢強勁，維持高速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衝刺強勁並取得領先，維持佳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pay (FR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汗濕嚴重，跑來搶口，放頭競跑，三百米處時受催策，二百米處時被超越，未能威脅頭馬，終點前更失去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來搶口，四百米處時受催策，趨近二百米處時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薩塞克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千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AE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hareed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8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8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8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144,9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9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在外疊向前推進，三百米處時取得領先，末段越走越勁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時受催策，三百米處時進佔第二位，其後取得領先，一百米處時加速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內欄競跑的馬群向前推進，追趕領放馬，三百米處時受催策下取得領先，二百米處時受對手施壓，但走勢仍勁，終點前猶有餘勁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第三位，三百米處時走勢強勁並取得領先，二百米處時加速力強並建立優勢，以佳勢掄元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緊隨領放馬，三百米處時受催策下取得領先，末段越走越勁，以佳勢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獅闊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HRAT LE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thrat Amal (JPN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o Race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545,0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1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秋季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居接近包尾，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直路上未能望空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藏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奏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龍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Rainbow (JPN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競跑，自四百米處起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d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大帝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力策並取得領先，但自二百米處起未能抵抗頭馬的衝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闊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土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狂掃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五百米處時受催策，已有明顯優勢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薩塞克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舉殲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ND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ways A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Pesc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61,3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39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追趕頭馬，終點前失去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處時已受力策，緊隨領放馬，六百米處時追趕領放馬，進入二百米處時受催策下取得領先，瞬即外閃，但仍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大部分時間都在前列位置，三百米處時被超越即受催策，但瞬即被頭馬拋離，二百米處時失去第二位，終點前力保季席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緊隨領放馬，四百米處時受催策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其後走勢仍佳，終點前再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奪標先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OEB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Victory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79,2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598"/>
        <w:gridCol w:w="191"/>
        <w:gridCol w:w="741"/>
        <w:gridCol w:w="552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35"/>
        <w:gridCol w:w="274"/>
        <w:gridCol w:w="43"/>
        <w:gridCol w:w="1439"/>
        <w:gridCol w:w="17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取得領先，居前列，二百米處時再度取得領先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J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取得領先，趨近二百米處時已有四個馬位的優勢，僅在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留守包尾，四百米處時移至看台一側競跑，走勢強勁，三百米處時取得領先，瞬即建立優勢，終點前已奠定勝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勢理想，四百米處起向前推進，趨近二百米處時受催策下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三百米處時沿欄而上，進入二百米處時取得領先，力拼下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薩塞克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現代遊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DERN GAM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 Ideals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901,5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默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跑道中央競跑，一放到底，一千米處時與對手共同領放，八百米處時取得領先，四百米處時移至外欄並受力策，三百米處時仍受催策，末段越走越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the Bom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kinnon (USA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受催策，進入直路時移至外疊，三百米處時走勢強勁，一百米處時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ist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衝刺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在外檔，起步後不久即居前列，跑過四百米後取得領先，跑至半程前被對手追上，四百米處時受催策，三百米處時被超越，二百米處時未能威脅頭馬，最後五十米失去第二位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起受催策，二百米處時僅能維持同速，最後一百米逐漸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國勳章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DER OF AUSTRAL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a's Dream (GB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006,6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1"/>
        <w:gridCol w:w="741"/>
        <w:gridCol w:w="553"/>
        <w:gridCol w:w="386"/>
        <w:gridCol w:w="237"/>
        <w:gridCol w:w="288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82"/>
        <w:gridCol w:w="43"/>
        <w:gridCol w:w="1453"/>
        <w:gridCol w:w="17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三百米後被超越，但仍居前列位置，五百米處時取得領先，四百米處時受催策，二百米處前再被超越，終點前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時受催策，三百米處時退守至第三位，最後一百五十米處時再度發力，並進佔第二位，但接近終點前未能威脅前領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草地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l Your Dadd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likeithotbrown (USA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起未能跟上步速，其後未能望空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放頭競跑，四百米處時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已有明顯優勢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e Caroline (USA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6,7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1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1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寶歌姬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自三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You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欄，四百米處時向前推進，瞬即移出，三百米處時在馬群之間展開挑戰，二百米處時加速並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最後二百米走勢欠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四百米處時略為追前，三百米處時走勢輕鬆，二百米處時展開挑戰，受催策下取得領先，已盡所能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三百米處起向前推進，二百米處時衝刺強勁，末段走勢仍佳，但從未威脅三甲馬匹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34:00Z</dcterms:created>
  <dc:creator>MAN, Louisa Y H</dc:creator>
  <dc:description/>
  <dc:language>en-US</dc:language>
  <cp:lastModifiedBy>MAN, Louisa Y H</cp:lastModifiedBy>
  <dcterms:modified xsi:type="dcterms:W3CDTF">2022-07-25T02:36:00Z</dcterms:modified>
  <cp:revision>3</cp:revision>
  <dc:subject/>
  <dc:title/>
</cp:coreProperties>
</file>