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8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31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59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49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7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5,4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5"/>
        <w:gridCol w:w="191"/>
        <w:gridCol w:w="735"/>
        <w:gridCol w:w="550"/>
        <w:gridCol w:w="383"/>
        <w:gridCol w:w="236"/>
        <w:gridCol w:w="288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3"/>
        <w:gridCol w:w="43"/>
        <w:gridCol w:w="1417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二百米處時走勢尚勁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被頭馬拋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起走勢欠順，即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tr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滑可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MA INGLE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me Anglais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td &amp; John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8"/>
        <w:gridCol w:w="309"/>
        <w:gridCol w:w="276"/>
        <w:gridCol w:w="43"/>
        <w:gridCol w:w="1433"/>
        <w:gridCol w:w="173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ing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外欄競跑，終點前受催策下衝刺強勁，並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th Believe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ma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六百米處時賽事步速加快時失地，四百米處時一度受阻，其後移出並展開衝刺，三百米處時受催策並進佔第二位，二百米處時已獲機會盡展所長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跑至半程時緊隨領放馬，二百米處時居第三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展開挑戰，三百米處時已獲機會盡展所長，但馬鞍滑移，而且瞬即被騎師收慢，最後二百米已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意詩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GANT VER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uty (GB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5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4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odoo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意詩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末段走勢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意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ditio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取得領先，其後略為外閃，但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Dorad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受催策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5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RANCH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oirse Abu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1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ing H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即受力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帶均速，其後移至外疊展開衝刺，走勢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三百米處時追趕領放馬，二百米處時再度加速並進佔第二位，從未威脅頭馬，最後一百米更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三百米處時受催策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追趕領放馬，三百米處時受催策，二百米處時進佔第二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情女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RICAL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ery Song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hillon, C Nixon, M Pierce, M P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6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moonsaball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情女聲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三百米處時向前推進至第三位，二百米處時移出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y Don't K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reet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被對手拋離即受力策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asy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情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r Hug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在外疊向前推進，二百米處時受催策下追趕頭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情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Valley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改善位置，四百米處時取得領先，二百米處時移出並建立優勢，馬匹閃動尾巴，末段走勢強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外疊向前推進，二百米處時進佔第四位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豆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ST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緊隨領放馬，四百米處時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取得領先，走勢理想，僅在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前領賽駒，居第三位，六百米處時走勢強勁，並向領放馬施壓，四百米處時受催策下取得領先，二百米處時略為外閃，但衝刺仍佳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取得領先，進入二百米處時被超越即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天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AS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ova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6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前列，三百米處時受催策下向前推進，二百米處時進佔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us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幾乎一放到底，四百米處時建立優勢，末段走勢仍然強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 And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首六百米在外疊競跑，其後被對手略為超越，迫趕領放馬，四百米處時又再度取得領先，三百米處時建立優勢，末段受催策下維持走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乏力，更被騎師收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odoo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Po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四百米處起受催策，趨近二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外脫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SIDE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8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428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受對手強勁挑戰，末段仍奮力爭先，終點前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三百米處時被超越即受力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受力策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逍遙派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PATE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lino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8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下向前推進，三百米處時走勢有些稚嫩，終點前衝刺仍佳，並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時追前至領先位置，走勢強勁，三百米處時受催策，二百米處時衝刺仍勁，一百米處時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向前推進，追趕頭馬，四百米處時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沿欄而上，二百米處時進佔第三位，其後走勢尚佳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蘊小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aldsay (GB) (Kirkwal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 Mall Partners &amp; Mrs R J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四百米處起受催策，三百米處時未能加速，末段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進佔第二位，其後外閃，走勢尚佳，但從未威脅以佳勢獲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蠍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P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Topaz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E Sangster &amp; B J 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hom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略為追前，最後二百米僅居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gaila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Drag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蠍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在外疊逐步追前，更進佔第三位，其後僅能維持同速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速妙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SPEED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Market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1"/>
        <w:gridCol w:w="1614"/>
        <w:gridCol w:w="192"/>
        <w:gridCol w:w="749"/>
        <w:gridCol w:w="557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m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速妙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即受力策，最後二百米略為追前至第三位，下仗表現應會更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速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Florent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Fair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下外閃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速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bilah (USA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下向前推進，三百米處時追趕頭馬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xirov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趨近二百米處時受催策下取得領先，末段維持佳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走勢稚嫩，二百米處時衝刺仍勁，但從未威脅頭二名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外疊，二千米處時取得領先，三百米處時受對手強勁挑戰，即受力策，二百米處時被超越，末段走勢仍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家盛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CCA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5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7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改善位置，接近終點前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向前推進，二百米處時移出並挑戰頭馬，末段衝刺仍佳。原本跑獲亞軍，賽後被競賽小組晉升至冠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未能望空，四百米處時移出，二百米處時走勢仍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下追前至領先位置，三百米處時略有優勢，進入二百米處時被超越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藝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CHN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ting Me Higher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0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27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7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下取得領先，二百米處時被對手追上，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走勢甚佳，已獲機會盡展所長，二百米處時展開挑戰，走勢尚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轉弱，瞬即墮退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緊隨領放馬，四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價值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UE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tian Beaut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並外閃，最後一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四百米處時受催策，進入二百米處時被超越即受催策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至領先位置，四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時向前推進，三百米處時進佔第三位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s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olish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領賽駒之後，二百米處時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收並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四百米處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八百米處時移出，四百米處起向前推進，進入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大部分時間都在包尾，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8:00Z</dcterms:created>
  <dc:creator>MAN, Louisa Y H</dc:creator>
  <dc:description/>
  <dc:language>en-US</dc:language>
  <cp:lastModifiedBy>MAN, Louisa Y H</cp:lastModifiedBy>
  <dcterms:modified xsi:type="dcterms:W3CDTF">2022-07-25T02:38:00Z</dcterms:modified>
  <cp:revision>3</cp:revision>
  <dc:subject/>
  <dc:title/>
</cp:coreProperties>
</file>