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雌馬條件讓磅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分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5,77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8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5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75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5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799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常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 THE TI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tim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yal Ascot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9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5"/>
        <w:gridCol w:w="554"/>
        <w:gridCol w:w="387"/>
        <w:gridCol w:w="237"/>
        <w:gridCol w:w="276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6"/>
        <w:gridCol w:w="43"/>
        <w:gridCol w:w="1438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ngalo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iller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一放到底，三百米處時已有明顯優勢，末段維持勁勢，從未受到對手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海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四百米處起瞬即轉弱，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極美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RETTI VIRGIN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ft Power (IRE) (Balm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rriebelle Irish Farm Ltd/Townbracc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49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6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韻揚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家大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二百米處起維持同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詩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seral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1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氣天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IC DIV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w Cut Affair (IRE) (Fast Comp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Gilmour &amp; James Dellaw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54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7"/>
        <w:gridCol w:w="192"/>
        <w:gridCol w:w="754"/>
        <w:gridCol w:w="559"/>
        <w:gridCol w:w="390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08"/>
        <w:gridCol w:w="279"/>
        <w:gridCol w:w="43"/>
        <w:gridCol w:w="1450"/>
        <w:gridCol w:w="175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躋身上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carat Ba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氣天后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時在外疊逐步追前，二百米處時走勢仍可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詩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seral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7"/>
        <w:gridCol w:w="3825"/>
      </w:tblGrid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雌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21"/>
              <w:gridCol w:w="793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目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TIFUL EY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bby's Kitt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thefirstime (GB) (Dr F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ound The Worl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4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3"/>
        <w:gridCol w:w="192"/>
        <w:gridCol w:w="745"/>
        <w:gridCol w:w="555"/>
        <w:gridCol w:w="387"/>
        <w:gridCol w:w="237"/>
        <w:gridCol w:w="276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2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瀛志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下已有優勢，二百米處時外閃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 Champs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djani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過二百米後取得領先，四百米處時走勢理想，三百米處時受催策下已有明顯優勢，二百米處時維持勁勢，終點前已奠定勝局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左方斜跑，追迫領放馬，四百米處時受催策，進入二百米處時逐步追前，可惜終點前無以為繼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潔聖女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競跑，跑至半程時加入主馬群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20"/>
              <w:gridCol w:w="791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即再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YEFORNO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umran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lare E Perciv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,41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7"/>
        <w:gridCol w:w="477"/>
        <w:gridCol w:w="198"/>
        <w:gridCol w:w="1590"/>
        <w:gridCol w:w="191"/>
        <w:gridCol w:w="736"/>
        <w:gridCol w:w="551"/>
        <w:gridCol w:w="384"/>
        <w:gridCol w:w="237"/>
        <w:gridCol w:w="274"/>
        <w:gridCol w:w="490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99"/>
        <w:gridCol w:w="274"/>
        <w:gridCol w:w="43"/>
        <w:gridCol w:w="1417"/>
        <w:gridCol w:w="1712"/>
      </w:tblGrid>
      <w:tr>
        <w:trPr/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即再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hra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am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二百米處時取得領先，維持勁勢至終點。</w:t>
            </w:r>
          </w:p>
        </w:tc>
      </w:tr>
      <w:tr>
        <w:trPr/>
        <w:tc>
          <w:tcPr>
            <w:tcW w:w="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Jane Gre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e Ang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 Hill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受催策，三百米處時未能加速，其後移出，最後二百米居第四位，走勢欠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7"/>
        <w:gridCol w:w="3825"/>
      </w:tblGrid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雌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雲伴清風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OUDY BREEZ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Moor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y White Socks (IRE) (Arak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al And Sheralee Gray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9"/>
        <w:gridCol w:w="43"/>
        <w:gridCol w:w="1451"/>
        <w:gridCol w:w="175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Alar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chet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nt Violet (USA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被對手拋離即受力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遊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UI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en Verse (USA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65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26"/>
        <w:gridCol w:w="192"/>
        <w:gridCol w:w="755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65"/>
        <w:gridCol w:w="175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潔聖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diansmokeshow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已獲機會盡展所長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巴夫人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文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BAN MISTRE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d Millm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Romance (GB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XXVI BR Mill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1,1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詩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seral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走勢仍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 Mirage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沿欄領放，三百米處時已有明顯優勢，終點前被超越，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鏡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an Queen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右方斜跑並與對手碰撞，放頭競跑，三百米處時受催策，二百米處時被超越，終點前走勢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居啣接位置，三百米處時在外疊向前推進，二百米處時失去平衡，一百米處時進佔第二位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0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恆遠級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ERNAL CLA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dw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00"/>
              <w:gridCol w:w="964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優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LL PRI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orstone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d David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34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201"/>
        <w:gridCol w:w="1611"/>
        <w:gridCol w:w="192"/>
        <w:gridCol w:w="746"/>
        <w:gridCol w:w="555"/>
        <w:gridCol w:w="387"/>
        <w:gridCol w:w="237"/>
        <w:gridCol w:w="276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7"/>
        <w:gridCol w:w="17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nington L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nac Lamar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移出，三百米處時向前推進，二百米處起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優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yinthesand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迫趕領放馬，四百米處時取得領先，三百米處時被超越即受力策，其後更被對手拋離，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Al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chet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nt Violet (USA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勢尚可，追趕領放馬，但瞬即被拋離，最後二百米急速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雌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2"/>
              <w:gridCol w:w="795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耀安琪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RIOUS ANG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Meadow (GB) (May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ude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8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4"/>
        <w:gridCol w:w="192"/>
        <w:gridCol w:w="752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60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elyflawle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Clou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phina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外疊，跑至半程時已受催策，追趕領放馬並向前推進，直路上移至最外，三百米處時展開挑戰，二百米處時維持同速，接近終點前力保第三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Mistr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Gaz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sa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至四百米處，其後受催策，最後二百米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Gir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osed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放到底，三百米處時移出並受催策，末段維持勁勢，從未受到對手的考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8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ora Camach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女后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居前列，早段已受力策，四百米處時仍受催策，自三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Go Hug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y (USA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5"/>
              <w:gridCol w:w="798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冀待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TA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Isle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C Sweeney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5"/>
        <w:gridCol w:w="205"/>
        <w:gridCol w:w="1636"/>
        <w:gridCol w:w="190"/>
        <w:gridCol w:w="758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50"/>
        <w:gridCol w:w="176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陽灣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庇列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HINA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ridg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endipitously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K Fin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89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0"/>
        <w:gridCol w:w="1605"/>
        <w:gridCol w:w="192"/>
        <w:gridCol w:w="743"/>
        <w:gridCol w:w="554"/>
        <w:gridCol w:w="386"/>
        <w:gridCol w:w="237"/>
        <w:gridCol w:w="280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84"/>
        <w:gridCol w:w="276"/>
        <w:gridCol w:w="309"/>
        <w:gridCol w:w="276"/>
        <w:gridCol w:w="43"/>
        <w:gridCol w:w="1434"/>
        <w:gridCol w:w="172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華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Effo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Pulse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，居第三位，瞬即受催策，三百米處時被領放馬拋離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perate He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陽灣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在跑道中央獨自競跑並取得領先，四百米處時受催策，三百米處時被超越，更被頭馬拋離，終點前再無餘力，更退守至第三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Jane G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e Ang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 Hill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弓背躍起並將騎師拋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l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 Boom P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陽灣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 Ass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ion Ris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ari Dream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前移出，三百米處時受催策下外閃並失去第二位，二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搶鏡女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AMI GIR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bony Street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7,1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10"/>
        <w:gridCol w:w="191"/>
        <w:gridCol w:w="743"/>
        <w:gridCol w:w="554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6"/>
        <w:gridCol w:w="43"/>
        <w:gridCol w:w="1441"/>
        <w:gridCol w:w="17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鏡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Sunr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ndicated (GB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前列，三百米處時取得領先，其後略為斜跑，末段越走越勁，以佳勢掄元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起向前推進，三百米處時受催策，可惜其後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海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跑道中央競跑，留守中間位置，三百米處起向前推進，二百米處時走勢仍佳，但從未威脅三甲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鏡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an Queen (GB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三百米處時受催策下追趕領放馬，二百米處時取得領先，維持勁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hamp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在看台一側居前列，四百米處時失地並受力策，進入二百米處時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雌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3"/>
              <w:gridCol w:w="792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麗小城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NETONK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73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5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gok Val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Prick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走勢強勁，三百米處時受催策並建立優勢，二百米處時繼續加速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resc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line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留守接近包尾，三百米處時在內欄競跑的馬群向前推進至第五位，可惜最後二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膨膨氣滿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FFAB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ff (IRE) (Camach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nd Mrs David Aykroy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79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4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1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ngalo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iller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追趕領放馬，跑至半程時轉弱，其後持續外閃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官桂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ora Camach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oleta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移出並受催策，三百米處時被超越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Holly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U S 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膨膨氣滿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出閘十分笨拙，居後列，跑至半程時已受力策，其後向前推進，追趕領放馬，二百米處時走勢仍佳，一百米處時進佔第三位，但從未威脅輕鬆取勝的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膨膨氣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e Ang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Girl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並追趕領放馬，二百米處時取得領先，維持佳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Natal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ffing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Edi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四百米處時受催策下外閃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華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LADY 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raj Dubai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ad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3,5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1"/>
        <w:gridCol w:w="1592"/>
        <w:gridCol w:w="191"/>
        <w:gridCol w:w="736"/>
        <w:gridCol w:w="550"/>
        <w:gridCol w:w="383"/>
        <w:gridCol w:w="236"/>
        <w:gridCol w:w="280"/>
        <w:gridCol w:w="490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8"/>
        <w:gridCol w:w="274"/>
        <w:gridCol w:w="43"/>
        <w:gridCol w:w="1445"/>
        <w:gridCol w:w="17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time Tipp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ch Breeze (IRE)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走勢強勁並取得領先，進入二百米處時已有明顯優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elyflawl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Clou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phina (GB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有外閃，放頭競跑，直路上移至跑道中央，二百米處時被超越即受力策，最後一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花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Spirit (IRE)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大部分時間均在前列，三百米處時受催策，二百米處時走勢仍佳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在外欄競跑，全程居後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19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ic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Time (IRE)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追趕領放馬，四百米處時移出並受催策，進入二百米處時略為外閃但走勢強勁，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目了然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BIG BO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gapore Lilly (IRE) (Mujadi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61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0"/>
        <w:gridCol w:w="237"/>
        <w:gridCol w:w="27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Alar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chet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nt Violet (USA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留守中間位置，四百米處時受催策，二百米處起被對手拋離，其後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re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目了然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放頭競跑，四百米處時受催策，二百米處時被超越，其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雌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金皇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PLATINUM QU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illed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7,7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598"/>
        <w:gridCol w:w="191"/>
        <w:gridCol w:w="739"/>
        <w:gridCol w:w="552"/>
        <w:gridCol w:w="384"/>
        <w:gridCol w:w="237"/>
        <w:gridCol w:w="280"/>
        <w:gridCol w:w="491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25"/>
        <w:gridCol w:w="17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皇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摘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tall (IRE)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向前推進，走勢理想，三百米處時受催策下迫趕前領賽駒，瞬即取得領先，末段維持走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海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跑道中央競跑，起步較慢，居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皇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倩小島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幾乎一放到底，四百米處時已有明顯優勢，二百米處時略為外閃，但衝刺仍佳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延齡草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LLI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sh Hawk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ckcliff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4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4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1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延齡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Ahead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留守前領賽駒之後，二百米處前走勢強勁並取得領先，二百米處時卻被對手超越，但走勢仍佳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延齡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sy B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y Angel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疊向前推進，三百米處時移出並取得領先，二百米處時已有明顯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聯合院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ION COUR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yxenna (GB) (Foxwedg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bury Racing 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,1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6"/>
        <w:gridCol w:w="192"/>
        <w:gridCol w:w="753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3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合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l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ederation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受催策並取得領先，二百米處時已有明顯優勢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合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's J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Naomi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居前列，四百米處時再度取得領先，三百米處時外閃，二百米處時已有明顯優勢，維持佳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內欄競跑的馬群留守接近包尾，三百米處時略為追前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hamp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起受催策並展開挑戰，三百米處時已獲機會盡展所長，可惜最後二百米逐漸轉弱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42:00Z</dcterms:created>
  <dc:creator>MAN, Louisa Y H</dc:creator>
  <dc:description/>
  <dc:language>en-US</dc:language>
  <cp:lastModifiedBy>MAN, Louisa Y H</cp:lastModifiedBy>
  <dcterms:modified xsi:type="dcterms:W3CDTF">2022-07-25T02:43:00Z</dcterms:modified>
  <cp:revision>3</cp:revision>
  <dc:subject/>
  <dc:title/>
</cp:coreProperties>
</file>