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7.07.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27.07.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Fillies Condition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fillies only. Weights: 128lb. Penalties: a winner of a Listed race 3lb; Of a Group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5,770, 2nd £12,085, 3rd £6,045, 4th £3,020, 5th £1,510, 6th £75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75,700</w:t>
            </w:r>
          </w:p>
          <w:p>
            <w:pPr>
              <w:pStyle w:val="Normal"/>
              <w:spacing w:before="0" w:after="0"/>
              <w:rPr>
                <w:rFonts w:ascii="Arial" w:hAnsi="Arial" w:cs="Arial"/>
                <w:color w:val="000000"/>
                <w:sz w:val="16"/>
              </w:rPr>
            </w:pPr>
            <w:r>
              <w:rPr>
                <w:rFonts w:cs="Arial" w:ascii="Arial" w:hAnsi="Arial"/>
                <w:color w:val="000000"/>
                <w:sz w:val="16"/>
              </w:rPr>
              <w:t>1st $245,200, 2nd $115,000, 3rd $57,500, 4th $28,700, 5th $14,400, 6th $7,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447"/>
              <w:gridCol w:w="573"/>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常常</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ALL THE TIME (IRE)</w:t>
                  </w:r>
                  <w:r>
                    <w:rPr>
                      <w:rFonts w:cs="Arial Narrow" w:ascii="Arial Narrow" w:hAnsi="Arial Narrow"/>
                      <w:sz w:val="16"/>
                    </w:rPr>
                    <w:t xml:space="preserve"> 2 b f</w:t>
                  </w:r>
                </w:p>
              </w:tc>
              <w:tc>
                <w:tcPr>
                  <w:tcW w:w="144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573"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Mistim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yal Ascot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94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3"/>
        <w:gridCol w:w="71"/>
        <w:gridCol w:w="509"/>
        <w:gridCol w:w="394"/>
        <w:gridCol w:w="282"/>
        <w:gridCol w:w="281"/>
        <w:gridCol w:w="563"/>
        <w:gridCol w:w="225"/>
        <w:gridCol w:w="43"/>
        <w:gridCol w:w="43"/>
        <w:gridCol w:w="26"/>
        <w:gridCol w:w="17"/>
        <w:gridCol w:w="43"/>
        <w:gridCol w:w="344"/>
        <w:gridCol w:w="43"/>
        <w:gridCol w:w="43"/>
        <w:gridCol w:w="43"/>
        <w:gridCol w:w="39"/>
        <w:gridCol w:w="4"/>
        <w:gridCol w:w="43"/>
        <w:gridCol w:w="43"/>
        <w:gridCol w:w="158"/>
        <w:gridCol w:w="283"/>
        <w:gridCol w:w="395"/>
        <w:gridCol w:w="227"/>
        <w:gridCol w:w="56"/>
        <w:gridCol w:w="1286"/>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Th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iller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on near side rail, clear over 1f out, ran on strongly, unchalleng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land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 Branwell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raced in centre, chased leaders, weakened quickly inside final 2f, soon behi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巧極美點</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AMARETTI VIRGINIA (IRE)</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oft Power (IRE) (Balm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rriebelle Irish Farm Ltd/Townbracc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5"/>
        <w:gridCol w:w="18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ebwo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ar Lint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ffort over 1f out, kept on same pace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is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Aisl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seral (GB)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Chased leader, ridden 2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2"/>
              <w:gridCol w:w="1211"/>
              <w:gridCol w:w="797"/>
              <w:gridCol w:w="961"/>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氣天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NGELIC DIVAS (IRE)</w:t>
                  </w:r>
                  <w:r>
                    <w:rPr>
                      <w:rFonts w:cs="Arial Narrow" w:ascii="Arial Narrow" w:hAnsi="Arial Narrow"/>
                      <w:sz w:val="16"/>
                    </w:rPr>
                    <w:t xml:space="preserve"> 2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Low Cut Affair (IRE) (Fast Comp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Gilmour &amp; James Dellaw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4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295"/>
        <w:gridCol w:w="18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carat B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ic Diva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last pair, steady headway out wide over 1f out, stayed on well inside final furlong, not reach winn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is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Aisling (GB) </w:t>
            </w:r>
          </w:p>
          <w:p>
            <w:pPr>
              <w:pStyle w:val="Normal"/>
              <w:spacing w:lineRule="exact" w:line="140" w:before="0" w:after="0"/>
              <w:rPr/>
            </w:pPr>
            <w:r>
              <w:rPr>
                <w:rFonts w:cs="Arial Narrow" w:ascii="Arial Narrow" w:hAnsi="Arial Narrow"/>
                <w:color w:val="000000"/>
                <w:sz w:val="14"/>
              </w:rPr>
              <w:t xml:space="preserve">Chasseral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weakened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574"/>
              <w:gridCol w:w="440"/>
              <w:gridCol w:w="955"/>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目</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EAUTIFUL EYES (GB)</w:t>
                  </w:r>
                  <w:r>
                    <w:rPr>
                      <w:rFonts w:cs="Arial Narrow" w:ascii="Arial Narrow" w:hAnsi="Arial Narrow"/>
                      <w:sz w:val="16"/>
                    </w:rPr>
                    <w:t xml:space="preserve"> 2 ch f</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440"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bby's Kitten (USA)</w:t>
                  </w:r>
                  <w:r>
                    <w:rPr>
                      <w:rFonts w:ascii="Arial Narrow" w:hAnsi="Arial Narrow" w:cs="Arial Narrow"/>
                      <w:sz w:val="12"/>
                    </w:rPr>
                    <w:t>－</w:t>
                  </w:r>
                  <w:r>
                    <w:rPr>
                      <w:rFonts w:cs="Arial Narrow" w:ascii="Arial Narrow" w:hAnsi="Arial Narrow"/>
                      <w:sz w:val="12"/>
                    </w:rPr>
                    <w:t>Forthefirstime (GB) (Dr F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round The World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4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3"/>
        <w:gridCol w:w="71"/>
        <w:gridCol w:w="510"/>
        <w:gridCol w:w="393"/>
        <w:gridCol w:w="282"/>
        <w:gridCol w:w="281"/>
        <w:gridCol w:w="565"/>
        <w:gridCol w:w="226"/>
        <w:gridCol w:w="43"/>
        <w:gridCol w:w="43"/>
        <w:gridCol w:w="26"/>
        <w:gridCol w:w="17"/>
        <w:gridCol w:w="43"/>
        <w:gridCol w:w="344"/>
        <w:gridCol w:w="43"/>
        <w:gridCol w:w="43"/>
        <w:gridCol w:w="43"/>
        <w:gridCol w:w="39"/>
        <w:gridCol w:w="4"/>
        <w:gridCol w:w="43"/>
        <w:gridCol w:w="43"/>
        <w:gridCol w:w="158"/>
        <w:gridCol w:w="282"/>
        <w:gridCol w:w="395"/>
        <w:gridCol w:w="227"/>
        <w:gridCol w:w="56"/>
        <w:gridCol w:w="1282"/>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Xanadu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edged left and ran on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 Cham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ani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arly, led after 1f, going best 2f out, shaken up and went clear over 1f out, well on top final furlong and pushed out closing stag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ow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pressed leader, ridden 2f out, close up entering final furlong, f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ory Madonna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until joined main group halfway,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1"/>
              <w:gridCol w:w="1568"/>
              <w:gridCol w:w="443"/>
              <w:gridCol w:w="953"/>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即再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p>
              </w:tc>
              <w:tc>
                <w:tcPr>
                  <w:tcW w:w="44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BYEFORNOW (GB)</w:t>
                  </w:r>
                  <w:r>
                    <w:rPr>
                      <w:rFonts w:cs="Arial Narrow" w:ascii="Arial Narrow" w:hAnsi="Arial Narrow"/>
                      <w:sz w:val="16"/>
                    </w:rPr>
                    <w:t xml:space="preserve"> 2 b f</w:t>
                  </w:r>
                </w:p>
              </w:tc>
              <w:tc>
                <w:tcPr>
                  <w:tcW w:w="15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w:t>
                  </w:r>
                </w:p>
              </w:tc>
              <w:tc>
                <w:tcPr>
                  <w:tcW w:w="443"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rm Spirit (IRE)</w:t>
                  </w:r>
                  <w:r>
                    <w:rPr>
                      <w:rFonts w:ascii="Arial Narrow" w:hAnsi="Arial Narrow" w:cs="Arial Narrow"/>
                      <w:sz w:val="12"/>
                    </w:rPr>
                    <w:t>－</w:t>
                  </w:r>
                  <w:r>
                    <w:rPr>
                      <w:rFonts w:cs="Arial Narrow" w:ascii="Arial Narrow" w:hAnsi="Arial Narrow"/>
                      <w:sz w:val="12"/>
                    </w:rPr>
                    <w:t>Zumran (GB)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lare E Perciv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41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9"/>
        <w:gridCol w:w="201"/>
        <w:gridCol w:w="1625"/>
        <w:gridCol w:w="666"/>
        <w:gridCol w:w="70"/>
        <w:gridCol w:w="507"/>
        <w:gridCol w:w="392"/>
        <w:gridCol w:w="280"/>
        <w:gridCol w:w="279"/>
        <w:gridCol w:w="563"/>
        <w:gridCol w:w="224"/>
        <w:gridCol w:w="43"/>
        <w:gridCol w:w="43"/>
        <w:gridCol w:w="26"/>
        <w:gridCol w:w="17"/>
        <w:gridCol w:w="43"/>
        <w:gridCol w:w="344"/>
        <w:gridCol w:w="43"/>
        <w:gridCol w:w="43"/>
        <w:gridCol w:w="43"/>
        <w:gridCol w:w="39"/>
        <w:gridCol w:w="4"/>
        <w:gridCol w:w="43"/>
        <w:gridCol w:w="43"/>
        <w:gridCol w:w="135"/>
        <w:gridCol w:w="281"/>
        <w:gridCol w:w="499"/>
        <w:gridCol w:w="226"/>
        <w:gridCol w:w="56"/>
        <w:gridCol w:w="1254"/>
        <w:gridCol w:w="1851"/>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2</w:t>
            </w:r>
          </w:p>
        </w:tc>
        <w:tc>
          <w:tcPr>
            <w:tcW w:w="201" w:type="dxa"/>
            <w:tcBorders/>
          </w:tcPr>
          <w:p>
            <w:pPr>
              <w:pStyle w:val="Normal"/>
              <w:snapToGrid w:val="false"/>
              <w:spacing w:lineRule="exact" w:line="140" w:before="0" w:after="0"/>
              <w:jc w:val="center"/>
              <w:rPr/>
            </w:pPr>
            <w:r>
              <w:rPr/>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79"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pPr>
            <w:r>
              <w:rPr>
                <w:rFonts w:cs="Arial Narrow" w:ascii="Arial Narrow" w:hAnsi="Arial Narrow"/>
                <w:color w:val="000000"/>
                <w:sz w:val="14"/>
              </w:rPr>
              <w:t>Laura Pears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eforn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hr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ama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every chance over 1f out, ridden to lead inside final furlong, ran on</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1" w:type="dxa"/>
            <w:tcBorders/>
            <w:shd w:fill="E5E5E5" w:val="clear"/>
          </w:tcPr>
          <w:p>
            <w:pPr>
              <w:pStyle w:val="Normal"/>
              <w:snapToGrid w:val="false"/>
              <w:spacing w:lineRule="exact" w:line="140" w:before="0" w:after="0"/>
              <w:jc w:val="center"/>
              <w:rPr/>
            </w:pPr>
            <w:r>
              <w:rPr/>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79"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Jane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Hill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held up in mid-division, pushed along out wide halfway, ridden and unable to quicken over 1f out, soon switched left, no impression in 4th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2"/>
              <w:gridCol w:w="1212"/>
              <w:gridCol w:w="798"/>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雲伴清風</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LOUDY BREEZE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Moore</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Lily White Socks (IRE) (Arak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al And Sheralee Gray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Al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h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nt Violet (USA)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outpaced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8"/>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航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RUISE (IRE)</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Open Verse (USA) (Black Minnaloush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6"/>
        <w:gridCol w:w="1650"/>
        <w:gridCol w:w="676"/>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9"/>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ory Madon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adiansmokeshow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every chance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巴夫人</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繆文</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UBAN MISTRESS (GB)</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d Millma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ecret Romance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XVI BR Mill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1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is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Aisl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seral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z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is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A Mirag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on rail, clear over 1f out, headed and no extra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is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Quee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and bumped rival, led, ridden over 1f out, headed inside final furlong,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is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die's Bo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last pair, headway out wide over 1f out, unbalanced and hung right inside final furlong, went 2nd inside final 100 yards,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z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tc>
        <w:tc>
          <w:tcPr>
            <w:tcW w:w="168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0"/>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恆遠級</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ETERNAL CLASS (GB)</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Gadw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0"/>
              <w:gridCol w:w="800"/>
              <w:gridCol w:w="964"/>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優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FULL PRIME (IRE)</w:t>
                  </w:r>
                  <w:r>
                    <w:rPr>
                      <w:rFonts w:cs="Arial Narrow" w:ascii="Arial Narrow" w:hAnsi="Arial Narrow"/>
                      <w:sz w:val="16"/>
                    </w:rPr>
                    <w:t xml:space="preserve"> 2 ch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ayorstone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d David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5"/>
        <w:gridCol w:w="1644"/>
        <w:gridCol w:w="673"/>
        <w:gridCol w:w="71"/>
        <w:gridCol w:w="510"/>
        <w:gridCol w:w="393"/>
        <w:gridCol w:w="282"/>
        <w:gridCol w:w="281"/>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2"/>
        <w:gridCol w:w="167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nington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gnac Lamar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witched left over 2f out, headway on outer over 1f out, no extra inside final furlong and weakened closing stag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 Li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 Pr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inthesand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essing leader, led inside final 2f, ridden and headed over 1f out, soon outpaced and no chance with winn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Al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h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nt Violet (USA)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ing okay chasing leaders 2f out, soon outpaced and weakened quickly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12"/>
              <w:gridCol w:w="795"/>
              <w:gridCol w:w="959"/>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耀安琪</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GLORIOUS ANGEL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Angel Meadow (GB) (May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ude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8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7"/>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4May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lyflawl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phina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pair out wide, pushed along halfway, headway chasing leaders halfway, came widest in home straight, ridden to challenge over 1f out, stayed on same pace inside final furlong, lost well held 3r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Mist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y Gaz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ssa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disputed lead until ridden 2f out, kept on sam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sed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ade all, hung left and ridden over 1f out, ran on well, unchalleng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8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ora Camach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Deauvill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prominent, pulled hard, ridden over 2f out,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Go Hu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y (USA)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7"/>
              <w:gridCol w:w="1590"/>
              <w:gridCol w:w="433"/>
              <w:gridCol w:w="961"/>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冀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KITAI (IRE)</w:t>
                  </w:r>
                  <w:r>
                    <w:rPr>
                      <w:rFonts w:cs="Arial Narrow" w:ascii="Arial Narrow" w:hAnsi="Arial Narrow"/>
                      <w:sz w:val="16"/>
                    </w:rPr>
                    <w:t xml:space="preserve"> 2 b/br f</w:t>
                  </w:r>
                </w:p>
              </w:tc>
              <w:tc>
                <w:tcPr>
                  <w:tcW w:w="15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433"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Belle Isle (GB)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C Sweeney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陽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庇列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AHINA BAY (IRE)</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Bridger</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Serendipitously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K Finc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9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3"/>
        <w:gridCol w:w="1635"/>
        <w:gridCol w:w="671"/>
        <w:gridCol w:w="71"/>
        <w:gridCol w:w="508"/>
        <w:gridCol w:w="393"/>
        <w:gridCol w:w="281"/>
        <w:gridCol w:w="281"/>
        <w:gridCol w:w="562"/>
        <w:gridCol w:w="224"/>
        <w:gridCol w:w="43"/>
        <w:gridCol w:w="43"/>
        <w:gridCol w:w="26"/>
        <w:gridCol w:w="17"/>
        <w:gridCol w:w="43"/>
        <w:gridCol w:w="344"/>
        <w:gridCol w:w="43"/>
        <w:gridCol w:w="43"/>
        <w:gridCol w:w="43"/>
        <w:gridCol w:w="39"/>
        <w:gridCol w:w="4"/>
        <w:gridCol w:w="43"/>
        <w:gridCol w:w="43"/>
        <w:gridCol w:w="196"/>
        <w:gridCol w:w="282"/>
        <w:gridCol w:w="393"/>
        <w:gridCol w:w="226"/>
        <w:gridCol w:w="56"/>
        <w:gridCol w:w="1456"/>
        <w:gridCol w:w="166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673</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 And Fl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Effo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Pulse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right 2f out and soon ridden in 3rd, outpaced by leaders over 1f out, weakened well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3"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91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1"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s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hina Bay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raced alone towards centre of track and led, pushed along 2f out, headed 1f out and soon outpaced by winner, no extra and dropped to 3rd near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Jane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Hill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 and unseated rider after star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2</w:t>
            </w:r>
          </w:p>
        </w:tc>
        <w:tc>
          <w:tcPr>
            <w:tcW w:w="203"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s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gl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m Boom P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hina Bay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ran on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2</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5)</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As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ion Ri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ari Dream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edged left before halfway, ridden hung left and lost 2nd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9"/>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搶鏡女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IAMI GIRL (IRE)</w:t>
                  </w:r>
                  <w:r>
                    <w:rPr>
                      <w:rFonts w:cs="Arial Narrow" w:ascii="Arial Narrow" w:hAnsi="Arial Narrow"/>
                      <w:sz w:val="16"/>
                    </w:rPr>
                    <w:t xml:space="preserve"> 2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Ebony Street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3"/>
        <w:gridCol w:w="71"/>
        <w:gridCol w:w="509"/>
        <w:gridCol w:w="394"/>
        <w:gridCol w:w="282"/>
        <w:gridCol w:w="282"/>
        <w:gridCol w:w="563"/>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Sunr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ndicated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led over 1f out, soon edged left, forged clear, impressiv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ow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field, headway 2f out, ridden and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land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 Branwell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in centre, mid-division, headway over 1f out, kept on inside final furlong, never going pace to reach leader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is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Queen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to chase leader over 1f out, led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die'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pirit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prominent stands side, pushed along and lost place over 2f out, no serious impression and held entering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213"/>
              <w:gridCol w:w="792"/>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麗小城</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MINNETONKA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erfect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73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12Jun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eton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gok Val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over 2f out, shaken up and went clear over 1f out, pushed out and quickened away final furlong, impressi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z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resc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gline (GB) </w:t>
            </w:r>
          </w:p>
        </w:tc>
        <w:tc>
          <w:tcPr>
            <w:tcW w:w="1680" w:type="dxa"/>
            <w:tcBorders/>
          </w:tcPr>
          <w:p>
            <w:pPr>
              <w:pStyle w:val="Normal"/>
              <w:spacing w:lineRule="exact" w:line="140" w:before="0" w:after="0"/>
              <w:rPr/>
            </w:pPr>
            <w:r>
              <w:rPr>
                <w:rFonts w:cs="Arial Narrow" w:ascii="Arial Narrow" w:hAnsi="Arial Narrow"/>
                <w:color w:val="000000"/>
                <w:sz w:val="14"/>
              </w:rPr>
              <w:t>steadied start, held up off the pace towards rear, headway near side of group over 1f out, 5th and no impressi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z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tc>
        <w:tc>
          <w:tcPr>
            <w:tcW w:w="168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膨膨氣滿</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PUFFABLE (GB)</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Puff (IRE) (Camach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nd Mrs David Aykroy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79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Th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ille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chasing leaders, weakened halfway, hung left aft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laur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ora Camach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olet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dged left when ridden over 2f out, headed over 1f out, kept on sam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67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Holly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U S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ffabl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set in stalls, started slowly and very awkwardly away, behind, headway chasing leaders pulling hard halfway, kept on inside final furlong, went 3rd inside final 100 yards, no chance with very easy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ff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Girl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right over 1f out to chase leader, led inside final furlong, ran on, readi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Nata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ff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Edi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ing leaders, pushed along over 2f out, ridden hung left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20"/>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華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TAR OF LADY M (GB)</w:t>
                  </w:r>
                  <w:r>
                    <w:rPr>
                      <w:rFonts w:cs="Arial Narrow" w:ascii="Arial Narrow" w:hAnsi="Arial Narrow"/>
                      <w:sz w:val="16"/>
                    </w:rPr>
                    <w:t xml:space="preserve"> 2 gr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Abraj Dubai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Madd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3,5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3"/>
        <w:gridCol w:w="672"/>
        <w:gridCol w:w="71"/>
        <w:gridCol w:w="508"/>
        <w:gridCol w:w="394"/>
        <w:gridCol w:w="282"/>
        <w:gridCol w:w="282"/>
        <w:gridCol w:w="565"/>
        <w:gridCol w:w="225"/>
        <w:gridCol w:w="43"/>
        <w:gridCol w:w="43"/>
        <w:gridCol w:w="26"/>
        <w:gridCol w:w="17"/>
        <w:gridCol w:w="43"/>
        <w:gridCol w:w="344"/>
        <w:gridCol w:w="43"/>
        <w:gridCol w:w="43"/>
        <w:gridCol w:w="43"/>
        <w:gridCol w:w="39"/>
        <w:gridCol w:w="4"/>
        <w:gridCol w:w="43"/>
        <w:gridCol w:w="43"/>
        <w:gridCol w:w="158"/>
        <w:gridCol w:w="283"/>
        <w:gridCol w:w="397"/>
        <w:gridCol w:w="227"/>
        <w:gridCol w:w="56"/>
        <w:gridCol w:w="1463"/>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4Apr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atime Tip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ch Breeze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travelling strongly over 1f out, pushed clear entering final furlong,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lyflawl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phina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throughout, led, came centre in home straight, ridden and headed inside final furlong, weakened final 110 yar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rose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Spiri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always prominent, ridden over 1f out, stayed on inside final furlong, le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die's Boy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ide, behind and struggli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19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ic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Time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chased leaders, ridden and hung right 2f out, hung right entering final furlong, soon led,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8"/>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目了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HE BIG BOARD (IRE)</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Singapore Lilly (IRE) (Mujadi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1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Al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h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nt Violet (USA)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ridden 2f out, outpaced inside final furlong, no extra</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g Board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quickly away, led, pushed along over 2f out, headed inside final furlong, soon no extra</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金皇慶</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HE PLATINUM QUEEN (IRE)</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Thrilled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7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3"/>
        <w:gridCol w:w="71"/>
        <w:gridCol w:w="509"/>
        <w:gridCol w:w="394"/>
        <w:gridCol w:w="282"/>
        <w:gridCol w:w="282"/>
        <w:gridCol w:w="562"/>
        <w:gridCol w:w="225"/>
        <w:gridCol w:w="43"/>
        <w:gridCol w:w="43"/>
        <w:gridCol w:w="26"/>
        <w:gridCol w:w="17"/>
        <w:gridCol w:w="43"/>
        <w:gridCol w:w="344"/>
        <w:gridCol w:w="43"/>
        <w:gridCol w:w="43"/>
        <w:gridCol w:w="43"/>
        <w:gridCol w:w="39"/>
        <w:gridCol w:w="4"/>
        <w:gridCol w:w="43"/>
        <w:gridCol w:w="43"/>
        <w:gridCol w:w="158"/>
        <w:gridCol w:w="282"/>
        <w:gridCol w:w="397"/>
        <w:gridCol w:w="227"/>
        <w:gridCol w:w="56"/>
        <w:gridCol w:w="1461"/>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tinum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good headway when going best 2f out, ridden and pressed leader over 1f out, soon led, kept on well,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land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 Branwell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in centre, slowly into stride, outpaced in rear,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tinum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sea (FR)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made virtually all, clear 2f out, edged left well inside final furlong,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延齡草</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RILLIUM (GB)</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Marsh Hawk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ckcliffe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47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1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ll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Ahead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leaving stalls, raced keenly behind leader, travelled strongly into lead before final furlong, ridden and headed inside final furlong, kept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ll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sy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y Angel (GB)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held up towards rear, headway on outside over 2f out, edged left briefly and led over 1f out, clear inside final furlong,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5"/>
              <w:gridCol w:w="798"/>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聯合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UNION COURT (GB)</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Fyxenna (GB) (Foxwedg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bury Racing 3</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1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on Cou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gl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federatio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going best when shaken up to lead 2f out, ridden and went clear inside final furlong,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67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on Cou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s J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Naomi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3f out, prominent, led 2f out, edged right over 1f out, clear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die's Bo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near side of centre, held up towards rear, some headway over 1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die'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pirit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entre, shaken up 2f out, challenged from under 2f out, ridden over 1f out, every chance until weakened gradually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21:00Z</dcterms:created>
  <dc:creator>LEUNG, Kent M K</dc:creator>
  <dc:description/>
  <dc:language>en-US</dc:language>
  <cp:lastModifiedBy>MAN, Louisa Y H</cp:lastModifiedBy>
  <dcterms:modified xsi:type="dcterms:W3CDTF">2022-07-25T02:21:00Z</dcterms:modified>
  <cp:revision>2</cp:revision>
  <dc:subject/>
  <dc:title/>
</cp:coreProperties>
</file>