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42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46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1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能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LE KA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 Beet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H Chad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2,5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6"/>
        <w:gridCol w:w="1579"/>
        <w:gridCol w:w="191"/>
        <w:gridCol w:w="731"/>
        <w:gridCol w:w="548"/>
        <w:gridCol w:w="382"/>
        <w:gridCol w:w="236"/>
        <w:gridCol w:w="279"/>
        <w:gridCol w:w="487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442"/>
        <w:gridCol w:w="275"/>
        <w:gridCol w:w="43"/>
        <w:gridCol w:w="1422"/>
        <w:gridCol w:w="17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響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能幹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跑來搶口，緊隨領放馬，四百米處時進佔第二位，三百米處時受催策，走勢一般，二百米處時失去第二位，末段再無餘力，僅得季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wide (IR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進入二百米處起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然歡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能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cherous (GB)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受對手強勁挑戰，終點前被超越，力拼下僅保持亞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能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Trac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二百米處時已有明顯優勢，以佳勢獲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Les Pi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z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敦克英雄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其後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5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全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OR VINCIT OMN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ss Rehearsa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ussell Jones &amp; Owen Promotion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9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6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頭馬，四百米處時失去第二位即受力策，追趕領放馬，三百米處時略為移出，可惜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e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紳士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走勢尚佳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全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馬理想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直路上在跑道中央領放，三百米處時受催策，末段衝刺強勁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7"/>
              <w:gridCol w:w="801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境專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y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lantic Drif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A Mur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1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後，居後列，四百米處時向前追趕領放馬，二百米處時受催策下進佔第三位，但從未威脅頭二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iero d'A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沿欄追趕領放馬，三百米處時未能望空，二百米處時取得空位後衝刺強勁，但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secr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干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向前推進，二百米處時進佔第三位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跑道中央略為追前，追趕領放馬，其後受催策下衝刺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ation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of Life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處起略為向前推進，居第四位，二百米處時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獅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us de Milo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eston Super Mar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3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597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8"/>
        <w:gridCol w:w="43"/>
        <w:gridCol w:w="1431"/>
        <w:gridCol w:w="17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n Spe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It Some Ted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侖女王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取得領先，四百米處時仍在前列位置，可惜其後在所屬馬群被超越，自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9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獅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un The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Hope (IRE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時受催策下向前推進，走勢強勁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往雅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獅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co (IRE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進佔第二位，二百米處時已獲機會盡展所長，可惜終點前未能超越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quin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獅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 Gabriel (IRE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四百米處時取得領先，二百米處時被超越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rosonfire (GB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追趕領放馬，三百米處時受催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甚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anara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&amp; L A Taylo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9,0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06"/>
        <w:gridCol w:w="192"/>
        <w:gridCol w:w="746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45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il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life Cris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 (FR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Light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不安，早段已受力策，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六百米處時受催策，瞬即轉弱，自三百米處起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iero d'A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嶺雪松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放頭競跑，四百米處時被超越即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per And Five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6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射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瑾夫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W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ura Mong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 Bo Bo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 J Sh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5,2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覺思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帕斯島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i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燈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天星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卻已告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l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No Dollars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下走勢良佳，三百米處時已有兩個馬位的優勢，但瞬即受對手強勁挑戰，末段維持佳勢，僅在一百五十米處時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一千米處時取得領先，跑至半程時已有明顯優勢，二百米處時優勢略減並向前推進，末段走勢仍佳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erto de Veg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載而回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並取得領先，三百米處時受催策，一百米處時被超越，終點前仍奮力爭先，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6"/>
              <w:gridCol w:w="802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伯夢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OTE'S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ote West (USA) (Capo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osie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8,2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4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伯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thanfar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時走勢強勁並向前推進，三百米處時受催策，二百米處時衝刺凌厲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伯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cher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向前推進，二百米處時走勢尚佳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s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足耐力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第五位，末段略為追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四百米處起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8"/>
              <w:gridCol w:w="804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舞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E FE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 Fan (IRE) (Unfuw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0,7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9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終點前維持走勢，並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後列，末段略為追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印在內欄競跑的馬群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bri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Zabeel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的啣接位置，八百米處時移至右方獨自競跑，趨近二百米處時受催策下向前推進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下定決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G TW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ulnicura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t Lung L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3,8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9"/>
        <w:gridCol w:w="43"/>
        <w:gridCol w:w="1435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向前推進，二百米處時一度取得領先，但瞬即被超越，末段維持走勢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前列，跑至半程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s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上星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三百米處時略被對手拋離，進入二百米處時加速，並取得領先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cativ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bri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荷式圈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TCH DEC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Terrier (GB) (Fox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05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7,8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u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徑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向前推進，追趕領放馬，四百米處時受催策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6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Bluebi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sk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略被對手拋離即受催策，最後二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滿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d'Am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展開挑戰，最後二百米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移出並在外疊向前推進，三百米處時受催策下取得領先，末段維持勁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Dec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rm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b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8"/>
              <w:gridCol w:w="803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駿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ASI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Such Zon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Webber, M T Ward &amp; Schiff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2,7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6"/>
        <w:gridCol w:w="1580"/>
        <w:gridCol w:w="191"/>
        <w:gridCol w:w="732"/>
        <w:gridCol w:w="548"/>
        <w:gridCol w:w="382"/>
        <w:gridCol w:w="236"/>
        <w:gridCol w:w="279"/>
        <w:gridCol w:w="488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352"/>
        <w:gridCol w:w="43"/>
        <w:gridCol w:w="1408"/>
        <w:gridCol w:w="17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za R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Capri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二百米處時走勢良佳並進佔第四位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vi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發夢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前進佔第二位，四百米處時取得領先，二百米處時被超越即受力策，終點前在馬群之間回氣再上並進佔第二位，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移出並向前推進，但走勢乏力，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，居前列，三百米處時向前推進並追近頭馬，末段受催策下走勢仍佳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41"/>
              <w:gridCol w:w="1202"/>
              <w:gridCol w:w="788"/>
              <w:gridCol w:w="941"/>
              <w:gridCol w:w="290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金高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VETHOUSANDTO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d Mone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3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9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7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三百米處時迫趕領放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de V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向前推進，走勢尚佳，最後二百米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二百米處時轉弱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rosonfire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瞬即乏力墮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者無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OLS RUSH 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ddw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ling The Sho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6,2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8"/>
        <w:gridCol w:w="1592"/>
        <w:gridCol w:w="191"/>
        <w:gridCol w:w="737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352"/>
        <w:gridCol w:w="43"/>
        <w:gridCol w:w="1425"/>
        <w:gridCol w:w="17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'assess (IRE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趨近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起加速，二百米處時被對手追上即受力策，其後瞬即被超越，終點前明顯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瞬即被對手拋離，自三百米處起轉弱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二百米處時被超越，走勢尚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球尊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力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ESTE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allagh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tic Belle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veat Empto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7,9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1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藍月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對手挑戰，瞬即被超越，四百米處時被對手拋離即受力策，自三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尊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pa V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Zabeel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向前推進，三百米處時仍受力策，最後二百米衝刺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尊崇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末段走勢仍佳，但從未威脅頭二名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彥昌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hlool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四百米處時受催策下展開挑戰，最後二百米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n Wingrov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ival Z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z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尊崇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退守至中間位置，四百米處起向前推進，三百米處時受催策，二百米處時進佔第二位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曆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IGN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y Anatomy (GB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lanc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9,5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ys Sen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rkar (FR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l's Mag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Decamer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irick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和光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Etie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lai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ly Home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過二百米後進佔第二位，六百米處時受催策，其後失去第二位，更瞬即轉弱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Inter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起在外疊向前推進，居第五位，三百米處時移出並受催策，但走勢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射門機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MAQUI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eltemi (IRE) (Miswaki Te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Baker And Partners - Super S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9,1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7"/>
        <w:gridCol w:w="192"/>
        <w:gridCol w:w="746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83"/>
        <w:gridCol w:w="43"/>
        <w:gridCol w:w="1437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高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ja He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Boy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敏明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La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gato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ew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Elza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system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Suffol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門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res Dark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六百米處起向前推進，與對手碰撞，末段衝刺強勁，僅未能追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a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4"/>
              <w:gridCol w:w="796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頑心旺盛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RAPSCAL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Topping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j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5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3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5,0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9"/>
        <w:gridCol w:w="556"/>
        <w:gridCol w:w="388"/>
        <w:gridCol w:w="237"/>
        <w:gridCol w:w="281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37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Star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迫領放馬，四百米處時受催策，自三百米處起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千二米處時取得領先，一千米處時追趕頭馬，二百米處時移出，末段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iero d'A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嶺雪松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進入二百米處時被超越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a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被超越即受力策，最後二百米處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un The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inet of Clowns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緊隨領放馬，四百米處時受催策，僅能維持同速，終點前被對手追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7"/>
              <w:gridCol w:w="803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森總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領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YNDON 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lin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sey Rose (GB) (Most Welc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uffy, D Semmens, V Williams, R Harper, M Loved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1,2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追趕領放馬，四百米處時進佔第二位，瞬即外閃，三百米處時取得領先，二百米處時被超越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夠勁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四百米處起受催策，瞬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時移出並逐步向前推進，四百米處時追趕領放馬，二百米處時居第三位，從未威脅頭二名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四百米處時走勢尚可，留守前領賽駒之後，其後移出，但瞬即被對手拋離，即受力策，最後一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Im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進佔第二位，二百米處時受催策下展開強勁挑戰，一百米處時與頭馬碰撞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爾敦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TOWN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deric O'Conn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l Shower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Allsopp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4,5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9"/>
        <w:gridCol w:w="192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4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自六百米處起轉弱，四百米處時移出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e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瞬即已獲機會盡展所長，然而接近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能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s Mem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賦領袖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居啣接位置，自六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Bol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ick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酒贈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S TIPP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mone Cross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an Lyons &amp; Patricia Za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7,1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98"/>
        <w:gridCol w:w="1597"/>
        <w:gridCol w:w="191"/>
        <w:gridCol w:w="740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19"/>
        <w:gridCol w:w="17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在主馬群緊隨領放馬，一千米處時在所屬的馬群取得領先，四百米處時被超越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帕斯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起步一般，跑來搶口，居包尾，二百米處時走勢仍可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三百米處，其後被超越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a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並向前推進，其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9,0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三百米處時逐步向前推進，瞬即轉換跑線，但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二百米處時在馬群之間展開衝刺，走勢強勁，一百米處時進佔第三位，但從未構成更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泰萊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終點前走勢仍佳，並追前至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sitt (F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一百米處時進佔第二位，其後維持同速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ss H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hift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海神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OF BEL L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ar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vest Joy (IRE) (Daggers Dra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kills People Group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4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海神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ifi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ki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沿欄領放，受催策下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海神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疊瀑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熊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接近看台一側競跑，在主馬群中居前列，進入二百米處時已獲機會盡展所長，終點前受催策下衝刺強勁，並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無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all The Sh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接近外欄競跑的馬群追趕領放馬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海神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heli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If By Chanc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被對手施壓即受催策，其後有些外閃，末段衝刺仍勁，力拒對手來犯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沙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響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海神子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時被對手拋離，四百米處時受催策，二百米處時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8"/>
              <w:gridCol w:w="797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蓮公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O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stal Fashion (IRE) (Jer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4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3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蓮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rai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n Colour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六百米後取得領先，四百米處時已有三個馬位的優勢，瞬即受催策，一百米處時優勢略減，更受對手挑戰，終點前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至半程時被超越，四百米處起受催策，三百米處時又再度與對手爭取領先位置，又瞬即被超越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心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傲天下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外疊，自四百米處起受催策，居第五位，自三百米處起衝刺欠勁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搖目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ZZLE DAZZ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t Almukhtar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3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1"/>
        <w:gridCol w:w="1599"/>
        <w:gridCol w:w="191"/>
        <w:gridCol w:w="739"/>
        <w:gridCol w:w="551"/>
        <w:gridCol w:w="384"/>
        <w:gridCol w:w="237"/>
        <w:gridCol w:w="280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4"/>
        <w:gridCol w:w="43"/>
        <w:gridCol w:w="1430"/>
        <w:gridCol w:w="17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搖目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lateralis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Negotiation (IRE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斜跑，一放到底，進入二百米處時已有明顯優勢，從未受對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an So (GB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前列，六百米處時取得領先，三百米處時被超越即受力策，最後二百米內閃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來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GB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if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四百米處時獨自取得領先，二百米處時被超越即受力策，最後一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色幻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MI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Dora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7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98"/>
        <w:gridCol w:w="1594"/>
        <w:gridCol w:w="191"/>
        <w:gridCol w:w="738"/>
        <w:gridCol w:w="551"/>
        <w:gridCol w:w="384"/>
        <w:gridCol w:w="237"/>
        <w:gridCol w:w="280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7"/>
        <w:gridCol w:w="43"/>
        <w:gridCol w:w="1434"/>
        <w:gridCol w:w="17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Perfor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之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前已受力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Bru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過半程後已受力策，未能跟上步速，瞬即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道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內欄中間位置收慢，轉彎時移出，三百米處時進佔第二位，一百米處時受催策下走勢強勁並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二百米處時受催策下取得領先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能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Trac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嚴重失蹄，留守包尾，四百米處起受催策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 Skir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9,3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8"/>
        <w:gridCol w:w="192"/>
        <w:gridCol w:w="745"/>
        <w:gridCol w:w="554"/>
        <w:gridCol w:w="386"/>
        <w:gridCol w:w="237"/>
        <w:gridCol w:w="280"/>
        <w:gridCol w:w="50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9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途之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龍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時受催策並展開挑戰，二百米處時失去第二位，其後僅能維持同速，居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Howarth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a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二百米處時進佔第二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9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 Augusta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即受力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律代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TTORN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xt Trial (IRE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ad A Galad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4,8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進入二百米處時受催策下取得領先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Star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外欄中間位置，四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尊崇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向前推進至領先位置，其後受對手強勁挑戰，一百米處時被超越即受力策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les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向前推進，二百米處起追趕頭馬，二百米處時仍落後半個馬位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三百米處時在所屬的馬群取得領先，一百米處時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3"/>
              <w:gridCol w:w="799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拿手好戲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TURPINA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sichk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house Synd, J Rosier &amp; C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7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1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Joy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三百米處時受催策，二百米處時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bi Sunset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，三百米處時向前推進，二百米處時取得領先，終點前一度被超越即回氣再上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欄競跑的馬群向前推進，追趕領放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中間位置，四百米處時向前推進，並追趕領放馬，已獲機會盡展所長，瞬即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尊崇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其後迫趕領放馬，一百米處時取得些微優勢，終點前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山磐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AN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bjous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7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0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四百米處時移出並受催策，可惜其後瞬即轉弱，毫無表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獅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六百米處起向前推進，三百米處時受催策，二百米處時衝刺強勁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但未能望空，二百米處時走勢仍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居接近包尾，四百米處起受催策，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9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沙樂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SSARO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panni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tanium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8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9,1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gordo (USA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失地，自三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ary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沙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Dynasty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三百米處，其後被對手拋離，二百米處時受催策下加速並再次進佔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gordo (USA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放頭競跑，三百米處時被超越即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沙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響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海神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，進入二百米處時受催策並取得領先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5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地雄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Last L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Powder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1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0"/>
        <w:gridCol w:w="1609"/>
        <w:gridCol w:w="192"/>
        <w:gridCol w:w="747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7"/>
        <w:gridCol w:w="173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Y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地雄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ed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末段衝刺頗佳，終點前進佔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外閃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地雄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ard Cree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ofthenorth (FR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加速，三百米處時取得領先，二百米處時已有優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地雄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穀滿倉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趨近二百米處時受催策下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un The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地雄獅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二百米處時一度領先，可惜終點前被追上，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風馳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SEE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sinthestars (GB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7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法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受催策，一百米處時走勢強勁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g On The Mus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終點前維持佳勢，從未受到對手的考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馬理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V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Nymph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裏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四百米處起受催策並向前推進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源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DET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nda Carter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urloe Thoroughbreds 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8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From 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源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Su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取得領先，三百米處時被超越即受力策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源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杯灣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追趕領放馬，跑來搶口，跑過四百米後留守中間位置，四百米處時向前推進，三百米處時受催策，已獲機會盡展所長，末段走勢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來搶口，四百米處時受催策下向前推進，三百米處時被迫走外疊，最後二百米走勢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居後列，二百米處時受催策下向前推進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源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裏滔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移出並取得領先，三百米處時已有優勢，末段維持高速，輕鬆制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45:00Z</dcterms:created>
  <dc:creator>MAN, Louisa Y H</dc:creator>
  <dc:description/>
  <dc:language>en-US</dc:language>
  <cp:lastModifiedBy>MAN, Louisa Y H</cp:lastModifiedBy>
  <dcterms:modified xsi:type="dcterms:W3CDTF">2022-07-25T02:45:00Z</dcterms:modified>
  <cp:revision>3</cp:revision>
  <dc:subject/>
  <dc:title/>
</cp:coreProperties>
</file>