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7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7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84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6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8,65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12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067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53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26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13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13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7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2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6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本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AASS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ctavin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6,6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3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9"/>
        <w:gridCol w:w="175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zarre La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本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Crown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追趕領放馬，走外疊，三百米處時受催策並向前推進，一百米處時被超越，其後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Symbo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闢地開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本功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略為收慢，四百米處起受催策，三百米處時取得領先，五十米處時被超越，居第三位，終點前僅能維持同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本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ernativ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Flag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早段領放，其後逐步退守至前列位置，四百米處起向前推進，已獲機會盡展所長，二百米處時受催策並取得領先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6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洛寶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本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imato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最慢，跑過二百米後留守接近包尾，四百米處起向前推進，三百米處時取得領先，末段維持走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4"/>
              <w:gridCol w:w="1246"/>
              <w:gridCol w:w="1190"/>
              <w:gridCol w:w="789"/>
              <w:gridCol w:w="943"/>
              <w:gridCol w:w="291"/>
            </w:tblGrid>
            <w:tr>
              <w:trPr/>
              <w:tc>
                <w:tcPr>
                  <w:tcW w:w="11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冷靜有利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定邦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GOODASSOBERGET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Ward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iy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Alice (GB) (Haafh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y Excuse For A Holid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9,8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2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c Poet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'Astrono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Lyka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靜有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d Spir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i Shadrevani (FR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靜有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爾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ly Sunny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進佔第二位，二百米處時取得領先，瞬即受催策，雖然有些外閃，但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晉級資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靜有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陽王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三百米處時走勢仍勁並進佔第二位，二百米處時維持佳勢，但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麥豐收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科迪及梅馬田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LE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eddie &amp; Martyn Mead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rnakill (USA) (Stormin Fev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quis Farm &amp; Manton Pa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9,4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97"/>
        <w:gridCol w:w="1594"/>
        <w:gridCol w:w="191"/>
        <w:gridCol w:w="737"/>
        <w:gridCol w:w="551"/>
        <w:gridCol w:w="384"/>
        <w:gridCol w:w="237"/>
        <w:gridCol w:w="280"/>
        <w:gridCol w:w="490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8"/>
        <w:gridCol w:w="274"/>
        <w:gridCol w:w="43"/>
        <w:gridCol w:w="1437"/>
        <w:gridCol w:w="171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島雄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麥豐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r Day (FR)</w:t>
            </w:r>
          </w:p>
        </w:tc>
        <w:tc>
          <w:tcPr>
            <w:tcW w:w="17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，進入二百米處時追趕頭馬，已獲機會盡展所長，受力策下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ourageab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leberg Rock (GB)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先馬匹，四百米處時受催策下一度取得領先，但瞬即被超越，自三百米處起外閃，其後轉換跑線，但最後一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麥豐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印象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ed (GB)</w:t>
            </w:r>
          </w:p>
        </w:tc>
        <w:tc>
          <w:tcPr>
            <w:tcW w:w="17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四百米處時取得領先，瞬即建立兩個馬位的優勢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麥豐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A Gentle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醇甜酒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並迫趕領放馬，三百米處時取得領先，二百米處時外閃，但走勢仍勁，已盡所能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論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</w:tc>
        <w:tc>
          <w:tcPr>
            <w:tcW w:w="17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追趕領放馬，自四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9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遠足徑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TRAI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etrafiore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8,0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4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8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足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edict Wild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i Connah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二百米處時已有明顯優勢，輕鬆制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足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校傳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發現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最後，四百米處時沿欄而上，三百米處時進佔第二位，二百米處時走勢強勁，終點前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月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校傳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發現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跑來搶口，四百米處時居第四位，走外疊，受催策下毫無反應，最後二百米已告敗陣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力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馳城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足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四百米處時在外疊逐步追前，進入二百米處時進佔第二位，終點前力保季席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晉級資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靜有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陽王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略與對手碰撞，三百米處起受催策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等民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URT OF SESS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bilance (GB) (Bated Breath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bbah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5,0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2"/>
        <w:gridCol w:w="192"/>
        <w:gridCol w:w="747"/>
        <w:gridCol w:w="555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0"/>
        <w:gridCol w:w="277"/>
        <w:gridCol w:w="43"/>
        <w:gridCol w:w="1437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t of Ses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y Don't Kn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ntstone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移出並進佔第二位，瞬即受催策，其後取得領先，二百米處時已有明顯優勢，維持高速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t of Ses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Immo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nning (GB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千二米處時進佔第二位，三百米處時取得領先，略為外閃，二百米處起已有明顯優勢，維持勁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6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dia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p And Smile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自四百米處起乏力，包尾大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sy 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deus Gr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英雪嶺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四百米處時在內欄競跑的馬群略為追前，三百米處起受催策，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t of Ses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價值論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下向前推進，三百米處時略為取得優勢，其後被超越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9"/>
              <w:gridCol w:w="800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貫徹執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FORC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lew Law (GB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9,7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1"/>
        <w:gridCol w:w="1613"/>
        <w:gridCol w:w="192"/>
        <w:gridCol w:w="749"/>
        <w:gridCol w:w="556"/>
        <w:gridCol w:w="388"/>
        <w:gridCol w:w="237"/>
        <w:gridCol w:w="281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44"/>
        <w:gridCol w:w="173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mbol of L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inmedo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Legend (IRE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被對手拋離，毫無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tan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f de Part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And Vine (GB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六百米處起受催策，四百米處時略為追前，瞬即受催策，二百米處時僅能維持同速，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貫徹執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Ran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ed (GB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向前領賽駒展開強勁挑戰，一百米處時略為取得領先，末段維持勁勢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貫徹執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xzof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zincso (GB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四百米處起受催策，進入二百米處時迫趕前領賽駒，接近終點前走勢強勁，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尊朝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o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夜力量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6"/>
              <w:gridCol w:w="802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相愛好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MAK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awati (IRE) (Haafh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mon Munir &amp; Isaac Soue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5,4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1"/>
        <w:gridCol w:w="1615"/>
        <w:gridCol w:w="192"/>
        <w:gridCol w:w="748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8"/>
        <w:gridCol w:w="43"/>
        <w:gridCol w:w="1440"/>
        <w:gridCol w:w="174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相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buso Cree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star (GB)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起在馬群之間展開衝刺，取得領先，已盡所能，力拼下僅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2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相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l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zzi (GER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轉彎時移至跑道中央競跑，仍在後列，四百米處起向前推進，二百米處時衝刺凌厲，接近終點前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伯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鯊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月升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二百米處時移出，走勢仍可，但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興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相愛好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四百米處起受催策，但反應未如理想，其後走勢轉佳，一百米處時進佔第三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相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譽勇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刃矛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取得領先，最後二百米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0"/>
              <w:gridCol w:w="798"/>
              <w:gridCol w:w="955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首演高地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LAND PREMIE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ghland Re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thefirstime (GB) (Dr F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ley Park 26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1,5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4"/>
        <w:gridCol w:w="559"/>
        <w:gridCol w:w="391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3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域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s of Fu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Max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至四百米處，受催策下於三百米處起轉弱，末段已被騎師收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ima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aj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ton'sun (FR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四百米處起受催策，瞬即被對手拋離，最後二百米轉弱並退守至第四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6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本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imato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一百五十米處時未能超越頭馬，但走勢尚佳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組織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高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3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瑞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Term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 On The Rocks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有利位置，三百米處起受催策，已獲機會盡展所展，末段僅能維持同速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結他神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IMI HENDRIX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anchart (USA) (Gio Pont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elsea Thoroughbreds - Purple Haz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1,7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0"/>
        <w:gridCol w:w="1606"/>
        <w:gridCol w:w="191"/>
        <w:gridCol w:w="744"/>
        <w:gridCol w:w="554"/>
        <w:gridCol w:w="386"/>
        <w:gridCol w:w="237"/>
        <w:gridCol w:w="280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5"/>
        <w:gridCol w:w="43"/>
        <w:gridCol w:w="1443"/>
        <w:gridCol w:w="172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uga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mulonimbus (IRE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取得領先，其後外閃，終點前走勢稚嫩，力拼下僅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風馳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ing On The Mus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迫趕頭馬，在內欄有些搶口，跑過二百米後移出，四百米處時已獲機會盡展所長，三百米處時受催策，終點前失去第二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29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A Gentle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Legend (IRE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八百米處時略受催策，六百米處時受力策推騎，進入二百米處時展開衝刺，末段走勢強勁，終點前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論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緊隨領放馬至千二米處，其後取得領先，二百米處時被超越即受力策，一百米處時被對手拋離，居第三位，終點前仍有外閃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itive Impac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Kingdom (GB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四百米處起移出並向前推進，三百米處時進佔第二位，二百米處時展開挑戰，仍有外閃，接近終點時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狐法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TSUNE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e Heroine (USA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0,0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8"/>
        <w:gridCol w:w="1599"/>
        <w:gridCol w:w="191"/>
        <w:gridCol w:w="739"/>
        <w:gridCol w:w="552"/>
        <w:gridCol w:w="385"/>
        <w:gridCol w:w="237"/>
        <w:gridCol w:w="280"/>
        <w:gridCol w:w="492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4"/>
        <w:gridCol w:w="43"/>
        <w:gridCol w:w="1438"/>
        <w:gridCol w:w="171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舊城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狐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 Expert (GB)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走勢仍可，但頭馬實力太強，接近終點前已被騎師收慢，未能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狐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hattanvi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quace (IRE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向前推進，二百米處時取得領先，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9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ba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狐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thful King (GB)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外疊，四百米處時在外欄向前推進，三百米處時受催策，二百米處時斜跑，但走勢尚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狐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Aviat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紳士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在外疊向前推進，三百米處時進佔第二位，二百米處時加速力強，並取得領先，終點前已有明顯優勢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論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中間位置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榮譽勇爵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NIGHT OF HONOU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orated Knigh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Noor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6,9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9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khtiraaq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hu Naj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譽勇爵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並且向右方斜跑，趨近二百米處時受催策並向前推進，二百米處時走勢強勁，但從未威脅三甲馬匹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hu Naj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譽勇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ers Well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四百米處時受催策，走勢尚佳，但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ing Aphrodi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譽勇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itive Impact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有利的前列位置，四百米處時略有優勢，瞬即受催策，最後一百米被超越，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譽勇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刃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Tango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下向前推進，三百米處時取得領先，二百米處時移出，維持高速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相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譽勇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刃矛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下展開挑戰，已獲機會盡展所長，末段走勢仍可，卻從未超越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八海縱橫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嘉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 FORB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 Bak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pton Bird (GB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Le Forb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,17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5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58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Naf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asir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med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最後二百米僅能維持同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平頭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Giewo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八海縱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odramatica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二百米處時失去第二位，接近終點前加速力強，最終取得平頭冠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6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zh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球小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tobealeader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緊隨領放馬，其後向前領賽駒施壓，可惜進入二百米處起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海縱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Rul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asty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追趕領放馬，四百米處起取得領先，三百米處時已有明顯優勢，維持佳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厚回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電狂暴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留守中間位置，四百米處起向前推進，追趕領放馬，三百米處時與對手碰撞，維持同速，二百米處時走勢尚可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0"/>
              <w:gridCol w:w="798"/>
              <w:gridCol w:w="955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中自明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MINOUS L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fect Light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6,8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12"/>
        <w:gridCol w:w="192"/>
        <w:gridCol w:w="747"/>
        <w:gridCol w:w="556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0"/>
        <w:gridCol w:w="277"/>
        <w:gridCol w:w="43"/>
        <w:gridCol w:w="1439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3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ao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容後再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cer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走勢甚為稚嫩，早段已受力策，放頭競跑，四百米處時被超越即受力策，瞬即轉弱，自三百米處起已墮退至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hanael Gree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冀將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中自明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移出，二百米處時被超越，終點前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裡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om (GB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起步甚佳，但被騎師收慢而在內欄緊隨領放馬，千六米處時取得領先，六百米處時被超越，瞬即轉弱，四百米處時已被收慢，包尾大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4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兼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倫威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中自明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來搶口，跑過千四米後被超越，四百米處時受催策，但未能加速，自二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卓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席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中自明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二百米處時與對手略為碰撞，但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談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GDA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lzal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yad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0,3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4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2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字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ing Lo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aquilo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瞬即受力策，留守接近包尾，六百米處時仍受推策，四百米處時走勢尚可，可惜自三百米處起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vlod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plewood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向前推進並取得領先，最後二百米仍受力策，走勢仍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Strea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d Castle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向前推進，走勢強勁，二百米處時受催策下取得領先，輕鬆勝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o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容後再議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向前推進，迫趕領放馬，一百米處時取得領先，終點前越走越勁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升印象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ET'S SUNRIS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stant (USA) (First Def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ny de la H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6,2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12"/>
        <w:gridCol w:w="192"/>
        <w:gridCol w:w="747"/>
        <w:gridCol w:w="556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0"/>
        <w:gridCol w:w="277"/>
        <w:gridCol w:w="43"/>
        <w:gridCol w:w="1438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法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升印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rlwind (GB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六百米處起在外疊向前推進，三百米處時未能加速，二百米處時受力策下走勢轉佳，終點前進佔第二位，但從未構成太有力的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Vineyar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險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起受催策，四百米處時在外疊略為追前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yden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升印象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領先，其後追趕領放馬，四百米處起受催策，三百米處時未能威脅頭馬，更失去第二位，末段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lem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Sta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Accolade (GB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外疊，自四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esome Danc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Coura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xted Reel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1"/>
              <w:gridCol w:w="798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教授閣下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綺珊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PROFESS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e Hayne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w of The Range (GB) (Alhaart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1,1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4"/>
        <w:gridCol w:w="1628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80"/>
        <w:gridCol w:w="43"/>
        <w:gridCol w:w="1450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vereign Pri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命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授閣下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五百米處起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島雄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Kingdo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jerrot (USA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中間位置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meirah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vereign Pri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授閣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科學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已獲機會盡展所長，最後二百米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列音二世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fl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mer Magi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Fancy (FR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並逐步改善位置，其後未能加速，最後二百米更失去位置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月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校傳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發現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進入四百米處時被超越，瞬即失去第二位，其後急速轉弱，三百米處時已告敗陣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成世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URAL WOR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iffle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4,2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5"/>
        <w:gridCol w:w="1627"/>
        <w:gridCol w:w="192"/>
        <w:gridCol w:w="755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2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成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播威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el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跑來搶口，幾乎一放到底，四百米處時已有明顯優勢，二百米處時騎師掉下馬鞭，終點前優勢略減，但走勢仍可，從未受到對手的考驗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ted Natio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成世界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，六百米處時已有三個馬位的優勢，進入二百米處時被超越即受力策，最後二百米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產多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勇領軍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走勢強勁，三百米處時受催策，最後二百米轉弱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倫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球小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並向前推進，二百米處時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豪華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GHT OF LUXU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stpon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nlife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6,4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二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朗彥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w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質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山神駒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斯塔基亞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朗彥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尖刻辛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ntaro d'O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影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of Luxu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Que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 Liberty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沿欄而上，進入二百米處時外閃，但衝刺有力，瞬即取得領先，終點前走勢仍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興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相愛好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追趕領放馬，四百米處時被對手拋離即受力策，最後二百米衝刺頗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of Luxu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onado Grey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自三百米處起取得領先，維持佳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3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運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PERATING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od Vibes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abor Mrs J Magnier D Smith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1,8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1"/>
        <w:gridCol w:w="1614"/>
        <w:gridCol w:w="192"/>
        <w:gridCol w:w="748"/>
        <w:gridCol w:w="556"/>
        <w:gridCol w:w="388"/>
        <w:gridCol w:w="237"/>
        <w:gridCol w:w="281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39"/>
        <w:gridCol w:w="174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命嚮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e No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lly Baby (USA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三百米處時受催策，但未能望空，末段走勢尚可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Rul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emnif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ekh (GB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三百米處時移出，最後二百米走勢仍可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oted Po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(IRE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起受催策，三百米處時展開挑戰，二百米處時取得領先，末段走勢仍佳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t of Ses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價值論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移出並受催策，三百米處時向前推進並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胄鬥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RIF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tredans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Kerr-Dineen &amp; Martin Hugh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,79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5"/>
        <w:gridCol w:w="559"/>
        <w:gridCol w:w="391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快趣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升印象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至四百米處，受催策下於三百米處起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th of Cly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ycaster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領先，跑過四百米後被超越，居前列，轉彎時移至更外疊並失地，六百米處起受催策，毫無走勢，自四百米處起看似有些不妥，最後二百米已被騎師收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希神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ookstown Caf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sals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被拋離，瞬即失地，最後二百米走勢仍可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超成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胄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e B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elist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取得領先，末段維持佳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實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胄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四百米處時被超越即受力策，三百米處時移出，二百米處時走勢理想，但未能超越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3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君寶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森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VVY VICTO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Wood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lands Queen (FR) (Mount Nel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許晉亨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0,5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8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51"/>
        <w:gridCol w:w="175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ar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ion Thanks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向前推進，趨近二百米處時受催策下取得領先，但瞬即被超越，其後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vitate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領放馬，四百米處時進佔第二位，趨近二百米處時受催策下取得領先，末段維持勁勢，終點前已被騎師收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銀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換崗儀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倫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寶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四百米處起被拋離，從未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播威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in Sarin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寶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失地，三百米處時移出並向前推進，二百米處時受催策，但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換崗儀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勇領軍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四百米處時仍受力策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2"/>
              <w:gridCol w:w="797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暢銷傑作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HMILSS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e Zee Top (GB) (Zafonic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k and Janice Mariscott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9,5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2"/>
        <w:gridCol w:w="192"/>
        <w:gridCol w:w="748"/>
        <w:gridCol w:w="555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0"/>
        <w:gridCol w:w="277"/>
        <w:gridCol w:w="43"/>
        <w:gridCol w:w="1437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冠沙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銷傑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人物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受催策，三百米處時略為領先，但瞬即被超越，最後二百米走勢尚可，但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berry Hi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銷傑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r Darling (GB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四百米處時受催策並迫近頭馬，終點前已獲機會盡展所長，可惜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銷傑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颯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o Chamber (FR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自六百米處起已有明顯優勢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四百米處時移出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倫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球小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從未拉近與頭馬之間的距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4"/>
              <w:gridCol w:w="800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峭石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ER ROCK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adise Cove (GB) (Harbour Wat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thony Pye-Jeary And David I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5,6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5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8"/>
        <w:gridCol w:w="43"/>
        <w:gridCol w:w="1451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th of Cly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ycaster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，早段追趕領放馬，跑過二百米後未能望空而失地，其後留守中間位置，六百米處起受催策，四百米處時向前推進，三百米處時追迫領放馬，最後二百米取得領先，維持勁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iband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陲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in Sarinda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千六米處時被超越，緊隨頭馬，六百米處時受催策，自四百米處起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因緣際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先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被對手拋離，即受力策，最後二百米略為追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ur Ima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森總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石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至四百米處，其後維持同速，居第三位，從未威脅頭二名馬匹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組織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高地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並追前至領先位置，三百米處時取得領先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特使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ECIAL ENVO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linka (GB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,51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8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8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倫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秒間達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起在外疊向前推進，二百米處時追趕頭馬，力拼下僅敗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Fortres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kin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瞬即收復失地，千六米處時緊隨領放馬，四百米處時移出，二百米處時受催策下走勢強勁並取得領先，末段維持佳勢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拳壇奇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Thunder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下向前推進，四百米處時進佔第二位，瞬即移出，可惜最後二百米未能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托佩神威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OPEZ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rm Welcome (GB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2,3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8"/>
        <w:gridCol w:w="192"/>
        <w:gridCol w:w="754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3"/>
        <w:gridCol w:w="175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ton'su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效更顯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但跑來欠勁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麥豐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A Gentle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醇甜酒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四百米處時受催策下迫趕領放馬，三百米處時已獲機會盡展所長，最後一百米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躍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掃千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佩神威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受催策，二百米處時向前推進，但未能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o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容後再議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對手施壓，三百米處時被超越，瞬即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etzsche's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佩神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命嚮導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向前推進至領先位置並移出，三百米處時受催策，有些外閃，末段維持走勢，最後五十米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視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E S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ok So (GB) (Efisi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H Richmond-Wat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,95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8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82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dia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t Up Michael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其後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khtiraaq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hu Naj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ight of Honour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ist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Spee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飛力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居啣接位置，三百米處起受催策並向前推進，接近終點時走勢仍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興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相愛好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四百米處起在外疊受催策下向前推進，二百米處時取得領先，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偉力神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NE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dnah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1,0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6"/>
        <w:gridCol w:w="192"/>
        <w:gridCol w:w="748"/>
        <w:gridCol w:w="556"/>
        <w:gridCol w:w="388"/>
        <w:gridCol w:w="237"/>
        <w:gridCol w:w="281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37"/>
        <w:gridCol w:w="174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otaib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伯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Dart (IRE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其後較為均速，終點前沒有受到騎師太用力的推策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力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otaib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nibal Barca (IRE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對手輕鬆碰撞，在追趕的馬群受騎師大力約束，四百米處時受催策，三百米處時迫趕領放馬，一百米處時取得領先，維持佳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力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lu Track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hol (IRE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三駒之中留守第二位，一千米處時取得領先，跑至半程時移至跑道中央，四百米處時被超越，追趕領放馬，二百米處時再度展開挑戰，走勢強勁，一百米處時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力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馳城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足徑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，三百米處時在外疊向前推進，二百米處時進佔第二位，終點前走勢仍佳，並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論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跑道中央競跑，留守接近包尾，三百米處起向前推進，二百米處時走勢仍佳，但從未構成太有力的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偉倫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REN POI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terie (USA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2,5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1"/>
        <w:gridCol w:w="1615"/>
        <w:gridCol w:w="192"/>
        <w:gridCol w:w="748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8"/>
        <w:gridCol w:w="277"/>
        <w:gridCol w:w="43"/>
        <w:gridCol w:w="1438"/>
        <w:gridCol w:w="1742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倫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秒間達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四百米處時移出，三百米處起向前推進，進入二百米處時取得領先，終點前走勢仍勁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倫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se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toob (GB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並向左方斜跑，追趕領放馬，三百米處起受催策，有些外閃，一百米處時走勢強勁並取得領先，輕鬆制勝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2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Crusa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倫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，跑來搶口，跑過二百米後緊隨領放馬，六百米處時移出，瞬即受催策，維持同速，進入二百米處時進佔第二位，末段走勢仍勁，但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9"/>
              <w:gridCol w:w="1238"/>
              <w:gridCol w:w="1210"/>
              <w:gridCol w:w="787"/>
              <w:gridCol w:w="939"/>
              <w:gridCol w:w="290"/>
            </w:tblGrid>
            <w:tr>
              <w:trPr/>
              <w:tc>
                <w:tcPr>
                  <w:tcW w:w="10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降雪羽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3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TEFEATHERSFAL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2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omh Geileis (USA) (Grand Sla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hristine E Budden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7,1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2"/>
        <w:gridCol w:w="192"/>
        <w:gridCol w:w="747"/>
        <w:gridCol w:w="555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7"/>
        <w:gridCol w:w="43"/>
        <w:gridCol w:w="1433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Pursu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降雪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顯要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並同領放，四百米處時受催策下取得領先，三百米處時被超越，最後二百米未能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熱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動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脊築城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並且斜跑，留守包尾，三百米處時移出並向前推進，二百米處時維持走勢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校傳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懸浮破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千夜傳說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紋首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裡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Pursuit (IRE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取得領先，一千米處時未能應付彎位，四百米時被超越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4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降雪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誓堅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ion Thanks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取得領先，其後移出，二百米處時走勢仍勁，勝出賽事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31:00Z</dcterms:created>
  <dc:creator>MAN, Louisa Y H</dc:creator>
  <dc:description/>
  <dc:language>en-US</dc:language>
  <cp:lastModifiedBy>MAN, Louisa Y H</cp:lastModifiedBy>
  <dcterms:modified xsi:type="dcterms:W3CDTF">2022-07-26T03:32:00Z</dcterms:modified>
  <cp:revision>3</cp:revision>
  <dc:subject/>
  <dc:title/>
</cp:coreProperties>
</file>