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利治蒙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雄馬及閹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一級或二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5,06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2,2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14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03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02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427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9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6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3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6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"/>
        <w:gridCol w:w="218"/>
        <w:gridCol w:w="262"/>
        <w:gridCol w:w="203"/>
        <w:gridCol w:w="102"/>
        <w:gridCol w:w="1524"/>
        <w:gridCol w:w="192"/>
        <w:gridCol w:w="754"/>
        <w:gridCol w:w="559"/>
        <w:gridCol w:w="391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76"/>
        <w:gridCol w:w="6"/>
        <w:gridCol w:w="279"/>
        <w:gridCol w:w="310"/>
        <w:gridCol w:w="279"/>
        <w:gridCol w:w="43"/>
        <w:gridCol w:w="1449"/>
        <w:gridCol w:w="1746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2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攻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KARR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ghamarah (GB) (Dawn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ed El Yousse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,92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2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73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estral L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相大宅</w:t>
            </w:r>
          </w:p>
        </w:tc>
        <w:tc>
          <w:tcPr>
            <w:tcW w:w="17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於</w:t>
            </w: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閘內煩躁不安，出閘笨拙，沿欄緊隨領放馬，跑至半程時進佔第三位，四百米處時移出，三百米處時追前至第二位，進入二百米處時取得領先，受催策下瞬即建立優勢，終點前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7"/>
        <w:gridCol w:w="263"/>
        <w:gridCol w:w="203"/>
        <w:gridCol w:w="101"/>
        <w:gridCol w:w="1526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76"/>
        <w:gridCol w:w="6"/>
        <w:gridCol w:w="277"/>
        <w:gridCol w:w="314"/>
        <w:gridCol w:w="278"/>
        <w:gridCol w:w="43"/>
        <w:gridCol w:w="1449"/>
        <w:gridCol w:w="1745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22"/>
              <w:gridCol w:w="792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燈灣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LIGHT B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ren's Cove (GB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cobsconstructionholdings &amp; J E Har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,74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19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Scotsm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燈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皮幻術</w:t>
            </w:r>
          </w:p>
        </w:tc>
        <w:tc>
          <w:tcPr>
            <w:tcW w:w="17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下追趕領放馬，二百米處時走勢仍勁，但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燈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nenc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特冠軍</w:t>
            </w:r>
          </w:p>
        </w:tc>
        <w:tc>
          <w:tcPr>
            <w:tcW w:w="17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末段受催策下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216"/>
        <w:gridCol w:w="264"/>
        <w:gridCol w:w="204"/>
        <w:gridCol w:w="99"/>
        <w:gridCol w:w="1529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71"/>
        <w:gridCol w:w="11"/>
        <w:gridCol w:w="279"/>
        <w:gridCol w:w="310"/>
        <w:gridCol w:w="278"/>
        <w:gridCol w:w="43"/>
        <w:gridCol w:w="1447"/>
        <w:gridCol w:w="1744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豪堡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TEA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tit Trianon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sa Salman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0,8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驚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Das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堡</w:t>
            </w:r>
          </w:p>
        </w:tc>
        <w:tc>
          <w:tcPr>
            <w:tcW w:w="1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出閘時與對手碰撞，留守前領賽駒之後，四百米處時向前推進時未能望空，三百米處時仍然受困，因而轉換跑線，二百米處時進佔第三位，末段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達來</w:t>
            </w:r>
          </w:p>
        </w:tc>
        <w:tc>
          <w:tcPr>
            <w:tcW w:w="1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追趕領放馬，三百米處時未能望空而失地，其後移出，二百米處時走勢理想並進佔第二位，終點前取得領先，勝出賽事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4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熊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</w:tc>
        <w:tc>
          <w:tcPr>
            <w:tcW w:w="1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在接近外欄的跑道競跑，居後列，三百米處起向前推進，終點前進佔第四位，但從未威脅三甲馬匹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Lightn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of Xanadu</w:t>
            </w:r>
          </w:p>
        </w:tc>
        <w:tc>
          <w:tcPr>
            <w:tcW w:w="1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起步時與對手碰撞，跑來搶口，緊隨領放馬，三百米處時未能望空，其後移出，進入二百米處時再次受阻，其後得以望空後即展開衝刺，加速力強，終點前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216"/>
        <w:gridCol w:w="264"/>
        <w:gridCol w:w="203"/>
        <w:gridCol w:w="100"/>
        <w:gridCol w:w="1527"/>
        <w:gridCol w:w="192"/>
        <w:gridCol w:w="754"/>
        <w:gridCol w:w="559"/>
        <w:gridCol w:w="390"/>
        <w:gridCol w:w="237"/>
        <w:gridCol w:w="279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73"/>
        <w:gridCol w:w="9"/>
        <w:gridCol w:w="279"/>
        <w:gridCol w:w="310"/>
        <w:gridCol w:w="279"/>
        <w:gridCol w:w="43"/>
        <w:gridCol w:w="1446"/>
        <w:gridCol w:w="1746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27"/>
              <w:gridCol w:w="789"/>
              <w:gridCol w:w="951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可靠司令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MANDER STRAK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 (GB)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lovak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Lo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1,7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靠司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救贖時間</w:t>
            </w:r>
          </w:p>
        </w:tc>
        <w:tc>
          <w:tcPr>
            <w:tcW w:w="17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放頭競跑，二百米處時受催策下衝刺甚佳，可惜在最後一百米被超越，其後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2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靠司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 Cayo (IRE)</w:t>
            </w:r>
          </w:p>
        </w:tc>
        <w:tc>
          <w:tcPr>
            <w:tcW w:w="17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放頭競跑，二百米處時被超越，其後追趕前領馬，力拼下取得亞軍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靠司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 Degree (IRE)</w:t>
            </w:r>
          </w:p>
        </w:tc>
        <w:tc>
          <w:tcPr>
            <w:tcW w:w="17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一放到底，三百米處時騎師掉下馬鞭，略被對手追趕，二百米處時仍力保第二位，末段越走越勁，輕鬆制勝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of Xanad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靠司令</w:t>
            </w:r>
          </w:p>
        </w:tc>
        <w:tc>
          <w:tcPr>
            <w:tcW w:w="17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前速銳利，早段得以從外欄切入並取得領先，四百米處起受催策，二百米處時被超越即受力策，從未威脅頭馬，最後一百米轉弱並退守至第三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利治蒙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33"/>
              <w:gridCol w:w="794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脆脆貓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ISPY CA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a Grey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4,0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14"/>
        <w:gridCol w:w="192"/>
        <w:gridCol w:w="747"/>
        <w:gridCol w:w="555"/>
        <w:gridCol w:w="388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6"/>
        <w:gridCol w:w="173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y Cresc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極熊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對手挑戰時即受力策，一百米處時猶有餘勁，維持佳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Fli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雄掠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sure Trove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即受對手強勁挑戰，五十米處時被追上，僅在終點前被超越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族金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star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迫趕領放馬，跑至半程時移出，四百米處時取得領先，二百米處時受催策，接近終點前被超越，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達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古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貓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卻未能加速，二百米處時與對手碰撞，一百米處時移出，接近終點前走勢尚勁，並進佔第三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ta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雄掠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ache Outlaw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居前列，其後退守至較後位置，跑至半程時居第五位，三百米處起在外疊受力策，末段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1"/>
              <w:gridCol w:w="795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蓬瀛志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亮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GEND OF XANADU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Chann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xties Ic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nojin (IRE) (Thousand Word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ox 4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5,6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3"/>
        <w:gridCol w:w="1612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4"/>
        <w:gridCol w:w="276"/>
        <w:gridCol w:w="43"/>
        <w:gridCol w:w="1435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m Jung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瀛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cliff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些微優勢，跑來搶口，三百米處時受催策下外閃，但走勢仍佳，可惜終點前被後勁更強的對手追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瀛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Ed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 Lacha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右方斜跑，八百米處時取得領先，二百米處時受催策下建立優勢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瀛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靠司令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外疊略為追前，其後進佔第二位，二百米處時受催策下取得領先，末段維持勁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輝滿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住民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往起步點時略為緊張，跑來搶口，留守接近包尾，四百米處時略為追前，受催策下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Lightn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瀛志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四百米處時移出並向前推進，二百米處時進佔第二位，其後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08"/>
              <w:gridCol w:w="795"/>
              <w:gridCol w:w="958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澤國住民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SHM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te Ros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2 &amp; Mrs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,93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4"/>
        <w:gridCol w:w="1630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47"/>
        <w:gridCol w:w="176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棋子著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ato's Angel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五位，三百米處時在內欄競跑的馬群逐步向前推進，二百米處時加速力強並取得領先，瞬即建立優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相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BLE STY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rtha Kit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,54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5"/>
        <w:gridCol w:w="1631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3"/>
        <w:gridCol w:w="176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古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救贖時間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時移出，受催策下加速力強，並取得領先，終點前維持勁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利治蒙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8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徹夜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SCOTS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rol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5,0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17"/>
        <w:gridCol w:w="192"/>
        <w:gridCol w:w="748"/>
        <w:gridCol w:w="556"/>
        <w:gridCol w:w="388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0"/>
        <w:gridCol w:w="174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古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救贖時間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時向前推進至第四位，末段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Scots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燈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皮幻術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走勢強勁並取得領先，進入二百米處時加速力強，已盡所能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Scotsman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三百米處時受催策下取得領先，趨近二百米處時被超越，走勢尚可，接近終點時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0"/>
              <w:gridCol w:w="797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展抱負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禾爵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NE'S AMBI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Fell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ssa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nuary Morn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ve &amp; Shaw Racing 03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,77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3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i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抱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服八方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居啣接位置，四百米處起被拋離，三百米處時移出並展開衝刺，二百米處時進佔第二位，持續外閃，未能超越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m Boom P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抱負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其後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奕達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heart 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hington Height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抱負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移出，自三百米處起被對手拋離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唯快取勝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IFT ASS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ick Show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Palmer-Brown, N Woodcock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5,7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9"/>
        <w:gridCol w:w="192"/>
        <w:gridCol w:w="754"/>
        <w:gridCol w:w="559"/>
        <w:gridCol w:w="390"/>
        <w:gridCol w:w="237"/>
        <w:gridCol w:w="278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5"/>
        <w:gridCol w:w="175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7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estral L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相大宅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快，沿欄領放，有些搶口，進入二百米處時被超越即受力策，二百米處時失去第二位，瞬即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快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osion Ris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ari Dream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在外疊向前推進，三百米處時進佔第二位，二百米處時取得領先，走勢理想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lhamp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精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略為領先，大部分時間均在前列，四百米處起移出，三百米處時展開挑戰，走勢尚可，可惜最後二百米再無餘力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32:00Z</dcterms:created>
  <dc:creator>MAN, Louisa Y H</dc:creator>
  <dc:description/>
  <dc:language>en-US</dc:language>
  <cp:lastModifiedBy>MAN, Louisa Y H</cp:lastModifiedBy>
  <dcterms:modified xsi:type="dcterms:W3CDTF">2022-07-26T03:35:00Z</dcterms:modified>
  <cp:revision>3</cp:revision>
  <dc:subject/>
  <dc:title/>
</cp:coreProperties>
</file>