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哥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0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 +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二百米處時失去第二位，接近終點前走勢仍佳，更再度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進入二百米處時有些外閃，終點前走勢仍然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已有明顯優勢，轉彎時優勢略減，四百米處時被超越即受力策，三百米處時失去第二位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三個馬位的優勢，趨近二百米處時略與對手碰撞，其後被超越即受力策，二百米處時移出並展開衝刺，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幫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SISTEN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Kall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78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cary (GE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ida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Merav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起受催策，三百米處時向前推主並追趕主馬群，二百米處時走勢尚勁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頂登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T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egr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三百米處時追趕在外欄領放的馬匹，終點前再無餘力，更失去第三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走勢尚佳，終點前進佔第二位，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四百米處時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受催策，趨近二百米處時向前推進，終點前進佔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二百米處時走勢仍佳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9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受催策下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移出並向前推進，從窄位中上前，一百米處時進佔第二位，終點前走勢仍佳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趨近二百米處時外閃，受催策下取得領先，二百米處時持續斜跑，衝刺仍勁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7"/>
        <w:gridCol w:w="94"/>
        <w:gridCol w:w="153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2"/>
        <w:gridCol w:w="20"/>
        <w:gridCol w:w="278"/>
        <w:gridCol w:w="314"/>
        <w:gridCol w:w="278"/>
        <w:gridCol w:w="43"/>
        <w:gridCol w:w="1448"/>
        <w:gridCol w:w="173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主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CLA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rada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5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en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像無限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第十位，轉入直路時居第七位，略受催策，三百米處時取得領先，最後二百米維持勁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初已受催策，走勢一般，三百米處時居第九位，其後移出，最後二百米超越一些早已洩氣的馬匹，終點前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取得領先，幾乎一放到底，六百米處時受催策，四百米處時仍受力策，三百米處時已有明顯優勢，末段維持勁勢，輕鬆制勝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未能威脅頭馬，二百米處時與對手在第二位爭持，其後退守至第三位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共同領放，跑過二百米後取得領先，六百米處時被對手施壓，五百米處時被超越，三百米處時再無餘力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19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21"/>
        <w:gridCol w:w="25"/>
        <w:gridCol w:w="275"/>
        <w:gridCol w:w="372"/>
        <w:gridCol w:w="274"/>
        <w:gridCol w:w="43"/>
        <w:gridCol w:w="1424"/>
        <w:gridCol w:w="1699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轉換跑線，留守包尾，三百米處時在外疊向前推進，二百米處時衝刺強勁，終點前取得領先，勝出賽事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受催策，四百米處時向前推進並展開挑戰，三百米處時移出並受催策下取得領先，一百米處時外閃並被超越，終點前回氣再上，但未能超越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2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2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接近包尾，四百米處時瞬即加速追前，二百米處時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二百米處時受催策下追迫頭馬，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三百米處起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留守第四位，三百米處時受催策並向前推進，最後二百米持續追趕頭馬，但頭馬實力太強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瞬即追趕領放馬，四百米處時又移回內欄，瞬即外閃，其後進佔第二位，從未威脅以佳勢取勝的頭馬，力拼下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拳壇奇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A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ypto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2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2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cracklepop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最後二百米衝刺仍勁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hunder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略為追前，四百米處時取得領先，三百米處時移出，二百米處起已有明顯優勢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遍南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EK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's Purse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2"/>
        <w:gridCol w:w="191"/>
        <w:gridCol w:w="740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39"/>
        <w:gridCol w:w="17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雋駒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二百米處時被超越即受力策，終點前數步又回氣再上，再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起向前推進，瞬即已獲機會盡展所長，可惜受催策下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一百米處時追前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的啣接位置，千六米處起逐步改善位置，六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倫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3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to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tansa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起受催策並向前推進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產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向前推進，緊隨領放馬，三百米處時受催策並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順，緊隨頭馬，八百米處時步速收慢，因而略為追前，六百米處起受催策，四百米處時被頭馬拋離，即受力策，轉彎時已告敗陣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郡風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SSEX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e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Warrior (JPN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四百米後取得領先，幾乎一放到底，四百米處時受催策，二百米處時受對手強勁挑戰，終點前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被超越，留守第二位，進入直路時受催策，四百米處時仍受力策，三百米處時走勢欠勁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力策，毫無走勢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受催策，居第四位，三百米處時走勢一般，最後一百五十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郡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j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zebel Quee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東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WIND BL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Wind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pho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plano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其後移出並在最後二百米交出凌厲衝刺，最後一百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瞬即失去第二位，其後追趕領放馬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闢地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已有明顯優勢，末段維持勁勢，以佳勢獲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6:00Z</dcterms:created>
  <dc:creator>MAN, Louisa Y H</dc:creator>
  <dc:description/>
  <cp:keywords/>
  <dc:language>en-US</dc:language>
  <cp:lastModifiedBy>MAN, Louisa Y H</cp:lastModifiedBy>
  <dcterms:modified xsi:type="dcterms:W3CDTF">2022-07-26T04:06:00Z</dcterms:modified>
  <cp:revision>5</cp:revision>
  <dc:subject/>
  <dc:title/>
</cp:coreProperties>
</file>