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蘭秀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8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0,2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5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1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708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37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27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越時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T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oisi (GB) (Kalani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 Rober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9,5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跑過二百米後取得領先，跑過四百米後被超越，其後緊隨領放馬，六百米處時受催策，四百米處時仍受力策，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向前推進，二百米處時略為取得些微優勢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勒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位置，轉彎前退守至接近包尾，受力策下毫無走勢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但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居第三位，六百米處起向前推進，趨近四百米處時取得領先，瞬即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奏交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CERT H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8,6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 Go Deo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四位，四百米處時受催策，三百米處時在馬群之間展開衝刺，並追前至第二位，一百五十米處時與對手共同領放，走勢強勁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三百米處時退守至第五位，最後二百米衝刺仍可，但未能構成威脅，終點前回氣再上，取得季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被對手拋離，二百米處時移出並受催策，走勢尚可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五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瞬即受催策，四百米處時與對手碰撞後失地，終點前走勢尚可，居第五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橡樹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ul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umer Spending (USA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進入直路時改善位置，二百米處時走勢仍佳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8"/>
              <w:gridCol w:w="797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泰斗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LO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via's Dream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5,0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自四百米處起走勢乏力，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包尾的啣接位置，三百米處時移出，受催策下向前推進，接近終點前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向前推進，已獲機會盡展所長，進入二百米處時與對手碰撞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取得領先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七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後居第八位，進入直路時留守第八位，走勢尚可，末段毫無追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8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壇名姬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NTE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zi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2,7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3"/>
        <w:gridCol w:w="1620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3"/>
        <w:gridCol w:w="174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義女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跑至半程時向前推進，三百米處時受催策下向前推進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受對手挑戰，走勢仍勁，二百米處時被超越，但仍奮力爭先，最後一百米力保亞席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Love (IR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受催策，最後二百米被超越，終點前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受催策下向前推進，三百米處時受催策，二百米處時仍有些微優勢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往昔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ze Exhibi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0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32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8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mie 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yan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進入直路時展開挑戰，四百米處時受催策並取得領先，最後二百米走勢仍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六位，四百米處時在外疊向前推進，三百米處時追前至第五位，受催策下於二百米處時取得領先，終點前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四百米處時受催策，但退守至第八位，末段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留守內欄，三百米處時受力策下未能加速，二百米處時居第三位，較為均速，從未威脅頭二名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 Go Deo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與對手碰撞，六百米處時仍在包尾，受力策下於四百米處時毫無走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花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AC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ender Lan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3,7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情東方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並向前推進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倩娜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後列，四百米處起向前推進，三百米處時受催策下展開挑戰，二百米處時追前至領先位置，終點前走勢強勁，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oad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四百米處時向前推進，三百米處時受催策下追趕頭馬，末段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已獲機會盡展所長，接近終點時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在馬群之間向前推進，二百米處時受催策下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輝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AST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9,1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4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4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v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Bay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受催策，三百米處時取得領先，維持走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君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ptisia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在外疊受催策，三百米處時未能加速，二百米處時走勢尚可，一百米處時進佔第二位，接近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取得領先，二百米處時加速並建立優勢，以佳勢獲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後居第六位，三百米處時受催策並進佔第三位，二百米處時向前推進至第二位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SHW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Loulou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67,5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6"/>
        <w:gridCol w:w="192"/>
        <w:gridCol w:w="746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7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ral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留守第二位，其後居啣接位置，六百米處時移出，三百米處時取得領先，末段越走越勁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Al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並斜跑，留守包尾，六百米處時移出，進入四百米後逐步追前並取得領先，最後二百米加速力強勁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第七位，四百米處起從馬群之間向前推進，其後追趕領放馬，並與對手在第二位爭持，四百米處時外閃，三百米處時失去第二位，二百米處時僅能維持同速，力保季席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risie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cea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802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贏一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FOR BOB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Spiri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A H Mars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7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5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8"/>
        <w:gridCol w:w="43"/>
        <w:gridCol w:w="1441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dulatio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zalea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居第十二位，直路初在看台一側受力策，瞬即移出並向前推進，三百米處時居第六位，一百五十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of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wayra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時受催策並進佔第二位，三百米處時取得領先，二百米處時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eria Borghe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zar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sai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在外疊受催策，三百米處起反應一般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boy Est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sa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八位，轉入直路時居第七位，四百米處時未能望空，居第六位，其後移出並在馬群之間向前推進，一百米處時居第三位，較為均速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氣千禧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MILLENNI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fez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7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iting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願望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受催策並移出，二百米處時衝刺強勁並取得領先，終點前走勢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奇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受催策下向前推進，二百米處時已獲機會盡展所長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六百米處起向前推進，四百米處時取得領先，其後追趕前領賽駒，三百米處時移出，走勢普通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tro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Beach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啣接位置，跑過二百米後略為收慢，一千米處時向前推進，四百米處時進佔第二位，三百米處時取得領先，二百米處時被超越，終點前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雅之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E DE GRA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hangel Gabriel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Humber And Hunscote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3,7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4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走勢尚勁，但從未威脅頭馬，接近終點前進佔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Musk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芙雅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取得領先，二百米處時已有明顯優勢，走勢強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oad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時受催策，末段移出，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緊隨領放馬，四百米處時又再度取得領先，進入二百米處時受催策下外閃，末段走勢仍佳，僅在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緊隨領放馬，三百米處時受催策，最後二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37:00Z</dcterms:created>
  <dc:creator>MAN, Louisa Y H</dc:creator>
  <dc:description/>
  <dc:language>en-US</dc:language>
  <cp:lastModifiedBy>MAN, Louisa Y H</cp:lastModifiedBy>
  <dcterms:modified xsi:type="dcterms:W3CDTF">2022-07-26T03:39:00Z</dcterms:modified>
  <cp:revision>3</cp:revision>
  <dc:subject/>
  <dc:title/>
</cp:coreProperties>
</file>