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頭威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F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icat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2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281"/>
        <w:gridCol w:w="50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4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時在外疊向前推進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son Smith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頭威力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進佔第二位，走勢尚可，但從未威脅頭二名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mbrokesh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vi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Uhtred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son Smith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頭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ed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xt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最後二百米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標球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RE COUR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me Zone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28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8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標球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 of Thunde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展開挑戰，瞬即取得領先，二百米處時受催策，終點前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fo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標球場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JA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Morn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R,Croxford, Kelly, McPhee &amp;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alty Cha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Spirit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二百米處時取得領先，終點前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頭馬，末段走勢欠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sed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uffin Ma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勁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catela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加速，從未受到對手的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趨近二百米處時被超越即受力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諷球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OV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via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 Newett And Dougie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3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Merch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N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諷球壇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受催策，二百米處時仍受力策，力拼下失去第二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諷球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's Ecli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Quee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走勢仍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諷球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母親能耐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贏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Y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Destiny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ranc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即受緊迫，未能跟上步速，大部分時間都在包尾，終點前僅略為追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四百米處時移出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追趕領放馬，四百米處時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程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贏驥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瞬即受催策，最後二百米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榮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SAL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ran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5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5"/>
        <w:gridCol w:w="192"/>
        <w:gridCol w:w="747"/>
        <w:gridCol w:w="556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7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迫趕前領賽駒，一百米處時取得領先，末段維持走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但自四百米處起已告敗陣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程追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SH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Bu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4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6"/>
        <w:gridCol w:w="43"/>
        <w:gridCol w:w="1435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程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stino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瞬即取得領先，接近終點前加速力強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跑道中央移至內欄競跑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程追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贏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其後瞬即移出，二百米處時受催策下展開挑戰，末段走勢良佳，但從未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力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ALL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ghty Clarets (IRE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0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0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Fly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zne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Dat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可惜末段衝刺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ors D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唱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A Grey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三百米處時受催策，最後一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Taylor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下向前推進，二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服八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NAN CORT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Transaction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, Etreham &amp; J-Ph 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4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5"/>
        <w:gridCol w:w="192"/>
        <w:gridCol w:w="749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0"/>
        <w:gridCol w:w="174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從未展開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中間位置，四百米處時受催策，三百米處時走勢仍佳，二百米處時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Uht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ybegs Warrior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催策，三百米處時較為均速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之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DOM OF DRE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venta (GB) (Most Welc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ky Maxi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趨近二百米處時已受力策，但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You Can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ared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二百米被超越，其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ous K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om of Dream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，四百米處起受催策，其後較為均速，接近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之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SUMM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ora D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5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597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36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urite Queen (GB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 Alward (GB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二百米處時受對手強勁挑戰，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跑道中央追趕領放馬，六百米處時受催策，四百米處時失地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驥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HOR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y Spice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前列，三百米處時受催策，二百米處時移出，接近終點前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Light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eb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，已獲機會盡展所長，趨近二百米處時外閃，瞬即被頭馬拋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Boom P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時在外疊向前推進並取得領先，終點前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移出，終點前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叢林貓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JUNGLE 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C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ky Tonk Sall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td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8"/>
        <w:gridCol w:w="192"/>
        <w:gridCol w:w="755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ic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etty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二百米處時移出，接近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1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緊隨頭馬，四百米處時受催策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起受催策，瞬即轉弱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Blue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移出，最後二百米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猛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IRIE FALC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Falco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6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在外疊向前推進，三百米處時移出並受力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被對手拋離，末段走勢轉佳，收復不少失地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Pi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of Our 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朝錦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a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2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5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瞬即收復失地，在外欄競跑的馬群追趕領放馬，四百米處時受催策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特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ffai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走勢尚可，一百米處時進佔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與對手共同領放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2"/>
              <w:gridCol w:w="794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研學問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OLAR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kera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6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4"/>
        <w:gridCol w:w="192"/>
        <w:gridCol w:w="747"/>
        <w:gridCol w:w="555"/>
        <w:gridCol w:w="388"/>
        <w:gridCol w:w="237"/>
        <w:gridCol w:w="276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馬群之間逐步向前推進，二百米處時加速力強，並取得領先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三百米處時仍受力策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引誘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DUCTIVE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Trea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3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8"/>
        <w:gridCol w:w="1586"/>
        <w:gridCol w:w="191"/>
        <w:gridCol w:w="736"/>
        <w:gridCol w:w="550"/>
        <w:gridCol w:w="383"/>
        <w:gridCol w:w="237"/>
        <w:gridCol w:w="274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274"/>
        <w:gridCol w:w="43"/>
        <w:gridCol w:w="1428"/>
        <w:gridCol w:w="171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中間位置，三百米處時外閃，力拼下僅得第五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She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j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領放，四百米處時被超越即受力策，二百米處時失去第二位，接近終點前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ga Parb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nsk (GB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領放，二百米處時取得領先，瞬即建立優勢，維持高速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F PRA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ament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dy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7"/>
        <w:gridCol w:w="192"/>
        <w:gridCol w:w="746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4"/>
        <w:gridCol w:w="173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無忌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緊隨領放馬，四百米處時受催策，二百米處時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笨拙，留守接近包尾，三百米處時居第七位，二百米處時受催策，一百米處時進佔第二位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ybegs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Kiko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，瞬即受催策，三百米處時騎師掉下馬鞭，已獲機會盡展所長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yer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早段取得領先，其後受約束下留後，跑過二百米後與對手碰撞並失蹄，跑至半程時居包尾，四百米處起受催策並在外疊向前推進，三百米處時居第四位，接近終點前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新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 Sebastian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轉彎時外閃，三百米處起向前推進，二百米處時走勢強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5"/>
              <w:gridCol w:w="793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臨谷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NING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Statement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, Magnier &amp; P F I Col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03"/>
        <w:gridCol w:w="1613"/>
        <w:gridCol w:w="192"/>
        <w:gridCol w:w="746"/>
        <w:gridCol w:w="555"/>
        <w:gridCol w:w="387"/>
        <w:gridCol w:w="237"/>
        <w:gridCol w:w="276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38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a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二百米處時失去第二位，再無餘力，終點前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向前推進並追趕領放馬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ga Parb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nsk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跑道中央追趕領放馬，三百米處時受催策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無其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ELY N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ional Defen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nks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gincourt Partnership And Ot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2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She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j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uste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sden Gree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末段衝刺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nce of F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Phan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nberg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超越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后飛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 LION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d'Honneur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6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后飛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Effect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瞬即受力策，跑過二百米後移至外疊，一千米處時略為追前，四百米處時受催策下向前推進，終點前衝刺仍勁，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Amari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三百米處時迫趕領放馬，但從未超越頭馬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SS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y Memor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2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50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er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r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te Hero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向前推進，其後未能望空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ist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Gaz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倩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接近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向前推進至第六位，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elle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對手追上，接近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Pa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倩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走勢尚可，其後反應一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2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政治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STATE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Verdic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 Newett And Dougie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4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昂首，居前列，四百米處時受催策，最後二百米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政治家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放頭競跑，三百米處時受催策，其後受對手強勁挑戰，一百米處時被超越，走勢仍可，終點前再無餘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政治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ion Bay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其後向前推進並取得領先，瞬即移出，三百米處時已有明顯優勢，最後二百米已奠定勝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政治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倍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進入二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4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跑至半程時受催策，最後四百米瞬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For Gold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移出，但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原猛隼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終點前走勢仍可，但從未超越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whothinksheca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取得領先，三百米處時受催策並受對手挑戰，走勢仍佳，最後五十米力保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三百米處時移出並被超越，末段衝刺仍可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作怪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X J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If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If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5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作怪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zne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bi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三位，三百米處時受催策下展開挑戰，二百米處時進佔第二位，進入一百米處時移出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 M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ld Charles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尚佳，但從未構成威脅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0:00Z</dcterms:created>
  <dc:creator>MAN, Louisa Y H</dc:creator>
  <dc:description/>
  <dc:language>en-US</dc:language>
  <cp:lastModifiedBy>MAN, Louisa Y H</cp:lastModifiedBy>
  <dcterms:modified xsi:type="dcterms:W3CDTF">2022-07-26T03:40:00Z</dcterms:modified>
  <cp:revision>3</cp:revision>
  <dc:subject/>
  <dc:title/>
</cp:coreProperties>
</file>