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6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4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8.7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4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8.7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全球匯合彩池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420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古活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</w:t>
            </w:r>
            <w:r>
              <w:rPr>
                <w:rFonts w:cs="Arial" w:ascii="Arial" w:hAnsi="Arial"/>
                <w:color w:val="000000"/>
                <w:sz w:val="16"/>
              </w:rPr>
              <w:t>76-95</w:t>
            </w:r>
            <w:r>
              <w:rPr>
                <w:rFonts w:ascii="Arial" w:hAnsi="Arial" w:cs="Arial"/>
                <w:color w:val="000000"/>
                <w:sz w:val="16"/>
              </w:rPr>
              <w:t>分馬匹。最低配磅</w:t>
            </w:r>
            <w:r>
              <w:rPr>
                <w:rFonts w:cs="Arial" w:ascii="Arial" w:hAnsi="Arial"/>
                <w:color w:val="000000"/>
                <w:sz w:val="16"/>
              </w:rPr>
              <w:t>116</w:t>
            </w:r>
            <w:r>
              <w:rPr>
                <w:rFonts w:ascii="Arial" w:hAnsi="Arial" w:cs="Arial"/>
                <w:color w:val="000000"/>
                <w:sz w:val="16"/>
              </w:rPr>
              <w:t>磅；最高配磅</w:t>
            </w:r>
            <w:r>
              <w:rPr>
                <w:rFonts w:cs="Arial" w:ascii="Arial" w:hAnsi="Arial"/>
                <w:color w:val="000000"/>
                <w:sz w:val="16"/>
              </w:rPr>
              <w:t>135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2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16</w:t>
            </w:r>
            <w:r>
              <w:rPr>
                <w:rFonts w:ascii="Arial" w:hAnsi="Arial" w:cs="Arial"/>
                <w:color w:val="000000"/>
                <w:sz w:val="16"/>
              </w:rPr>
              <w:t>日後，每勝出一場賽事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3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5,462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7,251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627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812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906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53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85,4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7,1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9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4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,2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,6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3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0"/>
              <w:gridCol w:w="803"/>
              <w:gridCol w:w="962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琥珀玉露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誠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MBER DEW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cott Dixo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xy Star (IRE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appell &amp; Dix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9,74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3"/>
        <w:gridCol w:w="1610"/>
        <w:gridCol w:w="192"/>
        <w:gridCol w:w="744"/>
        <w:gridCol w:w="554"/>
        <w:gridCol w:w="387"/>
        <w:gridCol w:w="237"/>
        <w:gridCol w:w="280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12"/>
        <w:gridCol w:w="276"/>
        <w:gridCol w:w="43"/>
        <w:gridCol w:w="1437"/>
        <w:gridCol w:w="173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lmer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祖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跳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響樂繞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ag McCullagh (GB)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其後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耀昂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亨皇三世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ucky M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vaste (GB)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三百米處時被超越，末段逐漸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里雷德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耀昂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丁情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女餽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民佩姬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起受催策，可惜毫無反應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22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尚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hathanf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依巴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begone (GB)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前列，四百米處時受催策，可惜走勢欠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8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尚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ia Choi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tice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Dunkirk Lad (GB)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09"/>
              <w:gridCol w:w="803"/>
              <w:gridCol w:w="961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妙舞步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LLET STEP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birsim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vannah's Dream (GB) (Showcasing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lipper Logistic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4,46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4"/>
        <w:gridCol w:w="1624"/>
        <w:gridCol w:w="192"/>
        <w:gridCol w:w="753"/>
        <w:gridCol w:w="558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451"/>
        <w:gridCol w:w="1752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薔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厲害女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杜咖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霸飛駿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時受催策，自三百米處起急速轉弱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2/21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3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思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k Cryst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call (IRE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追趕領放馬，四百米處起受催策，走勢乏力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3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舞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pper Strea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stledown (GB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時在外欄向前推進，受催策下建立優勢，輕鬆勝出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2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勝爭強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eluga Gol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stmorian (GB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留守接近包尾，四百米處時受催策並向前推進，三百米處時移出，二百米處時走勢尚可，但從未拉近與頭馬之間的距離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59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動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威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莎楠公主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跑至半程時已受催策，瞬即被超越，其後轉弱，自四百米處時失蹄並外閃，敗象早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24"/>
              <w:gridCol w:w="1204"/>
              <w:gridCol w:w="798"/>
              <w:gridCol w:w="955"/>
              <w:gridCol w:w="293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勤力漢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TCH CUNNINGHA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ithful Duchess (IRE) (Bachelor Duk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eve Ry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2,43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8"/>
        <w:gridCol w:w="200"/>
        <w:gridCol w:w="1607"/>
        <w:gridCol w:w="191"/>
        <w:gridCol w:w="743"/>
        <w:gridCol w:w="554"/>
        <w:gridCol w:w="386"/>
        <w:gridCol w:w="237"/>
        <w:gridCol w:w="280"/>
        <w:gridCol w:w="494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8"/>
        <w:gridCol w:w="43"/>
        <w:gridCol w:w="1454"/>
        <w:gridCol w:w="172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順廉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ussellinthebush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天本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力漢</w:t>
            </w:r>
          </w:p>
        </w:tc>
        <w:tc>
          <w:tcPr>
            <w:tcW w:w="17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二百米處時受催策下取得領先，終點前被超越，更失去第二位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72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8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小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家本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送爽海風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放頭競跑至四百米處，二百米處時失去第二位，終點前轉弱，更退守至第四位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706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力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lby's Pride (GB)</w:t>
            </w:r>
          </w:p>
        </w:tc>
        <w:tc>
          <w:tcPr>
            <w:tcW w:w="17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，已獲機會盡展所長，二百米處時略為取得些微優勢，終點前被超越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順廉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7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家本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ybe Even Nev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腳法一流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自三百米處起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里雷德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昆霑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丁情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女餽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民佩姬</w:t>
            </w:r>
          </w:p>
        </w:tc>
        <w:tc>
          <w:tcPr>
            <w:tcW w:w="17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進入二百米處起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5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5 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09"/>
              <w:gridCol w:w="800"/>
              <w:gridCol w:w="957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佳良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沛拿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LARENCE C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ry Spiller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ravaggi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nterbury Lace (USA) (Danehil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ranconson Partn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3,20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4"/>
        <w:gridCol w:w="1626"/>
        <w:gridCol w:w="192"/>
        <w:gridCol w:w="755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453"/>
        <w:gridCol w:w="1755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格多克準則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圖盧茲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兆雷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xas (F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aramouch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t in Front (FR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1/21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-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拉素華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no Bell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良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di Fong (FR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朗迪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l Fantasist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ym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fser (FR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時受催策，末段較為均速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3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yman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ittlebombz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良善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沿欄而上，二百米處時走勢仍可，但從未構成威脅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79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ito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瓣如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et Yogi (IRE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二百米處時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6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夕王子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亞騏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USKY PRINC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rchie Watso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ince of Li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usky Maid (IRE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Cool Silk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0,55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6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80"/>
        <w:gridCol w:w="43"/>
        <w:gridCol w:w="1455"/>
        <w:gridCol w:w="175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4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l Envo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 Smar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夕王子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起受催策，終點前走勢仍可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4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9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tus Ros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目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調皮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追趕領放馬，四百米處時受催策，其後移出，末段毫無走勢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9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夕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Belladonn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ush And Run (IRE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迫趕領放馬，三百米處時受催策下取得領先，維持勁勢至終點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9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夕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ir And Squa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ismydream (IRE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一般，但瞬即收復失地，沿欄領放，三百米處時受催策，二百米處時已有明顯優勢，走勢強勁，從未受到對手的考驗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6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夕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元首彗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斯夢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前列，三百米處起受催策，瞬即外閃，走勢尚佳，二百米處時再度轉換跑線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9"/>
              <w:gridCol w:w="797"/>
              <w:gridCol w:w="954"/>
              <w:gridCol w:w="292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哥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格殊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DWARD CORNELIU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th Dalgleish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ungle Inthejungl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lorie (GB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 Kelly &amp; John McNei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7,76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7"/>
        <w:gridCol w:w="1629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2"/>
        <w:gridCol w:w="278"/>
        <w:gridCol w:w="43"/>
        <w:gridCol w:w="1447"/>
        <w:gridCol w:w="1756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70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力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lby's Pride (GB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受催策，二百米處時被超越，終點前回氣再上，取得領先，勝出賽事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2,84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霸飛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壓軸好戲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，二百米處時走勢仍佳，但從未威脅頭馬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dy Lan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焰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撼天鐵翼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最後二百米轉弱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亨皇三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ky M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vaste (GB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毫無走勢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風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博勝爭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艾哥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六百米處時被超越，四百米處時又再度取得領先，三百米處時移出並受催策，二百米處時走勢仍勁，五十米處時再被超越，終點前與對手在第二位爭持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9"/>
        <w:gridCol w:w="3693"/>
      </w:tblGrid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5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5 </w:t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08"/>
              <w:gridCol w:w="804"/>
              <w:gridCol w:w="962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進展過人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誠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ET AHEA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ve Cox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elita (GB) (Dutch Ar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ot To Trot Racing V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9,48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9"/>
        <w:gridCol w:w="203"/>
        <w:gridCol w:w="1613"/>
        <w:gridCol w:w="192"/>
        <w:gridCol w:w="746"/>
        <w:gridCol w:w="555"/>
        <w:gridCol w:w="387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8"/>
        <w:gridCol w:w="173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2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利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ag McCullag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r Specia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展過人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前列，四百米處時取得領先，瞬即受催策，三百米處時被對手強勁挑戰，一百米處時被超越，接近終點前再無餘力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斯多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利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te Lavend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聲喚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展過人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右方斜跑，留守接近包尾，其後移入內欄，跑過二百米後向前推進並追趕領放馬，進入二百米處時受催策，終點前再無餘力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stow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利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極勇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同心同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展過人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接近包尾的啣接位置，三百米處起受催策下向前推進，接近終點前進佔第三位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urr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利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霸飛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夢成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杜咖啡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二百米處時受催策，已獲機會盡展所長，終點前再無餘力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利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之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邦會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擇善名駒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的跑道留守中間位置，四百米處起受催策，三百米處時與對手碰撞，瞬即失地，終點前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2"/>
              <w:gridCol w:w="1210"/>
              <w:gridCol w:w="798"/>
              <w:gridCol w:w="954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風采急行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偉誠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LAMOROUS EXPRES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nald Harris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utaif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lamorous Air (IRE) (Air Expre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Doocey, S Doocey &amp; P J Dooc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3,95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201"/>
        <w:gridCol w:w="1611"/>
        <w:gridCol w:w="192"/>
        <w:gridCol w:w="747"/>
        <w:gridCol w:w="555"/>
        <w:gridCol w:w="388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6"/>
        <w:gridCol w:w="43"/>
        <w:gridCol w:w="1435"/>
        <w:gridCol w:w="173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禮賢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托佩神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惦家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stery Monarch (GB)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二百米處時外閃，其後再無餘力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1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3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立年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5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猶太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際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ndi Girl (IRE)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包尾，六百米處起向前推進，四百米處時受催策，三百米處起外閃，末段走勢尚佳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0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3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1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立年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采急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Beaufor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樂比灣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啣接位置，三百米處時受催策並向前推進，已獲機會盡展所長，終點前走勢理想並取得領先，勝出賽事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1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模氣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le Lan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苗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居內欄，六百米處時移出，但未能望空，三百米處時又再度轉換跑線，二百米處時得以望空並展開衝刺，但從未威脅三甲馬匹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6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威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力爵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采急行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四百米處起向前推進，三百米處時移出，已獲機會盡展所長，最後二百米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8"/>
              <w:gridCol w:w="798"/>
              <w:gridCol w:w="955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奢華住宿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德比及伊天博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ANTLEY HAL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&amp; David Easterby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da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mbustible (IRE) (Halli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mperial Racing P'Ship &amp; J Blackbur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7,90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8"/>
        <w:gridCol w:w="192"/>
        <w:gridCol w:w="755"/>
        <w:gridCol w:w="560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0"/>
        <w:gridCol w:w="1759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8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秀玲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更有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Quarter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isky (GB)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上跳躍，十分笨拙，留守接近包尾，跑來搶口，三百米處時移出並向前推進，末段維持走勢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05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秀玲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奢華住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ard Cree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ddy Lynn (GB)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追趕領放馬，四百米處時取得領先，三百米處時受催策下已有明顯優勢，輕鬆勝出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4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特力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秀玲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7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飛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奢華住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am Deal (GB)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頭馬，二百米處時外閃，其後再無餘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9"/>
        <w:gridCol w:w="3693"/>
      </w:tblGrid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5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5 </w:t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0"/>
              <w:gridCol w:w="803"/>
              <w:gridCol w:w="962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貴賓名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UEST LIS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da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avenly Angel (GB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lipper Logistic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6,48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1"/>
        <w:gridCol w:w="1611"/>
        <w:gridCol w:w="192"/>
        <w:gridCol w:w="746"/>
        <w:gridCol w:w="555"/>
        <w:gridCol w:w="387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6"/>
        <w:gridCol w:w="43"/>
        <w:gridCol w:w="1440"/>
        <w:gridCol w:w="173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93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bel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賓名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y Lulu (GB)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，但未能加速，終點前走勢尚可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焰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悍短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聲喚愛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毫無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4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7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llaby Ba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賓名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步威驥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二百米處時被超越即受力策，末段走勢尚可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3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7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州男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步威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zon (GB)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22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6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hathanf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依巴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begone (GB)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包尾，四百米處起受催策，一百五十米處時走勢尚可，但從未拉近與頭馬之間的距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6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進金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偉卓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COM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ughe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ofitabl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olnagree (IRE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tin Clarke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2,24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7"/>
        <w:gridCol w:w="192"/>
        <w:gridCol w:w="755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52"/>
        <w:gridCol w:w="1755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th Lincol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helios (GB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移出並受催策，末段走勢仍可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23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4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韌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ra Penny (GB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前領賽駒之後，轉彎時開始移出，二百米處前受力策下取得領先，終點前被超越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1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艾崇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模氣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le Lan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苗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外疊，四百米處時略為追前，其後瞬即轉弱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(72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0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or de Mi Vid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niversary Belle (IRE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緊隨領放馬，三百米處時展開挑戰，二百米處時取得領先，維持勁勢至終點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9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6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's Spiri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m Wexl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金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追趕頭馬，二百米處時受催策，已獲機會盡展所長，接近終點時再無餘力，更退守至第三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6"/>
              <w:gridCol w:w="1230"/>
              <w:gridCol w:w="800"/>
              <w:gridCol w:w="958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模氣勢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劉晏賢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APE MOS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Loughnane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quiano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rissycross (IRE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clipse First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5,87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1"/>
        <w:gridCol w:w="1610"/>
        <w:gridCol w:w="192"/>
        <w:gridCol w:w="746"/>
        <w:gridCol w:w="555"/>
        <w:gridCol w:w="387"/>
        <w:gridCol w:w="237"/>
        <w:gridCol w:w="281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43"/>
        <w:gridCol w:w="173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27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1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模氣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ittlebombz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zon (GB)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以平穩步速領放，四百米處起受催策，並受對手迫趕，進入二百米處時被超越，末段走勢仍佳，終點前回氣再上並再度取得領先，勝出賽事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9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5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tchy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傳萬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力爵士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大部分時間都有外閃，放頭競跑，三百米處時被超越即受催策，最後二百米乏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6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5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伴我童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vast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Ameen (IRE)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放頭競跑至四百米處，其後被超越，最後二百米急速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1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3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模氣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le Lan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苗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追趕領放馬，八百米處時取得領先，六百米處時移出並與對手碰撞，三百米處起受催策，走勢尚佳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9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魔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步威驥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Iur Cinn Tra (IRE)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至四百米處，最後二百米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9"/>
        <w:gridCol w:w="3693"/>
      </w:tblGrid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5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5 </w:t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9"/>
              <w:gridCol w:w="800"/>
              <w:gridCol w:w="957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一表俊才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德比及伊天博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 BEAU GARCO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&amp; David Easterby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razen Beau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call (GB) (Paco Bo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ernard Hoggarth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6,54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1"/>
        <w:gridCol w:w="203"/>
        <w:gridCol w:w="1627"/>
        <w:gridCol w:w="192"/>
        <w:gridCol w:w="755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54"/>
        <w:gridCol w:w="1755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特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j Alriyad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表俊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yling (GB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留守中間位置，四百米處時移出並迫趕領放馬，末段走勢仍佳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8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5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表俊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yl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princess (GB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取得領先，維持勁勢至終點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09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表俊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ebomb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y Blossom (GB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六百米處起受推騎，三百米處時仍受力策，二百米處時取得領先，維持勁勢至終點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60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索菲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表俊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ia Choice (GB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後列，四百米處時移出並受催策，從未威脅頭馬，但在最後一百米進佔第二位，有些欠運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根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hal Lev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型統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hanjar (IRE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取得領先，其後追趕頭馬，四百米處時受催策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1"/>
              <w:gridCol w:w="802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爭標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VE TROPHY POW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ated Breath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sire (GB) (Kyllach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9,81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79"/>
        <w:gridCol w:w="201"/>
        <w:gridCol w:w="1615"/>
        <w:gridCol w:w="192"/>
        <w:gridCol w:w="748"/>
        <w:gridCol w:w="556"/>
        <w:gridCol w:w="388"/>
        <w:gridCol w:w="237"/>
        <w:gridCol w:w="281"/>
        <w:gridCol w:w="49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7"/>
        <w:gridCol w:w="43"/>
        <w:gridCol w:w="1440"/>
        <w:gridCol w:w="1741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5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menco F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爭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st Wishes (GB)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追趕領放馬，跑至半程時已受力策，二百米處時進佔第二位，但從未威脅頭馬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5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洛寶義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nt Atho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flic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爭標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時受催策，四百米處時維持同速，毫無走勢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及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3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爭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chi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af Motif (GB)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至半程後取得領先，二百米處時受對手強勁挑戰，其後移出，走勢仍佳，已盡所能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56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1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9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爭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速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ettino (IRE)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趨近二百米處時受催策並向前推進，二百米處時取得領先，末段維持走勢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7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J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ban Breez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麗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ttling (GB)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包尾，跑至半程時受催策，三百米處時仍受力策，最後二百米毫無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20"/>
              <w:gridCol w:w="801"/>
              <w:gridCol w:w="958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妙魔力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VELY MAN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birsim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nraptured (IRE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eve Brad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2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0,70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3"/>
        <w:gridCol w:w="1628"/>
        <w:gridCol w:w="192"/>
        <w:gridCol w:w="754"/>
        <w:gridCol w:w="559"/>
        <w:gridCol w:w="390"/>
        <w:gridCol w:w="237"/>
        <w:gridCol w:w="281"/>
        <w:gridCol w:w="500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80"/>
        <w:gridCol w:w="43"/>
        <w:gridCol w:w="1451"/>
        <w:gridCol w:w="1756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30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6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st For Fu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hathanf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魔力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競跑的馬群中追趕領放馬，四百米處起受催策，二百米處時走勢尚佳，但從未威脅三甲馬匹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9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5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魔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步威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ur Cinn Tra (IRE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略慢，但瞬即收復失地，四百米處起取得領先，三百米處時受催策，一百米處時已有明顯優勢，維持勁勢至終點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魔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星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領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過二百米後移出，四百米處時走勢理想，三百米處時受催策，瞬即取得領先，末段雖然有些外閃，但走勢強勁，並瞬即建立優勢，輕鬆制勝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9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之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邦會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擇善名駒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緊隨領放馬，跑來搶口，四百米處起受催策，瞬即外閃，自三百米處起維持走勢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銅色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星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在當下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較後的位置，四百米處時向前推進，三百米處時受催策，瞬即被對手拋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9"/>
        <w:gridCol w:w="3693"/>
      </w:tblGrid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5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5 </w:t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9"/>
              <w:gridCol w:w="799"/>
              <w:gridCol w:w="956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龍虎略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VELL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vawoo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prella (GB) (Kheleyf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s Fiona Carmichael &amp; Mrs Evelyn Yat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1,73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30"/>
        <w:gridCol w:w="192"/>
        <w:gridCol w:w="755"/>
        <w:gridCol w:w="559"/>
        <w:gridCol w:w="391"/>
        <w:gridCol w:w="237"/>
        <w:gridCol w:w="281"/>
        <w:gridCol w:w="500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9"/>
        <w:gridCol w:w="175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韌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虎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ko (GB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在外疊向前推進，進入二百米處時進佔第二位，末段展開強勁挑戰，終點前仍奮力爭先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里雷德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丁情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女餽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民佩姬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向前推進，已獲機會盡展所長，末段較為均速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13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虎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名出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亦正亦邪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三百米處時向前推進，末段走勢仍勁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遠年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鬆精神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時受催策，最後二百米走勢仍可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心路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納肯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pers Seven (IRE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與對手碰撞，居後列，四百米處起受催策，最後二百米走勢尚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05"/>
              <w:gridCol w:w="802"/>
              <w:gridCol w:w="960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富盈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嘉麗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IGNING PROFI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uth Carr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ofitabl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ign (IRE) (Elusive C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Chanc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5"/>
              <w:gridCol w:w="71"/>
              <w:gridCol w:w="778"/>
              <w:gridCol w:w="626"/>
              <w:gridCol w:w="70"/>
              <w:gridCol w:w="628"/>
              <w:gridCol w:w="626"/>
              <w:gridCol w:w="70"/>
              <w:gridCol w:w="628"/>
            </w:tblGrid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,826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3"/>
        <w:gridCol w:w="1628"/>
        <w:gridCol w:w="192"/>
        <w:gridCol w:w="754"/>
        <w:gridCol w:w="559"/>
        <w:gridCol w:w="391"/>
        <w:gridCol w:w="237"/>
        <w:gridCol w:w="281"/>
        <w:gridCol w:w="500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0"/>
        <w:gridCol w:w="175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5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4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子賢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演藝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比廣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's Trouble (IRE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時居第五位，三百米處時受催策並進佔第三位，最後二百米再無餘力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16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宇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子賢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6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dam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engarr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hiele (IRE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六位，四百米處時受催策並移出，三百米處時仍受力策，一百米處時進佔第四位，終點前較為均速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51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子賢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k Veg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闊無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is Lights (IRE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五位，四百米處時受催策，三百米處時居第四位，最後一百五十米再無餘力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禮凡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7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stinct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y Lulu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驚雷夢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起向前推進，二百米處時進佔第四位，從未威脅頭馬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8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禮凡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ia Choi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ti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敦克英雄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其後略為追前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10"/>
              <w:gridCol w:w="799"/>
              <w:gridCol w:w="956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韌力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新迪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SILIENC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Lidster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laim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lypso Choir (GB) (Bahamian Bount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ick Bradley 45 &amp; Mrs Wendy Burde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7,83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1"/>
        <w:gridCol w:w="1614"/>
        <w:gridCol w:w="192"/>
        <w:gridCol w:w="747"/>
        <w:gridCol w:w="555"/>
        <w:gridCol w:w="388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7"/>
        <w:gridCol w:w="43"/>
        <w:gridCol w:w="1434"/>
        <w:gridCol w:w="173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66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慕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ass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ap Abroa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meka (IRE)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中間位置，進入二百米處時受催策，走勢頗佳，過終點時最為接近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慕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9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夢成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女餽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領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斜跑，留守包尾，末段僅略為追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玲珊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韌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虎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ko (GB)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，一放到底，二百米處時外閃，但走勢仍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玲珊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亨皇三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ky M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vaste (GB)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瞬即潰敗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玲珊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韌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塵世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ef White Face (GB)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甚快，沿欄領放，三百米處起受催策，走勢強勁，從未受到對手的考驗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9"/>
        <w:gridCol w:w="3693"/>
      </w:tblGrid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5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5 </w:t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3"/>
              <w:gridCol w:w="799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沙溪別墅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博輝耀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NDBECK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ward Bethell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da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stley Park (GB) (Dutch Ar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vid W Armstro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7,90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5"/>
        <w:gridCol w:w="1627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4"/>
        <w:gridCol w:w="278"/>
        <w:gridCol w:w="43"/>
        <w:gridCol w:w="1449"/>
        <w:gridCol w:w="1755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京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聖超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巫行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易贏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二百米前速銳利，居前列，四百米處時取得領先，三百米處時被超越，瞬即轉弱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6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溪別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ush And Ru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iphon (IRE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向前推進，三百米處時展開挑戰，進入二百米處時取得領先，輕鬆勝出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21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心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lby's Prid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村中部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三百米處時仍受力策，最後二百米轉弱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30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7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溪別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嬌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damiah (IRE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下向前推進，二百米處時追至領先位置，終點前取得領先，勝出賽事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3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溪別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ans Mait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m Cocktail (GB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向前推進，三百米處時受催策，二百米處時展開挑戰，一百米處時取得領先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21"/>
              <w:gridCol w:w="797"/>
              <w:gridCol w:w="954"/>
              <w:gridCol w:w="292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心領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符定峰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AMLA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Philippart de Foy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reisand (IRE) (Mastercraftsma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Abdullah Almalek Alsab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1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1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4,16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1"/>
        <w:gridCol w:w="1614"/>
        <w:gridCol w:w="192"/>
        <w:gridCol w:w="746"/>
        <w:gridCol w:w="555"/>
        <w:gridCol w:w="387"/>
        <w:gridCol w:w="237"/>
        <w:gridCol w:w="281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4"/>
        <w:gridCol w:w="276"/>
        <w:gridCol w:w="43"/>
        <w:gridCol w:w="1435"/>
        <w:gridCol w:w="173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力爵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小兒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已受力策，居後列，三百米處時在馬群之間展開挑戰，二百米處時走勢強勁，終點前取得領先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9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夢成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女餽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領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追趕頭馬，三百米處時受催策，已獲機會盡展所長，二百米處時未能威脅頭馬，終點前失去第二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里雷德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丁情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女餽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民佩姬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起受催策，已獲機會盡展所長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魔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星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領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三百米處時移出並逐步追前，進入二百米處時進佔第三位，走勢尚佳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耀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心路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納肯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pers Seven (IRE)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中間位置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1"/>
              <w:gridCol w:w="803"/>
              <w:gridCol w:w="962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暢步威驥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LKY WILKI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asoni (IRE) (Redback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ddleham Park Racing Lxxxi &amp;  E Burk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6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5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5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1,03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0"/>
        <w:gridCol w:w="203"/>
        <w:gridCol w:w="1626"/>
        <w:gridCol w:w="192"/>
        <w:gridCol w:w="753"/>
        <w:gridCol w:w="559"/>
        <w:gridCol w:w="390"/>
        <w:gridCol w:w="237"/>
        <w:gridCol w:w="281"/>
        <w:gridCol w:w="507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52"/>
        <w:gridCol w:w="1754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59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5)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動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威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莎楠公主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至半程時受催策，接近終點時在馬群之間展開衝刺，但未能構成太有力的威脅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37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5)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7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步威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 Smar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clivity (IRE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接近包尾，四百米處時受催策，二百米處時仍落後頗多，瞬即加速並追前，終點前數步取得領先，勝出賽事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3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7)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趙勉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州男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步威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zon (GB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三百米處時仍受力策，二百米處時走勢尚可，但從未超越頭馬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9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7)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 Feilden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5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魔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步威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ur Cinn Tra (IRE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二百米處時走勢仍佳，終點前仍奮力爭先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8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 Feilden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步威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tashaweq (IRE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起受催策，最後二百米衝刺強勁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9"/>
        <w:gridCol w:w="3693"/>
      </w:tblGrid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5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5 </w:t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6"/>
              <w:gridCol w:w="801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凱力爵士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R HENRY COTT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utaif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ndhorn Magic (GB) (Kyllach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 Greenwood/Mrs K Greenwood/Pip El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6,65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9"/>
        <w:gridCol w:w="201"/>
        <w:gridCol w:w="1616"/>
        <w:gridCol w:w="192"/>
        <w:gridCol w:w="749"/>
        <w:gridCol w:w="556"/>
        <w:gridCol w:w="388"/>
        <w:gridCol w:w="237"/>
        <w:gridCol w:w="281"/>
        <w:gridCol w:w="49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72"/>
        <w:gridCol w:w="277"/>
        <w:gridCol w:w="43"/>
        <w:gridCol w:w="1438"/>
        <w:gridCol w:w="1743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1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力爵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小兒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二百米取得領先，其後追趕領放馬，跑至半程後又再度取得領先，二百米處時受對手強勁挑戰，終點前被頭馬超越，未能構成威脅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1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3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模氣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le Lan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苗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跑至半程時緊隨領放馬並爭取空位，自三百米處起受催策，但瞬即轉弱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9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2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力爵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魔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y of Modena (GB)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受催策並擴大優勢，二百米處時受對手強勁挑戰，力拼下僅勝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9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超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力爵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tral Bea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ir And Square (GB)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並向左方斜跑，居包尾，四百米處時仍落後頗多，進入二百米處時向前推進，一度未能望空，其後再次轉換跑線，終點前衝刺強勁，取得領先，勝出賽事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6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威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力爵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采急行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領賽駒之後，四百米處時移出並受催策，三百米處時取得領先，走勢尚勁，接近終點前被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09"/>
              <w:gridCol w:w="802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索菲之星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斐禾爵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PHIE'S STA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Fell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tai Glor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verheard (IRE) (Lope de Veg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ick Bradley Racing 3 And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4,85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5"/>
        <w:gridCol w:w="1629"/>
        <w:gridCol w:w="192"/>
        <w:gridCol w:w="755"/>
        <w:gridCol w:w="559"/>
        <w:gridCol w:w="391"/>
        <w:gridCol w:w="237"/>
        <w:gridCol w:w="281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7"/>
        <w:gridCol w:w="1758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趙勉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眼明手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見愛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娜朵麗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，最後二百米乏力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趙勉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6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遮雨擋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霸飛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hi (GB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趨近二百米處起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60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奕達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索菲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表俊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ia Choice (GB)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居前列位置，二百米處時受催策下取得領先，末段走勢仍勁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賓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宏聲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同心同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盈峽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聲喚愛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受催策，瞬即被超越，末段走勢尚可，終點前再無餘力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4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奕達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翻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莎楠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族雅姿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起受催策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20"/>
              <w:gridCol w:w="800"/>
              <w:gridCol w:w="958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聲威駿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爾及簡世剛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WAYZ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Muir &amp; Chris Grassick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ream Dreamer (GB) (Dream Ahea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aker, D'Arcy, Grassi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3,77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2"/>
        <w:gridCol w:w="1625"/>
        <w:gridCol w:w="192"/>
        <w:gridCol w:w="752"/>
        <w:gridCol w:w="558"/>
        <w:gridCol w:w="390"/>
        <w:gridCol w:w="237"/>
        <w:gridCol w:w="281"/>
        <w:gridCol w:w="499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61"/>
        <w:gridCol w:w="1750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9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逐夢森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ssellinthebush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威駿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二百米處時走勢尚可，其後再無餘力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銘淳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7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家本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ybe Even Nev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腳法一流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迫趕領放馬，六百米處時取得領先，四百米處時受催策，其後轉弱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59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銘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動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威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莎楠公主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三百米處時在外疊向前推進，其後展開挑戰，二百米處時走勢不俗，終點前進佔第二位，力拼下僅敗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里雷德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丁情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女餽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民佩姬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，已獲機會盡展所長，末段較為均速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6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威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力爵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采急行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被超越即受力策，末段走勢仍佳，接近終點前回氣再上並再次取得領先，勝出賽事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5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5 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7"/>
              <w:gridCol w:w="802"/>
              <w:gridCol w:w="960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州男兒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格禮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EXAS M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Midgley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dy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exas Queen (GB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YPS &amp; Mrs Wendy Burde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1,66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1"/>
        <w:gridCol w:w="1612"/>
        <w:gridCol w:w="192"/>
        <w:gridCol w:w="747"/>
        <w:gridCol w:w="556"/>
        <w:gridCol w:w="388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7"/>
        <w:gridCol w:w="43"/>
        <w:gridCol w:w="1440"/>
        <w:gridCol w:w="1738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特力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5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州男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ngle Be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norah (GB)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的跑道領放，四百米處時受催策，受催策下反應良佳，勝出賽事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47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2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5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州男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's A Gentlem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inson Kevani (IRE)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二百米處時受對手強勁挑戰，即受力策，末段仍奮戰不懈，已盡所能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60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6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索菲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表俊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ia Choice (GB)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包尾，落後頗多，從未構成威脅，終點前略為追前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3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5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寧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州男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步威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zon (GB)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起受催策，三百米處時仍受力策，二百米處時走勢仍佳，輕鬆制勝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8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J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ia Choi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ti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敦克英雄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六百米處時進佔第二位，其後仍在前列位置，可惜最後二百米受催策下衝刺一般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3:41:00Z</dcterms:created>
  <dc:creator>MAN, Louisa Y H</dc:creator>
  <dc:description/>
  <dc:language>en-US</dc:language>
  <cp:lastModifiedBy>MAN, Louisa Y H</cp:lastModifiedBy>
  <dcterms:modified xsi:type="dcterms:W3CDTF">2022-07-26T03:41:00Z</dcterms:modified>
  <cp:revision>3</cp:revision>
  <dc:subject/>
  <dc:title/>
</cp:coreProperties>
</file>