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7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凌晨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0:2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9.7.2022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5:2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8.7.2022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兩歲從未勝出雌馬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2420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古活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409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兩歲從未勝出雌馬。配磅︰</w:t>
            </w:r>
            <w:r>
              <w:rPr>
                <w:rFonts w:cs="Arial" w:ascii="Arial" w:hAnsi="Arial"/>
                <w:color w:val="000000"/>
                <w:sz w:val="16"/>
              </w:rPr>
              <w:t>128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3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5,462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7,251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,627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,812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906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453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285,4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47,1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9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4,5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7,2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,6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,3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19"/>
              <w:gridCol w:w="1210"/>
              <w:gridCol w:w="796"/>
              <w:gridCol w:w="959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贏名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肯迪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RAMINT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enry Candy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leneagl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nce (GB) (Medicea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 Albans Bloodstock, Acloque &amp; Fros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75"/>
        <w:gridCol w:w="205"/>
        <w:gridCol w:w="1636"/>
        <w:gridCol w:w="190"/>
        <w:gridCol w:w="758"/>
        <w:gridCol w:w="558"/>
        <w:gridCol w:w="391"/>
        <w:gridCol w:w="236"/>
        <w:gridCol w:w="280"/>
        <w:gridCol w:w="503"/>
        <w:gridCol w:w="236"/>
        <w:gridCol w:w="43"/>
        <w:gridCol w:w="43"/>
        <w:gridCol w:w="18"/>
        <w:gridCol w:w="25"/>
        <w:gridCol w:w="43"/>
        <w:gridCol w:w="401"/>
        <w:gridCol w:w="43"/>
        <w:gridCol w:w="43"/>
        <w:gridCol w:w="43"/>
        <w:gridCol w:w="27"/>
        <w:gridCol w:w="16"/>
        <w:gridCol w:w="43"/>
        <w:gridCol w:w="43"/>
        <w:gridCol w:w="67"/>
        <w:gridCol w:w="278"/>
        <w:gridCol w:w="308"/>
        <w:gridCol w:w="280"/>
        <w:gridCol w:w="43"/>
        <w:gridCol w:w="1450"/>
        <w:gridCol w:w="1766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4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20"/>
              <w:gridCol w:w="795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里卡拉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卓普咸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RIKAR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Chapple-Hyam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owcasing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lade (GB) (Bertolini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airlawns Racing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75"/>
        <w:gridCol w:w="205"/>
        <w:gridCol w:w="1636"/>
        <w:gridCol w:w="190"/>
        <w:gridCol w:w="758"/>
        <w:gridCol w:w="558"/>
        <w:gridCol w:w="391"/>
        <w:gridCol w:w="236"/>
        <w:gridCol w:w="280"/>
        <w:gridCol w:w="503"/>
        <w:gridCol w:w="236"/>
        <w:gridCol w:w="43"/>
        <w:gridCol w:w="43"/>
        <w:gridCol w:w="18"/>
        <w:gridCol w:w="25"/>
        <w:gridCol w:w="43"/>
        <w:gridCol w:w="401"/>
        <w:gridCol w:w="43"/>
        <w:gridCol w:w="43"/>
        <w:gridCol w:w="43"/>
        <w:gridCol w:w="27"/>
        <w:gridCol w:w="16"/>
        <w:gridCol w:w="43"/>
        <w:gridCol w:w="43"/>
        <w:gridCol w:w="67"/>
        <w:gridCol w:w="278"/>
        <w:gridCol w:w="308"/>
        <w:gridCol w:w="280"/>
        <w:gridCol w:w="43"/>
        <w:gridCol w:w="1450"/>
        <w:gridCol w:w="1766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4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8"/>
              <w:gridCol w:w="796"/>
              <w:gridCol w:w="959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合力同心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培彬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RLOW BARLOW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Appleby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vana Gol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orcini (GB) (Azamou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onestly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,800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80"/>
        <w:gridCol w:w="203"/>
        <w:gridCol w:w="1626"/>
        <w:gridCol w:w="192"/>
        <w:gridCol w:w="754"/>
        <w:gridCol w:w="559"/>
        <w:gridCol w:w="391"/>
        <w:gridCol w:w="237"/>
        <w:gridCol w:w="279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50"/>
        <w:gridCol w:w="1756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6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67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煥先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beration Ba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合力同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spirited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跑過四百米後取得領先，二百米處時被超越即受力策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22"/>
              <w:gridCol w:w="794"/>
              <w:gridCol w:w="957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濱海山丘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及張仕頓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RWICK LAW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&amp; Mark Johnston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ffan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anding Rock (IRE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r J Walk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75"/>
        <w:gridCol w:w="205"/>
        <w:gridCol w:w="1636"/>
        <w:gridCol w:w="190"/>
        <w:gridCol w:w="758"/>
        <w:gridCol w:w="558"/>
        <w:gridCol w:w="391"/>
        <w:gridCol w:w="236"/>
        <w:gridCol w:w="280"/>
        <w:gridCol w:w="503"/>
        <w:gridCol w:w="236"/>
        <w:gridCol w:w="43"/>
        <w:gridCol w:w="43"/>
        <w:gridCol w:w="18"/>
        <w:gridCol w:w="25"/>
        <w:gridCol w:w="43"/>
        <w:gridCol w:w="401"/>
        <w:gridCol w:w="43"/>
        <w:gridCol w:w="43"/>
        <w:gridCol w:w="43"/>
        <w:gridCol w:w="27"/>
        <w:gridCol w:w="16"/>
        <w:gridCol w:w="43"/>
        <w:gridCol w:w="43"/>
        <w:gridCol w:w="67"/>
        <w:gridCol w:w="278"/>
        <w:gridCol w:w="308"/>
        <w:gridCol w:w="280"/>
        <w:gridCol w:w="43"/>
        <w:gridCol w:w="1450"/>
        <w:gridCol w:w="1766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4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23"/>
              <w:gridCol w:w="1217"/>
              <w:gridCol w:w="790"/>
              <w:gridCol w:w="953"/>
              <w:gridCol w:w="292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碉堡城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陳亮鏞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ERNARFO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k Channon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ityscap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yal Ffanci (GB) (Royal Applaus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unscote Stud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5"/>
              <w:gridCol w:w="71"/>
              <w:gridCol w:w="778"/>
              <w:gridCol w:w="626"/>
              <w:gridCol w:w="70"/>
              <w:gridCol w:w="628"/>
              <w:gridCol w:w="626"/>
              <w:gridCol w:w="70"/>
              <w:gridCol w:w="628"/>
            </w:tblGrid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808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7"/>
        <w:gridCol w:w="203"/>
        <w:gridCol w:w="1626"/>
        <w:gridCol w:w="192"/>
        <w:gridCol w:w="755"/>
        <w:gridCol w:w="559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48"/>
        <w:gridCol w:w="1757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3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7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andle of Hop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 of Upland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現經典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接近包尾，三百米處起向前推進，二百米處時移出，走勢尚佳，接近終點前進佔第四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04"/>
              <w:gridCol w:w="1245"/>
              <w:gridCol w:w="1199"/>
              <w:gridCol w:w="782"/>
              <w:gridCol w:w="942"/>
              <w:gridCol w:w="291"/>
            </w:tblGrid>
            <w:tr>
              <w:trPr/>
              <w:tc>
                <w:tcPr>
                  <w:tcW w:w="11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加國辣妹</w:t>
                  </w:r>
                </w:p>
              </w:tc>
              <w:tc>
                <w:tcPr>
                  <w:tcW w:w="124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胡森</w:t>
                  </w:r>
                </w:p>
              </w:tc>
              <w:tc>
                <w:tcPr>
                  <w:tcW w:w="7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4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4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NADIANSMOKESHOW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an Woods</w:t>
                  </w:r>
                </w:p>
              </w:tc>
              <w:tc>
                <w:tcPr>
                  <w:tcW w:w="78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3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U S Navy Flag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rood (USA) (Invasor (ARG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 O'Keeff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,308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3"/>
        <w:gridCol w:w="1629"/>
        <w:gridCol w:w="192"/>
        <w:gridCol w:w="756"/>
        <w:gridCol w:w="559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41"/>
        <w:gridCol w:w="1758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趣妙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潔聖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國辣妹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三百米處時移出，接近終點時受催策下衝刺仍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0"/>
        <w:gridCol w:w="219"/>
        <w:gridCol w:w="256"/>
        <w:gridCol w:w="205"/>
        <w:gridCol w:w="106"/>
        <w:gridCol w:w="1529"/>
        <w:gridCol w:w="190"/>
        <w:gridCol w:w="758"/>
        <w:gridCol w:w="558"/>
        <w:gridCol w:w="391"/>
        <w:gridCol w:w="236"/>
        <w:gridCol w:w="280"/>
        <w:gridCol w:w="503"/>
        <w:gridCol w:w="236"/>
        <w:gridCol w:w="43"/>
        <w:gridCol w:w="43"/>
        <w:gridCol w:w="18"/>
        <w:gridCol w:w="25"/>
        <w:gridCol w:w="43"/>
        <w:gridCol w:w="401"/>
        <w:gridCol w:w="43"/>
        <w:gridCol w:w="43"/>
        <w:gridCol w:w="43"/>
        <w:gridCol w:w="27"/>
        <w:gridCol w:w="16"/>
        <w:gridCol w:w="43"/>
        <w:gridCol w:w="43"/>
        <w:gridCol w:w="70"/>
        <w:gridCol w:w="278"/>
        <w:gridCol w:w="308"/>
        <w:gridCol w:w="280"/>
        <w:gridCol w:w="43"/>
        <w:gridCol w:w="1450"/>
        <w:gridCol w:w="1752"/>
        <w:gridCol w:w="13"/>
      </w:tblGrid>
      <w:tr>
        <w:trPr/>
        <w:tc>
          <w:tcPr>
            <w:tcW w:w="50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2" w:type="dxa"/>
            <w:gridSpan w:val="23"/>
            <w:tcBorders/>
          </w:tcPr>
          <w:tbl>
            <w:tblPr>
              <w:tblW w:w="556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13"/>
              <w:gridCol w:w="796"/>
              <w:gridCol w:w="959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摔角天后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曉高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ELSEA GREE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o Palmer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2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U S Navy Flag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gapantha (USA) (Dynaform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helsea Thoroughbreds - C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1" w:type="dxa"/>
            <w:gridSpan w:val="6"/>
            <w:tcBorders/>
          </w:tcPr>
          <w:tbl>
            <w:tblPr>
              <w:tblW w:w="4091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09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475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35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</w:tc>
        <w:tc>
          <w:tcPr>
            <w:tcW w:w="19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75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5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30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76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69"/>
        <w:gridCol w:w="3823"/>
      </w:tblGrid>
      <w:tr>
        <w:trPr/>
        <w:tc>
          <w:tcPr>
            <w:tcW w:w="696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6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2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兩歲從未勝出雌馬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20 </w:t>
            </w:r>
          </w:p>
        </w:tc>
      </w:tr>
      <w:tr>
        <w:trPr/>
        <w:tc>
          <w:tcPr>
            <w:tcW w:w="696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13"/>
              <w:gridCol w:w="798"/>
              <w:gridCol w:w="962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康妮小姐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丹摩亞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NNIE C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Moore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harm Spiri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rter's Grove (IRE) (Lilbourne Lad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ranconson Partne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9"/>
        <w:gridCol w:w="201"/>
        <w:gridCol w:w="1613"/>
        <w:gridCol w:w="192"/>
        <w:gridCol w:w="747"/>
        <w:gridCol w:w="556"/>
        <w:gridCol w:w="388"/>
        <w:gridCol w:w="237"/>
        <w:gridCol w:w="277"/>
        <w:gridCol w:w="496"/>
        <w:gridCol w:w="235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09"/>
        <w:gridCol w:w="277"/>
        <w:gridCol w:w="43"/>
        <w:gridCol w:w="1438"/>
        <w:gridCol w:w="173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7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根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chett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nt Violet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antum Light (IRE)</w:t>
            </w:r>
          </w:p>
        </w:tc>
        <w:tc>
          <w:tcPr>
            <w:tcW w:w="1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，瞬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15"/>
              <w:gridCol w:w="798"/>
              <w:gridCol w:w="962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酒區榮耀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凌新迪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RI GLOR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Lidster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otai Glor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kaka (GB) (Tobougg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YPS (UK)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3"/>
        <w:gridCol w:w="1629"/>
        <w:gridCol w:w="192"/>
        <w:gridCol w:w="755"/>
        <w:gridCol w:w="559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50"/>
        <w:gridCol w:w="1758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7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詹銘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7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quille (GB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pirit Of Applaus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pulsive Reaction (IRE)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，已獲機會盡展所長，最後二百米已告敗陣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8"/>
              <w:gridCol w:w="797"/>
              <w:gridCol w:w="961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航遊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RUIS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otai Glor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pen Verse (USA) (Black Minnaloush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Qatar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,658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4"/>
        <w:gridCol w:w="1631"/>
        <w:gridCol w:w="192"/>
        <w:gridCol w:w="757"/>
        <w:gridCol w:w="560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43"/>
        <w:gridCol w:w="1760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22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趣妙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潔聖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國辣妹</w:t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受催策，三百米處時已獲機會盡展所長，最後二百米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20"/>
              <w:gridCol w:w="1214"/>
              <w:gridCol w:w="794"/>
              <w:gridCol w:w="957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舞擺夢兒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YDREAM DANC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asis Dream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edi Princess (IRE) (Sea The Star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ornthrop Bloodstock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6"/>
        <w:gridCol w:w="205"/>
        <w:gridCol w:w="1637"/>
        <w:gridCol w:w="190"/>
        <w:gridCol w:w="759"/>
        <w:gridCol w:w="558"/>
        <w:gridCol w:w="391"/>
        <w:gridCol w:w="236"/>
        <w:gridCol w:w="280"/>
        <w:gridCol w:w="503"/>
        <w:gridCol w:w="236"/>
        <w:gridCol w:w="43"/>
        <w:gridCol w:w="43"/>
        <w:gridCol w:w="18"/>
        <w:gridCol w:w="25"/>
        <w:gridCol w:w="43"/>
        <w:gridCol w:w="402"/>
        <w:gridCol w:w="43"/>
        <w:gridCol w:w="43"/>
        <w:gridCol w:w="43"/>
        <w:gridCol w:w="27"/>
        <w:gridCol w:w="16"/>
        <w:gridCol w:w="43"/>
        <w:gridCol w:w="43"/>
        <w:gridCol w:w="67"/>
        <w:gridCol w:w="278"/>
        <w:gridCol w:w="309"/>
        <w:gridCol w:w="280"/>
        <w:gridCol w:w="43"/>
        <w:gridCol w:w="1452"/>
        <w:gridCol w:w="1768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4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7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6"/>
              <w:gridCol w:w="1222"/>
              <w:gridCol w:w="794"/>
              <w:gridCol w:w="957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平靜小區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及張仕頓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OWALL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&amp; Mark Johnston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ighland Re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eirdre (GB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ohnston Racing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6"/>
        <w:gridCol w:w="205"/>
        <w:gridCol w:w="1637"/>
        <w:gridCol w:w="190"/>
        <w:gridCol w:w="759"/>
        <w:gridCol w:w="558"/>
        <w:gridCol w:w="391"/>
        <w:gridCol w:w="236"/>
        <w:gridCol w:w="280"/>
        <w:gridCol w:w="503"/>
        <w:gridCol w:w="236"/>
        <w:gridCol w:w="43"/>
        <w:gridCol w:w="43"/>
        <w:gridCol w:w="18"/>
        <w:gridCol w:w="25"/>
        <w:gridCol w:w="43"/>
        <w:gridCol w:w="402"/>
        <w:gridCol w:w="43"/>
        <w:gridCol w:w="43"/>
        <w:gridCol w:w="43"/>
        <w:gridCol w:w="27"/>
        <w:gridCol w:w="16"/>
        <w:gridCol w:w="43"/>
        <w:gridCol w:w="43"/>
        <w:gridCol w:w="67"/>
        <w:gridCol w:w="278"/>
        <w:gridCol w:w="309"/>
        <w:gridCol w:w="280"/>
        <w:gridCol w:w="43"/>
        <w:gridCol w:w="1452"/>
        <w:gridCol w:w="1768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4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7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5"/>
              <w:gridCol w:w="797"/>
              <w:gridCol w:w="960"/>
              <w:gridCol w:w="294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怪奇時刻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碧嘉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IGHT FIFTEE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M Baker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ew Approach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xpecting to Fly (USA) (Iffraaj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upert Williams &amp; Partne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3"/>
        <w:gridCol w:w="1628"/>
        <w:gridCol w:w="192"/>
        <w:gridCol w:w="755"/>
        <w:gridCol w:w="560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49"/>
        <w:gridCol w:w="1759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立年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4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ftoff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耀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ephina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大部分時間都在接近包尾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69"/>
        <w:gridCol w:w="3823"/>
      </w:tblGrid>
      <w:tr>
        <w:trPr/>
        <w:tc>
          <w:tcPr>
            <w:tcW w:w="696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6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2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兩歲從未勝出雌馬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20 </w:t>
            </w:r>
          </w:p>
        </w:tc>
      </w:tr>
      <w:tr>
        <w:trPr/>
        <w:tc>
          <w:tcPr>
            <w:tcW w:w="696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1"/>
              <w:gridCol w:w="1223"/>
              <w:gridCol w:w="796"/>
              <w:gridCol w:w="960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重現經典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博迪民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NOLA GRE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nathan Portman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vana Gre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zola (GB) (Beat Hollow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Mary-Anne Park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2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2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2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,250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3"/>
        <w:gridCol w:w="1630"/>
        <w:gridCol w:w="192"/>
        <w:gridCol w:w="755"/>
        <w:gridCol w:w="560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48"/>
        <w:gridCol w:w="1758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91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希利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水選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nohi Breez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現經典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，四百米處起受催策，三百米處時向前推進，末段走勢仍可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3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7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dle of Hop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域君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現經典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時受催策並移出，二百米處時進佔第三位，走勢尚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7"/>
              <w:gridCol w:w="797"/>
              <w:gridCol w:w="961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陶藝重鎮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IVE TOWN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rd Kanalo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uilty Twelve (USA) (Giant's Causewa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rry Fox Stud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4"/>
        <w:gridCol w:w="1631"/>
        <w:gridCol w:w="192"/>
        <w:gridCol w:w="757"/>
        <w:gridCol w:w="560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43"/>
        <w:gridCol w:w="1760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22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趣妙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潔聖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國辣妹</w:t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起受催策，二百米處時走勢仍勁，過終點時最為接近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17"/>
              <w:gridCol w:w="797"/>
              <w:gridCol w:w="961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炮製好運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UCKIN BREW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itches Brew (IRE) (Duke of Marmalad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 Chan &amp; M Tabo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,497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8"/>
        <w:gridCol w:w="203"/>
        <w:gridCol w:w="1630"/>
        <w:gridCol w:w="192"/>
        <w:gridCol w:w="756"/>
        <w:gridCol w:w="559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09"/>
        <w:gridCol w:w="279"/>
        <w:gridCol w:w="43"/>
        <w:gridCol w:w="1452"/>
        <w:gridCol w:w="1758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7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seyoob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炮製好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ankness (GB)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受緊迫，並向右方斜跑，追趕領放馬，四百米處時受催策，三百米處時移出，二百米處時走勢仍勁，終點前進佔第二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22"/>
              <w:gridCol w:w="795"/>
              <w:gridCol w:w="958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朝氣小姐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及張仕頓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SS DYNAMIC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&amp; Mark Johnston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racks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ynaforce (USA) (Dynaform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ane Newet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6"/>
        <w:gridCol w:w="205"/>
        <w:gridCol w:w="1637"/>
        <w:gridCol w:w="190"/>
        <w:gridCol w:w="759"/>
        <w:gridCol w:w="558"/>
        <w:gridCol w:w="391"/>
        <w:gridCol w:w="236"/>
        <w:gridCol w:w="280"/>
        <w:gridCol w:w="503"/>
        <w:gridCol w:w="236"/>
        <w:gridCol w:w="43"/>
        <w:gridCol w:w="43"/>
        <w:gridCol w:w="18"/>
        <w:gridCol w:w="25"/>
        <w:gridCol w:w="43"/>
        <w:gridCol w:w="402"/>
        <w:gridCol w:w="43"/>
        <w:gridCol w:w="43"/>
        <w:gridCol w:w="43"/>
        <w:gridCol w:w="27"/>
        <w:gridCol w:w="16"/>
        <w:gridCol w:w="43"/>
        <w:gridCol w:w="43"/>
        <w:gridCol w:w="67"/>
        <w:gridCol w:w="278"/>
        <w:gridCol w:w="309"/>
        <w:gridCol w:w="280"/>
        <w:gridCol w:w="43"/>
        <w:gridCol w:w="1452"/>
        <w:gridCol w:w="1768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4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7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6"/>
              <w:gridCol w:w="797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母親能耐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希綺珊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THER INDI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ice Haynes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rofitabl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uaigh Mor (IRE) (Dubai Destinatio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r Vikesh Chhabri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5"/>
              <w:gridCol w:w="71"/>
              <w:gridCol w:w="778"/>
              <w:gridCol w:w="626"/>
              <w:gridCol w:w="70"/>
              <w:gridCol w:w="628"/>
              <w:gridCol w:w="626"/>
              <w:gridCol w:w="70"/>
              <w:gridCol w:w="628"/>
            </w:tblGrid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,934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3"/>
        <w:gridCol w:w="1629"/>
        <w:gridCol w:w="192"/>
        <w:gridCol w:w="756"/>
        <w:gridCol w:w="560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09"/>
        <w:gridCol w:w="279"/>
        <w:gridCol w:w="43"/>
        <w:gridCol w:w="1449"/>
        <w:gridCol w:w="1759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7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嘉倫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vakai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笑諷球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母親能耐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三百米處時受催策並向前推進，末段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01"/>
              <w:gridCol w:w="1240"/>
              <w:gridCol w:w="1219"/>
              <w:gridCol w:w="777"/>
              <w:gridCol w:w="936"/>
              <w:gridCol w:w="290"/>
            </w:tblGrid>
            <w:tr>
              <w:trPr/>
              <w:tc>
                <w:tcPr>
                  <w:tcW w:w="11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不成問題</w:t>
                  </w:r>
                </w:p>
              </w:tc>
              <w:tc>
                <w:tcPr>
                  <w:tcW w:w="124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劉瑾尼</w:t>
                  </w:r>
                </w:p>
              </w:tc>
              <w:tc>
                <w:tcPr>
                  <w:tcW w:w="7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3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4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INETYNINEPROBLEM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Loughnane</w:t>
                  </w:r>
                </w:p>
              </w:tc>
              <w:tc>
                <w:tcPr>
                  <w:tcW w:w="77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2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oux Natio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orthington (IRE) (Kodiac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 Soh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6"/>
        <w:gridCol w:w="205"/>
        <w:gridCol w:w="1637"/>
        <w:gridCol w:w="190"/>
        <w:gridCol w:w="759"/>
        <w:gridCol w:w="558"/>
        <w:gridCol w:w="391"/>
        <w:gridCol w:w="236"/>
        <w:gridCol w:w="280"/>
        <w:gridCol w:w="503"/>
        <w:gridCol w:w="236"/>
        <w:gridCol w:w="43"/>
        <w:gridCol w:w="43"/>
        <w:gridCol w:w="18"/>
        <w:gridCol w:w="25"/>
        <w:gridCol w:w="43"/>
        <w:gridCol w:w="402"/>
        <w:gridCol w:w="43"/>
        <w:gridCol w:w="43"/>
        <w:gridCol w:w="43"/>
        <w:gridCol w:w="27"/>
        <w:gridCol w:w="16"/>
        <w:gridCol w:w="43"/>
        <w:gridCol w:w="43"/>
        <w:gridCol w:w="67"/>
        <w:gridCol w:w="278"/>
        <w:gridCol w:w="309"/>
        <w:gridCol w:w="280"/>
        <w:gridCol w:w="43"/>
        <w:gridCol w:w="1452"/>
        <w:gridCol w:w="1768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4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7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69"/>
        <w:gridCol w:w="3823"/>
      </w:tblGrid>
      <w:tr>
        <w:trPr/>
        <w:tc>
          <w:tcPr>
            <w:tcW w:w="696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6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2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兩歲從未勝出雌馬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20 </w:t>
            </w:r>
          </w:p>
        </w:tc>
      </w:tr>
      <w:tr>
        <w:trPr/>
        <w:tc>
          <w:tcPr>
            <w:tcW w:w="696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16"/>
              <w:gridCol w:w="795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舞倩嬌姿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RIENTAL DANCE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eisha Girl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aeed Manan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6"/>
        <w:gridCol w:w="205"/>
        <w:gridCol w:w="1637"/>
        <w:gridCol w:w="190"/>
        <w:gridCol w:w="759"/>
        <w:gridCol w:w="558"/>
        <w:gridCol w:w="391"/>
        <w:gridCol w:w="236"/>
        <w:gridCol w:w="280"/>
        <w:gridCol w:w="503"/>
        <w:gridCol w:w="236"/>
        <w:gridCol w:w="43"/>
        <w:gridCol w:w="43"/>
        <w:gridCol w:w="18"/>
        <w:gridCol w:w="25"/>
        <w:gridCol w:w="43"/>
        <w:gridCol w:w="402"/>
        <w:gridCol w:w="43"/>
        <w:gridCol w:w="43"/>
        <w:gridCol w:w="43"/>
        <w:gridCol w:w="27"/>
        <w:gridCol w:w="16"/>
        <w:gridCol w:w="43"/>
        <w:gridCol w:w="43"/>
        <w:gridCol w:w="67"/>
        <w:gridCol w:w="278"/>
        <w:gridCol w:w="309"/>
        <w:gridCol w:w="280"/>
        <w:gridCol w:w="43"/>
        <w:gridCol w:w="1452"/>
        <w:gridCol w:w="1768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4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7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21"/>
              <w:gridCol w:w="793"/>
              <w:gridCol w:w="956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夜恬靜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及張仕頓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EACEFUL NIGH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&amp; Mark Johnston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ew Approach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ncordia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Hamdan bin Mohamme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6"/>
        <w:gridCol w:w="205"/>
        <w:gridCol w:w="1637"/>
        <w:gridCol w:w="190"/>
        <w:gridCol w:w="759"/>
        <w:gridCol w:w="558"/>
        <w:gridCol w:w="391"/>
        <w:gridCol w:w="236"/>
        <w:gridCol w:w="280"/>
        <w:gridCol w:w="503"/>
        <w:gridCol w:w="236"/>
        <w:gridCol w:w="43"/>
        <w:gridCol w:w="43"/>
        <w:gridCol w:w="18"/>
        <w:gridCol w:w="25"/>
        <w:gridCol w:w="43"/>
        <w:gridCol w:w="402"/>
        <w:gridCol w:w="43"/>
        <w:gridCol w:w="43"/>
        <w:gridCol w:w="43"/>
        <w:gridCol w:w="27"/>
        <w:gridCol w:w="16"/>
        <w:gridCol w:w="43"/>
        <w:gridCol w:w="43"/>
        <w:gridCol w:w="67"/>
        <w:gridCol w:w="278"/>
        <w:gridCol w:w="309"/>
        <w:gridCol w:w="280"/>
        <w:gridCol w:w="43"/>
        <w:gridCol w:w="1452"/>
        <w:gridCol w:w="1768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4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7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17"/>
              <w:gridCol w:w="799"/>
              <w:gridCol w:w="963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地上最強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魏狄禮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HEA OF THE YEA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bert Eddery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ostpone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quimou (GB) (Equiano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dwin S Phillip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6"/>
        <w:gridCol w:w="205"/>
        <w:gridCol w:w="1637"/>
        <w:gridCol w:w="190"/>
        <w:gridCol w:w="759"/>
        <w:gridCol w:w="558"/>
        <w:gridCol w:w="391"/>
        <w:gridCol w:w="236"/>
        <w:gridCol w:w="280"/>
        <w:gridCol w:w="503"/>
        <w:gridCol w:w="236"/>
        <w:gridCol w:w="43"/>
        <w:gridCol w:w="43"/>
        <w:gridCol w:w="18"/>
        <w:gridCol w:w="25"/>
        <w:gridCol w:w="43"/>
        <w:gridCol w:w="402"/>
        <w:gridCol w:w="43"/>
        <w:gridCol w:w="43"/>
        <w:gridCol w:w="43"/>
        <w:gridCol w:w="27"/>
        <w:gridCol w:w="16"/>
        <w:gridCol w:w="43"/>
        <w:gridCol w:w="43"/>
        <w:gridCol w:w="67"/>
        <w:gridCol w:w="278"/>
        <w:gridCol w:w="309"/>
        <w:gridCol w:w="280"/>
        <w:gridCol w:w="43"/>
        <w:gridCol w:w="1452"/>
        <w:gridCol w:w="1768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4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7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2"/>
              <w:gridCol w:w="799"/>
              <w:gridCol w:w="963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拼力飛奔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UN SIMB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oaring Lio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edean (IRE) (Oratori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 P Howd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6"/>
        <w:gridCol w:w="205"/>
        <w:gridCol w:w="1637"/>
        <w:gridCol w:w="190"/>
        <w:gridCol w:w="759"/>
        <w:gridCol w:w="558"/>
        <w:gridCol w:w="391"/>
        <w:gridCol w:w="236"/>
        <w:gridCol w:w="280"/>
        <w:gridCol w:w="503"/>
        <w:gridCol w:w="236"/>
        <w:gridCol w:w="43"/>
        <w:gridCol w:w="43"/>
        <w:gridCol w:w="18"/>
        <w:gridCol w:w="25"/>
        <w:gridCol w:w="43"/>
        <w:gridCol w:w="402"/>
        <w:gridCol w:w="43"/>
        <w:gridCol w:w="43"/>
        <w:gridCol w:w="43"/>
        <w:gridCol w:w="27"/>
        <w:gridCol w:w="16"/>
        <w:gridCol w:w="43"/>
        <w:gridCol w:w="43"/>
        <w:gridCol w:w="67"/>
        <w:gridCol w:w="278"/>
        <w:gridCol w:w="309"/>
        <w:gridCol w:w="280"/>
        <w:gridCol w:w="43"/>
        <w:gridCol w:w="1452"/>
        <w:gridCol w:w="1768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4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7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3"/>
              <w:gridCol w:w="1213"/>
              <w:gridCol w:w="800"/>
              <w:gridCol w:w="964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艷嫵媚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義理及高耀仁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E'S HO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ul &amp; Oliver Cole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oux Natio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imely Words (GB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Fitri Hay &amp; Charlie Methv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,304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7"/>
        <w:gridCol w:w="1630"/>
        <w:gridCol w:w="192"/>
        <w:gridCol w:w="754"/>
        <w:gridCol w:w="559"/>
        <w:gridCol w:w="391"/>
        <w:gridCol w:w="237"/>
        <w:gridCol w:w="279"/>
        <w:gridCol w:w="500"/>
        <w:gridCol w:w="236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9"/>
        <w:gridCol w:w="43"/>
        <w:gridCol w:w="1445"/>
        <w:gridCol w:w="1756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378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8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cean Clou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艷嫵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aje (GB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內欄追趕領放馬，三百米處時移出並進佔第二位，二百米處時走勢仍勁，但從未構成威脅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爾巴尼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凝神靜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望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潔聖女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時受催策，趨近二百米處起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7"/>
              <w:gridCol w:w="795"/>
              <w:gridCol w:w="958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表演女郎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麗絲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OWGAL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manda Perrett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owcasing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earn's Pippin (GB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 &amp; D James And Partne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1"/>
        <w:gridCol w:w="1611"/>
        <w:gridCol w:w="192"/>
        <w:gridCol w:w="747"/>
        <w:gridCol w:w="556"/>
        <w:gridCol w:w="388"/>
        <w:gridCol w:w="237"/>
        <w:gridCol w:w="277"/>
        <w:gridCol w:w="496"/>
        <w:gridCol w:w="235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09"/>
        <w:gridCol w:w="277"/>
        <w:gridCol w:w="43"/>
        <w:gridCol w:w="1438"/>
        <w:gridCol w:w="173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丹尼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9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Alar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chett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nt Violet (USA)</w:t>
            </w:r>
          </w:p>
        </w:tc>
        <w:tc>
          <w:tcPr>
            <w:tcW w:w="1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並向右方斜跑，大部分時間都在包尾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69"/>
        <w:gridCol w:w="3823"/>
      </w:tblGrid>
      <w:tr>
        <w:trPr/>
        <w:tc>
          <w:tcPr>
            <w:tcW w:w="696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6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2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兩歲從未勝出雌馬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20 </w:t>
            </w:r>
          </w:p>
        </w:tc>
      </w:tr>
      <w:tr>
        <w:trPr/>
        <w:tc>
          <w:tcPr>
            <w:tcW w:w="696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19"/>
              <w:gridCol w:w="799"/>
              <w:gridCol w:w="963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真雅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侯耀誠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O CHIC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es Hills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ceed And Exc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aks Roosid (FR) (Youmzai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j Culhane, C Rosier &amp; G &amp; L Woodwar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0"/>
        <w:gridCol w:w="203"/>
        <w:gridCol w:w="1628"/>
        <w:gridCol w:w="192"/>
        <w:gridCol w:w="755"/>
        <w:gridCol w:w="560"/>
        <w:gridCol w:w="391"/>
        <w:gridCol w:w="237"/>
        <w:gridCol w:w="279"/>
        <w:gridCol w:w="501"/>
        <w:gridCol w:w="236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10"/>
        <w:gridCol w:w="279"/>
        <w:gridCol w:w="43"/>
        <w:gridCol w:w="1449"/>
        <w:gridCol w:w="1759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ge of Bamb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dy Aly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co Jamboo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接近包尾，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20"/>
              <w:gridCol w:w="1214"/>
              <w:gridCol w:w="794"/>
              <w:gridCol w:w="957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耀麗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偉卓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PARKLING BEAUTY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ughes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asis Dream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niechka (GB) (Notnowcato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mo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,081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3"/>
        <w:gridCol w:w="1629"/>
        <w:gridCol w:w="192"/>
        <w:gridCol w:w="756"/>
        <w:gridCol w:w="560"/>
        <w:gridCol w:w="391"/>
        <w:gridCol w:w="237"/>
        <w:gridCol w:w="279"/>
        <w:gridCol w:w="501"/>
        <w:gridCol w:w="236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09"/>
        <w:gridCol w:w="279"/>
        <w:gridCol w:w="43"/>
        <w:gridCol w:w="1449"/>
        <w:gridCol w:w="1759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4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ftoff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耀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ephina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至三百米處，馬匹走勢稚嫩，二百米處時受催策，一百米處時再次進佔第二位，可惜從未威脅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7"/>
              <w:gridCol w:w="796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春日合唱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PRING CHORU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ew Approach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oys Of Spring (IRE) (Invincible Spiri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Mohammed Obai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6"/>
        <w:gridCol w:w="205"/>
        <w:gridCol w:w="1637"/>
        <w:gridCol w:w="190"/>
        <w:gridCol w:w="759"/>
        <w:gridCol w:w="558"/>
        <w:gridCol w:w="391"/>
        <w:gridCol w:w="236"/>
        <w:gridCol w:w="280"/>
        <w:gridCol w:w="503"/>
        <w:gridCol w:w="236"/>
        <w:gridCol w:w="43"/>
        <w:gridCol w:w="43"/>
        <w:gridCol w:w="18"/>
        <w:gridCol w:w="25"/>
        <w:gridCol w:w="43"/>
        <w:gridCol w:w="402"/>
        <w:gridCol w:w="43"/>
        <w:gridCol w:w="43"/>
        <w:gridCol w:w="43"/>
        <w:gridCol w:w="27"/>
        <w:gridCol w:w="16"/>
        <w:gridCol w:w="43"/>
        <w:gridCol w:w="43"/>
        <w:gridCol w:w="67"/>
        <w:gridCol w:w="278"/>
        <w:gridCol w:w="309"/>
        <w:gridCol w:w="280"/>
        <w:gridCol w:w="43"/>
        <w:gridCol w:w="1452"/>
        <w:gridCol w:w="1768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4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7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7"/>
              <w:gridCol w:w="796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自主女神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梅衡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ATU OF LIBERT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ian Meehan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ashington DC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nia (IRE) (Danehil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earstone Stud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3"/>
        <w:gridCol w:w="1628"/>
        <w:gridCol w:w="192"/>
        <w:gridCol w:w="755"/>
        <w:gridCol w:w="559"/>
        <w:gridCol w:w="391"/>
        <w:gridCol w:w="237"/>
        <w:gridCol w:w="279"/>
        <w:gridCol w:w="501"/>
        <w:gridCol w:w="236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50"/>
        <w:gridCol w:w="1758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超成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9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Alar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chett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nt Violet (USA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居後列，四百米處時受催策並加速，但從未構成威脅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7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78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night Mil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朝錦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目了然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與對手共同領放，六百米處起受催策，走勢尚可，其後轉弱，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3"/>
              <w:gridCol w:w="1213"/>
              <w:gridCol w:w="792"/>
              <w:gridCol w:w="955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繼承之女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INNARETT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 Nay Nev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reezy (IRE) (Dalakhan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Gladstone &amp;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5"/>
              <w:gridCol w:w="71"/>
              <w:gridCol w:w="778"/>
              <w:gridCol w:w="626"/>
              <w:gridCol w:w="70"/>
              <w:gridCol w:w="628"/>
              <w:gridCol w:w="626"/>
              <w:gridCol w:w="70"/>
              <w:gridCol w:w="628"/>
            </w:tblGrid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879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8"/>
        <w:gridCol w:w="203"/>
        <w:gridCol w:w="1629"/>
        <w:gridCol w:w="192"/>
        <w:gridCol w:w="756"/>
        <w:gridCol w:w="560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50"/>
        <w:gridCol w:w="1759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希利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7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驥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pache Spar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night Flame (IRE)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中間位置，四百米處起受催策，末段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7"/>
              <w:gridCol w:w="798"/>
              <w:gridCol w:w="961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讚譽姬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司徒德爵士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ZARGA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r Michael Stoute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mel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rawberrydaiquiri (GB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 Shaqab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5"/>
              <w:gridCol w:w="71"/>
              <w:gridCol w:w="778"/>
              <w:gridCol w:w="626"/>
              <w:gridCol w:w="70"/>
              <w:gridCol w:w="628"/>
              <w:gridCol w:w="626"/>
              <w:gridCol w:w="70"/>
              <w:gridCol w:w="628"/>
            </w:tblGrid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,989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3"/>
        <w:gridCol w:w="1629"/>
        <w:gridCol w:w="192"/>
        <w:gridCol w:w="755"/>
        <w:gridCol w:w="560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49"/>
        <w:gridCol w:w="1759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37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0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re Gol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y To Amarill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讚譽姬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三百米處時受催策，二百米處時走勢良佳，但從未拉近與頭馬之間的距離，表現已佳。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3:42:00Z</dcterms:created>
  <dc:creator>MAN, Louisa Y H</dc:creator>
  <dc:description/>
  <dc:language>en-US</dc:language>
  <cp:lastModifiedBy>MAN, Louisa Y H</cp:lastModifiedBy>
  <dcterms:modified xsi:type="dcterms:W3CDTF">2022-07-26T03:43:00Z</dcterms:modified>
  <cp:revision>3</cp:revision>
  <dc:subject/>
  <dc:title/>
</cp:coreProperties>
</file>