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s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do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道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oachabi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x To B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兼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rey Mi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裡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 N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之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juv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效更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umessias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n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北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gad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秒間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minous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中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comb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思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橡樹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nce Th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動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Craf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快高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文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rovi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即興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姬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mo Bac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迷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讓鬚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柔細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ayaal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麗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f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增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君安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d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y Swe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蜜糖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Carol 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佳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u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情一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ahr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芳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phony Perfe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樂繞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摩金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kiebu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唱諧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ie's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殺手愛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ing For Ly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蹤覓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Rodn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尖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dio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研習有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雷沼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b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古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lli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延齡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薩塞克斯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hrat L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獅闊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d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舉殲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der Of Austra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國勳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G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rist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豆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cca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家盛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s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天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peed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速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rical La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情女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ue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價值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pate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逍遙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s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蘊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rp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蠍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雌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The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ic Div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氣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Ey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y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伴清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Pr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優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hina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陽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ri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庇列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latinum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金皇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on Cou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合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65"/>
        <w:gridCol w:w="1200"/>
        <w:gridCol w:w="2000"/>
        <w:gridCol w:w="1200"/>
        <w:gridCol w:w="3320"/>
      </w:tblGrid>
      <w:tr>
        <w:trPr/>
        <w:tc>
          <w:tcPr>
            <w:tcW w:w="1376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七月二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nning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舞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ttor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律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asi L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駿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an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山磐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w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射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Mon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獅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g Tw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定決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apsc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心旺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地雄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O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蓮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Bel L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海神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滔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ssaro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沙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or Vincit Om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全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town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爾敦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ndon 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森總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li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領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see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風馳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imal Instin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獸之本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ckp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密進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55:00Z</dcterms:created>
  <dc:creator>LEUNG, Wendy Y W (Handicapping and Race Planning Support Manager)</dc:creator>
  <dc:description/>
  <dc:language>en-US</dc:language>
  <cp:lastModifiedBy>MAN, Louisa Y H</cp:lastModifiedBy>
  <dcterms:modified xsi:type="dcterms:W3CDTF">2022-07-26T00:56:00Z</dcterms:modified>
  <cp:revision>3</cp:revision>
  <dc:subject/>
  <dc:title/>
</cp:coreProperties>
</file>