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42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46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1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564"/>
        <w:gridCol w:w="5542"/>
        <w:gridCol w:w="4080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229235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tbl>
            <w:tblPr>
              <w:tblW w:w="552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01"/>
              <w:gridCol w:w="1202"/>
              <w:gridCol w:w="797"/>
              <w:gridCol w:w="972"/>
              <w:gridCol w:w="296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獸之本能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IMAL INSTIN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2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roidesanimaux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a Iacta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am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70"/>
              <w:gridCol w:w="834"/>
              <w:gridCol w:w="608"/>
              <w:gridCol w:w="69"/>
              <w:gridCol w:w="610"/>
              <w:gridCol w:w="608"/>
              <w:gridCol w:w="69"/>
              <w:gridCol w:w="610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2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1,003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5"/>
        <w:gridCol w:w="388"/>
        <w:gridCol w:w="237"/>
        <w:gridCol w:w="281"/>
        <w:gridCol w:w="50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4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素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ce Steven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ival Z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z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尊崇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564"/>
        <w:gridCol w:w="5543"/>
        <w:gridCol w:w="4079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675" cy="22923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43" w:type="dxa"/>
            <w:tcBorders/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2"/>
              <w:gridCol w:w="795"/>
              <w:gridCol w:w="963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密密進賬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CKPY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2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yl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 Pyl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69"/>
              <w:gridCol w:w="834"/>
              <w:gridCol w:w="608"/>
              <w:gridCol w:w="69"/>
              <w:gridCol w:w="610"/>
              <w:gridCol w:w="608"/>
              <w:gridCol w:w="69"/>
              <w:gridCol w:w="610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873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504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1"/>
        <w:gridCol w:w="173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轉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judic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密進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ngel Hope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Sh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m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 It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Timm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密進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wan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丹姑姑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密進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d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ing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53:00Z</dcterms:created>
  <dc:creator>MAN, Louisa Y H</dc:creator>
  <dc:description/>
  <dc:language>en-US</dc:language>
  <cp:lastModifiedBy>MAN, Louisa Y H</cp:lastModifiedBy>
  <dcterms:modified xsi:type="dcterms:W3CDTF">2022-07-26T01:54:00Z</dcterms:modified>
  <cp:revision>3</cp:revision>
  <dc:subject/>
  <dc:title/>
</cp:coreProperties>
</file>