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成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Profess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授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d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倫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ne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力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Tr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足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goodassoberget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冷靜有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aass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本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mils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銷傑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feathersf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降雪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t Of Ses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等民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e S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if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胄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利治蒙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Karr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light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燈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ea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py 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脆脆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Xana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瀛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澤國住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cot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徹夜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's Amb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ft As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快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哥頓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uvill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ar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示聖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s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頂登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ll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 Ya 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招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r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拳壇奇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eke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遍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Lond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倫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ssex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修郡風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Wind Blow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東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蘭秀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t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越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lo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泰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c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花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e De Gra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雅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ert H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奏交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te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壇名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For Bob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贏一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Millenn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氣千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State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政治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Ja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程追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sal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榮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f Pra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urn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向善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ductive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誘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Jungle 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林貓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 J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作怪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ning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臨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re Cour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標球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y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贏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irie Fal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原猛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ely 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無其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65"/>
        <w:gridCol w:w="1200"/>
        <w:gridCol w:w="2000"/>
        <w:gridCol w:w="1200"/>
        <w:gridCol w:w="3320"/>
      </w:tblGrid>
      <w:tr>
        <w:trPr/>
        <w:tc>
          <w:tcPr>
            <w:tcW w:w="1376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e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虎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l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Ahe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展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's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菲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ay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威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il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Henry Cot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力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ky Wilk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步威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Beau Gar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表俊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&amp; Davi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et Step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舞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Cunning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力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ce 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良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Sp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沛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Ste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德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pe M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模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雌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九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low Barl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力同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wick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海山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lsea Gr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摔角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dream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擺夢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 Fift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怪奇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ola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現經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in Bre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炮製好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Dynam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氣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her 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母親能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etynineproble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成問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瑾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倩嬌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ea Of The Ye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上最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Sim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力飛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H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嫵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wg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Ch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ling Beau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u Of Liber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主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naret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承之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g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譽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16:00Z</dcterms:created>
  <dc:creator>LEUNG, Wendy Y W (Handicapping and Race Planning Support Manager)</dc:creator>
  <dc:description/>
  <cp:keywords/>
  <dc:language>en-US</dc:language>
  <cp:lastModifiedBy>CHAN, Priscilla S W</cp:lastModifiedBy>
  <dcterms:modified xsi:type="dcterms:W3CDTF">2022-07-27T01:16:00Z</dcterms:modified>
  <cp:revision>2</cp:revision>
  <dc:subject/>
  <dc:title/>
</cp:coreProperties>
</file>