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初登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七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7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tally Rock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搖滾至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igua N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提佳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ly Heart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顆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de To The Oce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mme A Sh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bsmack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布斯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an Liv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新生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Hoste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女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yoob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塔優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de 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騎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hty Godde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敵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Rui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特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o Qau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圭樂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ies Del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維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130"/>
        <w:gridCol w:w="1200"/>
        <w:gridCol w:w="2000"/>
        <w:gridCol w:w="1200"/>
        <w:gridCol w:w="3680"/>
      </w:tblGrid>
      <w:tr>
        <w:trPr/>
        <w:tc>
          <w:tcPr>
            <w:tcW w:w="1268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溫科馬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七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7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out Equa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Blush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dgerunn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奇健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mage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弗瑪吉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antou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康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Pettigre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迪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Ti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時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Tatto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法紋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Bombshel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炸彈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ng Upon A St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Cas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西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Riva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維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-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stion Mas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問題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DF Badenhorst/BC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登赫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妮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G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凱奇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36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4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泰威利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七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adian Summ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夏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l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G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凱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d My Han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牽我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Fo Orchid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光之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tterfly Beaut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蝴蝶美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 My Star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福星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Dais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黛西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Rui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特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K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明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tlemarysunshi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麗陽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ne Ot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Coo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酷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arari Gol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拉裡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rie Len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斯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The Fox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搖滾狐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dland Retrea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園奇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 Sh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擊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e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米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dy To Fl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預備起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Ozm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瑪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White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霞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rl Of Tregun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槍手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6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0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總理冠軍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七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ntum The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量子理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Sa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塞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Querare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ph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預言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guna Verd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ior For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英部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w I Got You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你作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rie Len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斯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ver And Sha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搖擺人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比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sin Cas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Prospec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前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Bowleg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利鮑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nkov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林科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dow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倒數狂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or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 Mag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dan Brew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布裡維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jafjallajokul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亞法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ffle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佛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ccan Warri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康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水星短途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七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 D'orci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瓦歐西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Bur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's Ranso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蘭森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orgasbor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斯摩加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sian Chief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勒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rie Len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斯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michuri Ru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命一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Travell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旅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Archi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奇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i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裡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Roberts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廉羅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reme Que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畏任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le For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鬥小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hic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西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ic Prince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ltra Magn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努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en Roc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登洛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yla's Champ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拉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基維爾金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七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oking H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熱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wbac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巴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ring Fl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Khat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bra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布拉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Thor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荊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son K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日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gost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拉格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llim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利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g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Rub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寶玉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orat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策劃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賓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gan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加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 Of Your Leagu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受控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比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vator Mund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爾瓦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x Un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斯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First Cla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行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ybackthemon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會計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ctric Sur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光石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冠軍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七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八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sian Roc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俄國大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rix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斯特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Tower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冠大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mmetdied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美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J Crawford/M R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勞弗及瑞米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t Dark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uth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塔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k's Prid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你自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bac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後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all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焰小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1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81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金手鏈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七月三十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九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rical Da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之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ncan Howe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biso Gume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綿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ashad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納沙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maran Naido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pumelelo Mj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-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ia Pai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克派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ctric Sur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光石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H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比希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ton Ar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雷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CP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ep On Danc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照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White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霞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k Tourmali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Mari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瑪利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llow The St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le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莉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麗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Anastasi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娜塔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rinkle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亮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ented Mistre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ghan Marsh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紹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3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溫蓋尼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膠沙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二年七月三十一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十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 Of 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是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y For R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nis Dr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裡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ter The R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雨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Pleasa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大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ncan Howe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biso Gume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綿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ivunguvungu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希溫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lo Danilovitc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尼洛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see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瓦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 Mag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ic Chief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利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 Capr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納卡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ieuwenhui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a Invern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維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en Kenne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理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 Fl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季航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un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obb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布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53:00Z</dcterms:created>
  <dc:creator>MAN, Louisa Y H</dc:creator>
  <dc:description/>
  <cp:keywords/>
  <dc:language>en-US</dc:language>
  <cp:lastModifiedBy>CHAN, Priscilla S W</cp:lastModifiedBy>
  <dcterms:modified xsi:type="dcterms:W3CDTF">2022-07-29T02:53:00Z</dcterms:modified>
  <cp:revision>2</cp:revision>
  <dc:subject/>
  <dc:title/>
</cp:coreProperties>
</file>