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六星完美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7:4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dneyarms Chels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車域名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panema Princ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盼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estr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綺雲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Inva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大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Dupont-Fah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佩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 Blu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炫藍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n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R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卡堡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8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b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力起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ver Cho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佛印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e Montz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治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ntarc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Gue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L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綠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hattan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市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Kahin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非女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Rovi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威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va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韻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ton 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頓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ind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力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五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er De Hooc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畫風安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elhamm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Bl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as Deloz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立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mbagi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絮飛勝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telle Ade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心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ann Bonne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令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Or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朗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e Love Yo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眼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Chot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曹達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ord L'Arsoui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歡貴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olphe Col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Nob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並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xan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Wild Chi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始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e Bro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Bal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過人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&amp;F Adda &amp; Ren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達及許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rine Cheyer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崔燕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行全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Baz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尚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羅斯齊爾德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l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愛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rls Gal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珠常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ron B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紅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isty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時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ila Sp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奉神之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ava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峰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ebris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色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嘉樂時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8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ya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手丹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a Sto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捲媒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par Va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毅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ntin Segu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nox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夜均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Lib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寶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er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雅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a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大決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terranea Blu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中海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anie Gi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蕾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Mout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定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des Of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兵浪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st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資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ossal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碩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 For Yo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君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ie De So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活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3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'Ienisse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氣壯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gor Endalts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拓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Baz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尚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ali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拍沙弄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Alex Pant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ij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積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a S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韻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it De Par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話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be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跳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i Del M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Ler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歷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Timga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城風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羨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p V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Perr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納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U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綠洲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y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 Thank Y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重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os Alimpini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念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o Crublet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喬本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Mo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感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Trigod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繼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varitx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收美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ciat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勝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pien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Or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朗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ou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敏多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da Valle Skar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秀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nceston Pla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美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Perr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納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二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8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v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茂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'Aurais D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本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dric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重就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nuel Etien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泰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f d'Orchest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響指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Couet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oggionov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龐靜芬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k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G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及布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ntura Visi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凡城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nkaw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走部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ol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轉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Van de Po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德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a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斯達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Kit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貓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p Caenep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令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be Verhestraet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亨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The Prin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皇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姬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iki 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留神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 Baz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尚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i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之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ine Bouckhuy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君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For All (ITY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同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Rovi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威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Venelloi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鎮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羅斯齊爾德大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第二班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八月三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Ja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通電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men Bocs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蒨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For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Sp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目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spar Va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毅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ntin Segu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yat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逸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dfund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腋成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ooner Ri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綿綿山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 Ami L'Ecossa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國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Delalan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xntwothre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均力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stasia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天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woo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風多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ak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谷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Lib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寶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er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雅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z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唱詩歌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lie Pac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姬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p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in Schoo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浩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st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神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ia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詠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e Ve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uill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捲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Marie Begu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紀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ain R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e Say H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問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us N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rimi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水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goda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1:03:00Z</dcterms:created>
  <dc:creator>MAN, Louisa Y H</dc:creator>
  <dc:description/>
  <cp:keywords/>
  <dc:language>en-US</dc:language>
  <cp:lastModifiedBy>MAN, Louisa Y H</cp:lastModifiedBy>
  <dcterms:modified xsi:type="dcterms:W3CDTF">2022-07-31T01:05:00Z</dcterms:modified>
  <cp:revision>5</cp:revision>
  <dc:subject/>
  <dc:title/>
</cp:coreProperties>
</file>