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5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一班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基本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6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0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6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筷享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智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 APPETI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shi Kobayas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ancaros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7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6"/>
        <w:gridCol w:w="276"/>
        <w:gridCol w:w="43"/>
        <w:gridCol w:w="1434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ahi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f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筷享用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出並向前推進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s of Lov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筷享用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筷享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a Diret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驪明珠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跑來搶口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8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pe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na Ercol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misque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四百米處起已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眉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revi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Daisy (FR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驪明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菲瑤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DDY'S BLACK GIR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y Whitfiel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ana (F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an Hef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1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6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筷享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a Diret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驪明珠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稚嫩，終點前走勢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oure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an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驪明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改善位置，終點前走勢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vo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tu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驪明珠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終點前走勢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ble B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tana B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Maxios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驪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F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Law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取得領先，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7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飛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NSA FLO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af (FR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ak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3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8"/>
        <w:gridCol w:w="278"/>
        <w:gridCol w:w="43"/>
        <w:gridCol w:w="1447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a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Clemence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七百米處起移出並向前推進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伶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LAYL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lniya (FR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6"/>
        <w:gridCol w:w="202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伶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puty Ru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vagny (FR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受對手挑戰，末段衝刺強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伶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g Short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騎師對其表現感到滿意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8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8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UIT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recevabl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Mngmt/Haras Etreham/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1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4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1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et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Scorp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度與對手爭取領先位置，末段未能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o Massim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hakty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已有明顯優勢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所不在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取位有利，終點前走勢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stron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觀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格多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Endeav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Diamo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Ridge Road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主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zz Money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7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7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ev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Z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oat (GB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mbl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ho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彼得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ho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Warri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僅超越一些早已洩氣的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 Your Brea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man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伶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g Short (FR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8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浪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DUL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nderina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7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9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truth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浪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mania (FR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走勢稚嫩，末段未能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wind Dav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av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浪起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未能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浪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ando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eritic (FR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浪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e de Cleves (FR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領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TIT MARI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amingo Fantasy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gal (GER) (Ransom O'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irk Von Mitzla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4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ap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o Volare (GER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v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harlotte (GE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3:00Z</dcterms:created>
  <dc:creator>MAN, Louisa Y H</dc:creator>
  <dc:description/>
  <dc:language>en-US</dc:language>
  <cp:lastModifiedBy>MAN, Louisa Y H</cp:lastModifiedBy>
  <dcterms:modified xsi:type="dcterms:W3CDTF">2022-08-05T06:14:00Z</dcterms:modified>
  <cp:revision>3</cp:revision>
  <dc:subject/>
  <dc:title/>
</cp:coreProperties>
</file>